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2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^' is the control key, '$' is the escape or meta key, * means Mut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is all the lines between dot and mark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  <w:tab/>
        <w:tab/>
        <w:tab/>
        <w:tab/>
        <w:t>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  <w:tab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>previous character</w:t>
        <w:tab/>
        <w:tab/>
        <w:t>$B</w:t>
        <w:tab/>
        <w:t>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F</w:t>
        <w:tab/>
        <w:t>next character</w:t>
        <w:tab/>
        <w:tab/>
        <w:tab/>
        <w:t>$F</w:t>
        <w:tab/>
        <w:t>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>delete next character</w:t>
        <w:tab/>
        <w:tab/>
        <w:t>$D</w:t>
        <w:tab/>
        <w:t>delet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H</w:t>
        <w:tab/>
        <w:t>backspace</w:t>
        <w:tab/>
        <w:tab/>
        <w:tab/>
        <w:t>$^H</w:t>
        <w:tab/>
        <w:t>delet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Q  ^^</w:t>
        <w:tab/>
        <w:t>quote next typed character</w:t>
        <w:tab/>
        <w:t>$L     *low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T     *transpose characters</w:t>
        <w:tab/>
        <w:tab/>
        <w:t>$U     *upp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C     *capital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A</w:t>
        <w:tab/>
        <w:t>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>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>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K</w:t>
        <w:tab/>
        <w:t>Delete till newline; if just newline,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^J</w:t>
        <w:tab/>
        <w:t>insert newline, match indent of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O</w:t>
        <w:tab/>
        <w:t>open a blank line a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G</w:t>
        <w:tab/>
        <w:t>move cursor to a give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N</w:t>
        <w:tab/>
        <w:t>scroll window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P</w:t>
        <w:tab/>
        <w:t>scroll window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V</w:t>
        <w:tab/>
        <w:t>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>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move current line to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X0    *delet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X1</w:t>
        <w:tab/>
        <w:t>dele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^X2</w:t>
        <w:tab/>
        <w:t>split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    *enlarge this window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Z   *shrink this window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Xp</w:t>
        <w:tab/>
        <w:t>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Xo</w:t>
        <w:tab/>
        <w:t>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</w:t>
        <w:tab/>
        <w:t>(use space bar for buffer name completion, "?" fo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  <w:tab/>
        <w:t>insert the contents of the cut buffer a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O   *switch to an exis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Xb</w:t>
        <w:tab/>
        <w:t>switch to a buffer, creating it if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^Xk    *delet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</w:t>
        <w:tab/>
        <w:t>beginning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&gt;</w:t>
        <w:tab/>
        <w:t>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B   *show stats on 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^X=    *show stats on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-2    *n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s</w:t>
        <w:tab/>
        <w:t>(the text between the dot and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W</w:t>
        <w:tab/>
        <w:t>delete region and save in the 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W</w:t>
        <w:tab/>
        <w:t>copy region to the 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L   *convert region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U   *convert region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I</w:t>
        <w:tab/>
        <w:t>indent block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@</w:t>
        <w:tab/>
        <w:t>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ACE</w:t>
        <w:tab/>
        <w:t>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X</w:t>
        <w:tab/>
        <w:t>exchange dot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$^P    *save current position in mark ring (ring holds 4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P     *goto next mark in mark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^X^V</w:t>
        <w:tab/>
        <w:t>read named file, creating a buffer to hold it</w:t>
      </w:r>
    </w:p>
    <w:p>
      <w:pPr>
        <w:pStyle w:val="PreformattedText"/>
        <w:bidi w:val="0"/>
        <w:jc w:val="left"/>
        <w:rPr/>
      </w:pPr>
      <w:r>
        <w:rPr/>
        <w:t>^X^R</w:t>
        <w:tab/>
        <w:t>read named file into current buffer, erasing old contents</w:t>
      </w:r>
    </w:p>
    <w:p>
      <w:pPr>
        <w:pStyle w:val="PreformattedText"/>
        <w:bidi w:val="0"/>
        <w:jc w:val="left"/>
        <w:rPr/>
      </w:pPr>
      <w:r>
        <w:rPr/>
        <w:t>^Xi</w:t>
        <w:tab/>
        <w:t>insert named file into buffer at dot</w:t>
      </w:r>
    </w:p>
    <w:p>
      <w:pPr>
        <w:pStyle w:val="PreformattedText"/>
        <w:bidi w:val="0"/>
        <w:jc w:val="left"/>
        <w:rPr/>
      </w:pPr>
      <w:r>
        <w:rPr/>
        <w:t>^X^S</w:t>
        <w:tab/>
        <w:t>write the current buffer to its associated file</w:t>
      </w:r>
    </w:p>
    <w:p>
      <w:pPr>
        <w:pStyle w:val="PreformattedText"/>
        <w:bidi w:val="0"/>
        <w:jc w:val="left"/>
        <w:rPr/>
      </w:pPr>
      <w:r>
        <w:rPr/>
        <w:t>^X^W</w:t>
        <w:tab/>
        <w:t>write the current buffer to named file</w:t>
      </w:r>
    </w:p>
    <w:p>
      <w:pPr>
        <w:pStyle w:val="PreformattedText"/>
        <w:bidi w:val="0"/>
        <w:jc w:val="left"/>
        <w:rPr/>
      </w:pPr>
      <w:r>
        <w:rPr/>
        <w:t>^Xf    *read next file on command line, creating a buffer to ho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  <w:t>------ --- -------</w:t>
      </w:r>
    </w:p>
    <w:p>
      <w:pPr>
        <w:pStyle w:val="PreformattedText"/>
        <w:bidi w:val="0"/>
        <w:jc w:val="left"/>
        <w:rPr/>
      </w:pPr>
      <w:r>
        <w:rPr/>
        <w:t>^S ^^  *search forward</w:t>
      </w:r>
    </w:p>
    <w:p>
      <w:pPr>
        <w:pStyle w:val="PreformattedText"/>
        <w:bidi w:val="0"/>
        <w:jc w:val="left"/>
        <w:rPr/>
      </w:pPr>
      <w:r>
        <w:rPr/>
        <w:t>^R     *search backward</w:t>
      </w:r>
    </w:p>
    <w:p>
      <w:pPr>
        <w:pStyle w:val="PreformattedText"/>
        <w:bidi w:val="0"/>
        <w:jc w:val="left"/>
        <w:rPr/>
      </w:pPr>
      <w:r>
        <w:rPr/>
        <w:t>$Q $%  *query search and replace:</w:t>
      </w:r>
    </w:p>
    <w:p>
      <w:pPr>
        <w:pStyle w:val="PreformattedText"/>
        <w:bidi w:val="0"/>
        <w:jc w:val="left"/>
        <w:rPr/>
      </w:pPr>
      <w:r>
        <w:rPr/>
        <w:tab/>
        <w:t xml:space="preserve">  hit "y" to change and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hit "n" to not change and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hit "!" to change all without asking</w:t>
      </w:r>
    </w:p>
    <w:p>
      <w:pPr>
        <w:pStyle w:val="PreformattedText"/>
        <w:bidi w:val="0"/>
        <w:jc w:val="left"/>
        <w:rPr/>
      </w:pPr>
      <w:r>
        <w:rPr/>
        <w:tab/>
        <w:t xml:space="preserve">  hit ^G to abort.</w:t>
      </w:r>
    </w:p>
    <w:p>
      <w:pPr>
        <w:pStyle w:val="PreformattedText"/>
        <w:bidi w:val="0"/>
        <w:jc w:val="left"/>
        <w:rPr/>
      </w:pPr>
      <w:r>
        <w:rPr/>
        <w:t>$^S    *regular expression search forward</w:t>
      </w:r>
    </w:p>
    <w:p>
      <w:pPr>
        <w:pStyle w:val="PreformattedText"/>
        <w:bidi w:val="0"/>
        <w:jc w:val="left"/>
        <w:rPr/>
      </w:pPr>
      <w:r>
        <w:rPr/>
        <w:t>$^Q    *regular expression query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^X(</w:t>
        <w:tab/>
        <w:t>start remembering keystrokes</w:t>
      </w:r>
    </w:p>
    <w:p>
      <w:pPr>
        <w:pStyle w:val="PreformattedText"/>
        <w:bidi w:val="0"/>
        <w:jc w:val="left"/>
        <w:rPr/>
      </w:pPr>
      <w:r>
        <w:rPr/>
        <w:t>^X)</w:t>
        <w:tab/>
        <w:t>stop remembering keystrokes</w:t>
      </w:r>
    </w:p>
    <w:p>
      <w:pPr>
        <w:pStyle w:val="PreformattedText"/>
        <w:bidi w:val="0"/>
        <w:jc w:val="left"/>
        <w:rPr/>
      </w:pPr>
      <w:r>
        <w:rPr/>
        <w:t>^Xe</w:t>
        <w:tab/>
        <w:t>replay remembered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^Xu  ^_</w:t>
        <w:tab/>
        <w:t>undo</w:t>
      </w:r>
    </w:p>
    <w:p>
      <w:pPr>
        <w:pStyle w:val="PreformattedText"/>
        <w:bidi w:val="0"/>
        <w:jc w:val="left"/>
        <w:rPr/>
      </w:pPr>
      <w:r>
        <w:rPr/>
        <w:t>^X^C ^C</w:t>
        <w:tab/>
        <w:t>exit ME</w:t>
      </w:r>
    </w:p>
    <w:p>
      <w:pPr>
        <w:pStyle w:val="PreformattedText"/>
        <w:bidi w:val="0"/>
        <w:jc w:val="left"/>
        <w:rPr/>
      </w:pPr>
      <w:r>
        <w:rPr/>
        <w:t>^G</w:t>
        <w:tab/>
        <w:t>abort command</w:t>
      </w:r>
    </w:p>
    <w:p>
      <w:pPr>
        <w:pStyle w:val="PreformattedText"/>
        <w:bidi w:val="0"/>
        <w:jc w:val="left"/>
        <w:rPr/>
      </w:pPr>
      <w:r>
        <w:rPr/>
        <w:t>^L</w:t>
        <w:tab/>
        <w:t>redraw screen</w:t>
      </w:r>
    </w:p>
    <w:p>
      <w:pPr>
        <w:pStyle w:val="PreformattedText"/>
        <w:bidi w:val="0"/>
        <w:jc w:val="left"/>
        <w:rPr/>
      </w:pPr>
      <w:r>
        <w:rPr/>
        <w:t>^U</w:t>
        <w:tab/>
        <w:t>repeat count for the next command (default = 4)</w:t>
      </w:r>
    </w:p>
    <w:p>
      <w:pPr>
        <w:pStyle w:val="PreformattedText"/>
        <w:bidi w:val="0"/>
        <w:jc w:val="left"/>
        <w:rPr/>
      </w:pPr>
      <w:r>
        <w:rPr/>
        <w:tab/>
        <w:t xml:space="preserve">  eg "^U nnn command"</w:t>
      </w:r>
    </w:p>
    <w:p>
      <w:pPr>
        <w:pStyle w:val="PreformattedText"/>
        <w:bidi w:val="0"/>
        <w:jc w:val="left"/>
        <w:rPr/>
      </w:pPr>
      <w:r>
        <w:rPr/>
        <w:t>^X!</w:t>
        <w:tab/>
        <w:t>execute a shell command (eg "^X! ls")</w:t>
      </w:r>
    </w:p>
    <w:p>
      <w:pPr>
        <w:pStyle w:val="PreformattedText"/>
        <w:bidi w:val="0"/>
        <w:jc w:val="left"/>
        <w:rPr/>
      </w:pPr>
      <w:r>
        <w:rPr/>
        <w:t>^Z</w:t>
        <w:tab/>
        <w:t>fork a shell, returning to ME with "exit"</w:t>
      </w:r>
    </w:p>
    <w:p>
      <w:pPr>
        <w:pStyle w:val="PreformattedText"/>
        <w:bidi w:val="0"/>
        <w:jc w:val="left"/>
        <w:rPr/>
      </w:pPr>
      <w:r>
        <w:rPr/>
        <w:t>$?</w:t>
        <w:tab/>
        <w:t>give a keyword and get a list of commands that have that word in them</w:t>
      </w:r>
    </w:p>
    <w:p>
      <w:pPr>
        <w:pStyle w:val="PreformattedText"/>
        <w:bidi w:val="0"/>
        <w:jc w:val="left"/>
        <w:rPr/>
      </w:pPr>
      <w:r>
        <w:rPr/>
        <w:t>F-6</w:t>
        <w:tab/>
        <w:t>show matching () or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mode *</w:t>
        <w:tab/>
        <w:t>Turned on when editing a buffer with extension of .h or .c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$J</w:t>
        <w:tab/>
        <w:t>format block as a C comment</w:t>
      </w:r>
    </w:p>
    <w:p>
      <w:pPr>
        <w:pStyle w:val="PreformattedText"/>
        <w:bidi w:val="0"/>
        <w:jc w:val="left"/>
        <w:rPr/>
      </w:pPr>
      <w:r>
        <w:rPr/>
        <w:t>^U$J</w:t>
        <w:tab/>
        <w:t>format block as a C block comment</w:t>
      </w:r>
    </w:p>
    <w:p>
      <w:pPr>
        <w:pStyle w:val="PreformattedText"/>
        <w:bidi w:val="0"/>
        <w:jc w:val="left"/>
        <w:rPr/>
      </w:pPr>
      <w:r>
        <w:rPr/>
        <w:t>$;</w:t>
        <w:tab/>
        <w:t>toggle block comment mode.  Useful for reediting a block comment</w:t>
      </w:r>
    </w:p>
    <w:p>
      <w:pPr>
        <w:pStyle w:val="PreformattedText"/>
        <w:bidi w:val="0"/>
        <w:jc w:val="left"/>
        <w:rPr/>
      </w:pPr>
      <w:r>
        <w:rPr/>
        <w:t>^J</w:t>
        <w:tab/>
        <w:t>leave some white space after variabl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-mode *</w:t>
        <w:tab/>
        <w:t>Turned on when editing a buffer with extension of .doc or .tx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word wrap column = 72</w:t>
      </w:r>
    </w:p>
    <w:p>
      <w:pPr>
        <w:pStyle w:val="PreformattedText"/>
        <w:bidi w:val="0"/>
        <w:jc w:val="left"/>
        <w:rPr/>
      </w:pPr>
      <w:r>
        <w:rPr/>
        <w:t>Enter</w:t>
        <w:tab/>
        <w:t>newline and match the indent of the previous line</w:t>
      </w:r>
    </w:p>
    <w:p>
      <w:pPr>
        <w:pStyle w:val="PreformattedText"/>
        <w:bidi w:val="0"/>
        <w:jc w:val="left"/>
        <w:rPr/>
      </w:pPr>
      <w:r>
        <w:rPr/>
        <w:t>$J</w:t>
        <w:tab/>
        <w:t>format block ragged right</w:t>
      </w:r>
    </w:p>
    <w:p>
      <w:pPr>
        <w:pStyle w:val="PreformattedText"/>
        <w:bidi w:val="0"/>
        <w:jc w:val="left"/>
        <w:rPr/>
      </w:pPr>
      <w:r>
        <w:rPr/>
        <w:t>$S</w:t>
        <w:tab/>
        <w:t>center the line the cursor is on</w:t>
      </w:r>
    </w:p>
    <w:p>
      <w:pPr>
        <w:pStyle w:val="PreformattedText"/>
        <w:bidi w:val="0"/>
        <w:jc w:val="left"/>
        <w:rPr/>
      </w:pPr>
      <w:r>
        <w:rPr/>
        <w:t>underline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X commands</w:t>
        <w:tab/>
        <w:t>(use $X &lt;command-name&gt; to run)</w:t>
      </w:r>
    </w:p>
    <w:p>
      <w:pPr>
        <w:pStyle w:val="PreformattedText"/>
        <w:bidi w:val="0"/>
        <w:jc w:val="left"/>
        <w:rPr/>
      </w:pPr>
      <w:r>
        <w:rPr/>
        <w:t>-- --------</w:t>
        <w:tab/>
        <w:t>use space bar for command completion, "?" for list</w:t>
      </w:r>
    </w:p>
    <w:p>
      <w:pPr>
        <w:pStyle w:val="PreformattedText"/>
        <w:bidi w:val="0"/>
        <w:jc w:val="left"/>
        <w:rPr/>
      </w:pPr>
      <w:r>
        <w:rPr/>
        <w:t>bind-to-key</w:t>
        <w:tab/>
        <w:tab/>
        <w:t>run a command when key is pressed</w:t>
      </w:r>
    </w:p>
    <w:p>
      <w:pPr>
        <w:pStyle w:val="PreformattedText"/>
        <w:bidi w:val="0"/>
        <w:jc w:val="left"/>
        <w:rPr/>
      </w:pPr>
      <w:r>
        <w:rPr/>
        <w:t>describe-bindings</w:t>
        <w:tab/>
        <w:t>find out all the commands</w:t>
      </w:r>
    </w:p>
    <w:p>
      <w:pPr>
        <w:pStyle w:val="PreformattedText"/>
        <w:bidi w:val="0"/>
        <w:jc w:val="left"/>
        <w:rPr/>
      </w:pPr>
      <w:r>
        <w:rPr/>
        <w:t>describe-key</w:t>
        <w:tab/>
        <w:tab/>
        <w:t>find out which command is bound to a key</w:t>
      </w:r>
    </w:p>
    <w:p>
      <w:pPr>
        <w:pStyle w:val="PreformattedText"/>
        <w:bidi w:val="0"/>
        <w:jc w:val="left"/>
        <w:rPr/>
      </w:pPr>
      <w:r>
        <w:rPr/>
        <w:t>rectangle commands:    *clear-rectangle, copy-rectangle, cut-rectang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rase-rectangle</w:t>
      </w:r>
    </w:p>
    <w:p>
      <w:pPr>
        <w:pStyle w:val="PreformattedText"/>
        <w:bidi w:val="0"/>
        <w:jc w:val="left"/>
        <w:rPr/>
      </w:pPr>
      <w:r>
        <w:rPr/>
        <w:t>spell-buffer, spell-region  *check spell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