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2 Mutt Code B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---</w:t>
        <w:tab/>
        <w:t>---- -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>ME2 Mutt Code Bug and Change list</w:t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ans bug in this (and subsequent)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bug fixed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ans new feature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[released April 12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reverse-re-search) (search.mut) called search-revers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search-reverse.  Bob Stocker (bstocker@du.edu) 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