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tilities Bu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 ------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ab/>
        <w:t xml:space="preserve">    Utils.a Bug and Change list</w:t>
        <w:tab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ans bug in this (and subsequent)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bug fixed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eans new feature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ab/>
        <w:t>[released August 9, 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ab/>
        <w:t>[released May 10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dav Horesh &lt;CFNADAV@WEIZMANN.WEIZMANN.AC.IL&gt; foun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:  (re-search-forward '\&gt;') fails if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word at the end of a line (no whitespace after the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oking-at '.*\&gt;') works in this case.  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In re_exec() (regexp.c), need to call pmatch() even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search string because \&gt; needs the transition fr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n word (text\0).  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clean up of regex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8 bit support for sets (was jus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ing \&lt; and then compiling \&gt; caused a bogue error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ialized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some rudimentary dfa overflow checking in re_com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ab/>
        <w:t>[released April 12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tari stuff (from jwahar r.  bammi (bammi@cadence.com)) ad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onize.c, fname.c, fxpand.c, os.h, wildmat.c.  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renched on fxpand.c.  Added slash-appending for directories.  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ranger1.c to work around a bug on AIX.  Hope I didn'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ab/>
        <w:t>[released February 28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xt() in fname.c doesn't work for hidden files (ie fil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ith a ".")  4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