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 A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om City, TX 7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-485-9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MD.DIR  (Munsie In Game Mod Direc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please make sure this program is run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ia folder. When run, it allows you to point to as many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 as you want (up to 20). After you are through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s you can select RANDOM or SEQUENTIAL playback sty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file called MIGMD.DIR that should be in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i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