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3000304000014400600000600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m '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 Clipart- Erstellungsprogramm fr den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: Janua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Rainer Bedno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telsbacherweg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588 Birk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ersprache: GFA-Basic Interpreter: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FA-Basic Compiler: 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RECHTE VOR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IST FREI KOPIERBAR, DABEI DARF DAS COPYRIGHT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HT VERNDER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GEWERBLICHE NUTZUNG IST NICHT GESTATT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Liebe Anwenderinnen und Anwen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bum'92 ist ein handliches Bilderbearbeitungsprg.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hnen, schnell und sicher aus Bildern verschiedener For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Clipseiten zu erstellen und auszu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bum'92 soll folgende Ansprche erf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ache Bedienung in den Grund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-laden-kombinieren-bearbeiten-speichern-drucken-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schaubar in der Funktionsvielf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passung an 9 und 24 Nadel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merkm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ache Bedienung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ockope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chen und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schiedene Schriften mischbar (System - o.Signumf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ositionieren des Cursors (Fadenkreuz)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den und Speichern in vielen verschiedenen 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tersttzung der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 "Album' 92" ist Public-Domain also fr den priv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uch.  Sollten Sie mit dem Programm zufrieden sein und 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n,  so bitte ich Sie, mir fairerweise  DM 20,- zu  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Sie interessiert an einer Bedienungsanleitung,  der neu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version  oder haben Sie eventuell  Rck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schicken  Sie mir DM 20.- (evtl.Euroscheck ) .Eine le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e 3,5 Zoll Diskette mit einem ausreichend frank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 A5 Umschlag!Fr einen  normalen  Briefumschlag  gengt z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eine 1.70er Briefmar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sende Ihnen dann umgehend Ihre Diskette zurck 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Bedienungsanleitung (8 bebilderte Din A4 Sei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neuesten Programm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ventuell mir von Anwendern zugesandten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serer Telefonnummern fr Ihre Rck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werden Sie dann ber Updates benachrichtig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Adresse werde ich speichern, verpflichte mich aber si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ritte weiter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 auf  einer eingereichten  Diskette Viren  auftauch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den verursachen, so behalte ich mir rechtliche Schritte 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ige Hinweise fr die erste Benutz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 erforderlich: Atari ST mit Monochrommonitor und Dru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 habe ich das Programm auf einem 1040 ST, es mte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allen ST's und allen TOS-Versionen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ird es durch Doppelklick auf Album_92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ebaute Druckeranpassung bezieht sich auf den Drucker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on LX-FX 800 (9 Nadler)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C   P 2+/6 (24 Nad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  LC 10 (24 Nad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ir nur diese Drucker zur Verfgung stehen, kann ich bis 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keine andere Druckerkonfiguration garan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lt sich als erstes Sicherungskopien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fertigen (s. Atari-Handbuch).  Dazu  sollten Sie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 beliebiges Verzeichnis  oder in einem Ordner 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diskette (Festplatte)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Start und dem drcken einer beliebigen Taste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automatisch in den Hauptbildschirm.Aus Ihm hera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whlen der entsprechenden Funktion die gewns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durchgefh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Hilfestellung ber die Bearbeitungskommandos  be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urch aktivieren der Funktion " Hilfe anzeigen"  im M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das Programm meiner  Meinung nach einfach zu bedien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Sie aber nicht  all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en  ausnu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sanleitung gelesen zu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 ausfhrliche Anleitung wnschen, dann wende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folgende Adress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ner Bednorz           Gerd Zwe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telsbacherweg10       Gollenbergerweg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588 Birkenfeld        D-6588 Birk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olgende Versionen sind nachfolgende Verbesserungen gepl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schnellere Dreh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IMG- GST Format zur Einbindung in 1st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  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zur Einbindung von eigenen 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anpass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Lupen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   verwenden von AC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nsche Ihnen erstmal viel Freude mit dem Program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