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Copyright Dancing Flame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Copyright Antic Publishing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be familiar with the program previously marketed by Aeg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Animator (TM).  Jim Kent, who wrote the program, has received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back from Aegis.  Citing an inability for people to find the progra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t in the shareware market under the new name Ani 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is a smile.  The only change made in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o a problem the program had running with 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ion is a collaborative effort.  In a typical cartoon,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only draws the principle image.  Later, someone called a "twee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long and draws all the in-between movements.  In the film Who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?, for instance, if a scene called for Roger's eyes to po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ckets, the cartoonist would draw the beginning of the 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ready to pop) and the end of the action (the eyes full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).  A tweener would then draw in everything that happens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ame for eac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guess, there are few people with enough patience and sk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weeners.  Computers, on the other hand, have nothing if not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  And with Ani ST you can turn your ST into a professional tw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time at all.  A color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uter tweener, Ani ST excels in what is known as metamorphic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(polymorphic for short).  In this type of animation you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hape and move it into another shape.  The computer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etween shapes automatically.  You can do this over a painted (.N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1) background or you can cut out pieces of a picture (CEL's and MSK'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long a path, color cycle the result, then fade to black as th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An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IST.PRG in low resolution by double-clicking on its icon. 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with a small, icon-driven menu on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This is the "fast" menu.  I'll get to a button-by-butt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shortly, but first let's try a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 circle that turns into a star that turns into a bigger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move the cursor to the top of the screen and right-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ST drop-down menus appear.  Select Make Circle under the Mak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o set the center of the circle, then move the curso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bout two inches and click again.  Now mov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right-click again.  From the Move menu select Loop. 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a loop and the bottom of the screen will prompt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.  Click once over the circle.  Now drag every other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away from the center of the circle to create a star. 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hrough.  Select Play All from the Time drop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've just produced you're first metamorphic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sequence, select Next Tween from the Time drop-dow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r shape to select it, and use the loop to move the inn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way from the center until you have a circl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Try another Play All.  If everything was done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small circle change into a star and then from a sta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by Button: The Drop-D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of Ani ST are available either from the Fast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-down menus.  In order to access these menus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your cursor is at the very top of the screen.  You ca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nu by clicking on the box in the upper left-hand corner;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click on Fast Menu under the Menu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nu drop-downs take you to other menus.  Here too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important Undo and Ex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Displays program version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Forgets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Bar - When selected the program puts prompt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enu - Brings up or takes down the iconic f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-  Goes to a flat-panel menu to load, save or ki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- Goes to an editing display where you can cut and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Goes to the color-mi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Goes to the menu for setting speed of individual tween inter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as a whole.  Also lets you jump around to a specific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nd play animation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ript - Wipes current script (animation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Tells how much memory is left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akes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ke drop-down options create new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- Creates a polygon shape one do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- Creates a circle (actually a 16-point poly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- Creates a star with f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reates a horizontal or vertical rectangle.  (You can'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of a block, it's like a CEL or MSK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- Newly created shapes will be solid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- Newly created shapes will be outlined and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necte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Newly created shapes will be outlined and the last point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be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- Creates an exact duplicat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- Remove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Newly created objects will be on top of older objects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- Newly created objects will replace the nearest old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drop-down options let you either move or transfor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- Moves objects to either side in the pla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Screen - Moves objects into the screen.  How far they mov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far you move the mouse while the lef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creen - Moves objects ou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- Rotates objects in the pla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otate - Rotates objects about a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otate - Rotates objects about a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/Small - Shrinks or expands an object.  First set center point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bject to resize and hold button down.  Move toward the 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, away from the center to expand.  Release button whe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Path - Moves objects in the plane of the screen along a path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- Changes objects to your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led - Transforms an outline or line object to a fill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line - Transforms an object to outlin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Line - Transforms an object to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- The "easy" metamorphic tool.  Click on polygon to transfor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round the vertices to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- The "hard" metamorphic tool.  Click in the center of an edg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tex.  Click on a vertex to move it.  If you move a vertex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ighboring vertex it will merge with the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options let you control how shapes are selected for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Moves a single poi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- Moves several points at a time.  When this is active you'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ints and then go into the "move" part of the operati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by left-clicking on it.  Another left-click over the same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it.  Right-click when you have all the points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Move a segment, or series of connected points, in a polygon,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le.  First click on the polygon containing the segment. 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of the segment.  Click on the second point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, right-click and hold the button down over the la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 mov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- Move a single object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- Move more than one shape (polygon, WIN, STR, etc.) at onc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ch shape to select.  Click again over a selected shape to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ight-click when you're finished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 Select this to move all objec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rop-down menus contain options to create new tween interval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your animation.  Clicking Time under the Menu menu tak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gives you even more control ove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ween - Moves to the next tween interval.  If this is the last tw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,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ween - Plays through the current tween interval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- Plays the entire animation once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 - Plays the entire animation in a loop forever (or until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Mode - If selected all objects are seen as out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nd - Views the tween interval at the end of its time segmen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 - Views the tween interval at start of its ti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on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nus have a question mark icon near the top right. 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n click over any item in the menu you're curious abou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you'll see a one-line description of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 by Button: The Stor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Menu is where you load and save animations and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Exit the Storage Menu menu by either left-clicking at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upp�r left-hand corner) or by simply right-clicking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the right of the Close Box is the Move Bar.  Direc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hold the left mouse button down to mov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Close Box is the File Name Scrollbar.  Click on a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ppear in red in the lower right-hand corner of the Storag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 is the selected file.  In the middle is this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 - (Default) These files are complete animation scripts.  They'r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 mostly of a series of key words and a lo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 - A NEOchrome picture used as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1 - A DEGAS format low resolutio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 - A rectangular piece of a picture.  It can be loaded and mov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ically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 - A rectangular piece of a picture reduced to a single colo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than a CEL and uses up to 1/5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 - A sing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- A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 - An animation script used as a single object when loaded. 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your animations in pieces and merg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file suffix causes the File Name Scrollbar to displa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matchin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torage Menu are the four action buttons -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Kill, and Cd (for change directory).  A click here causes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e to executed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se are three icons: the still camera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, the undo and the help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right-hand cornr of the Storage Menu is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 here lets you type in a new name.  Normally you won'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ffix, but if you wish to override the default suffix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ni ST to use a .SCR file as a .STR file), type in the suff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cript select Storage from the Menu option.  Click on .SC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ready highlighted).  Click on the file you wish to loa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crollbar.  Then 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 by Button: The Ti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ime Menu has a Close Box and a Move Bar.  Undernea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labeled sliders with digit gauges beside them.  The sl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gauges control the same quantities.  The sliders are better for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while the digit gauges let you make precise settings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r click on or above the horizontal black line.  The diamond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will jump to your cursor position.  Release the button when the kn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place.  To adjust a digit gauge click on the triangle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git you'd like to change. The slider labeled "which tw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ich tween interval 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elow "tween time" controls how long the current tween i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60 here will make the tween last one second.  Use long twe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dreamy motions, short tween times for fast decis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labeled "global speed" effects the speed of the enti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32 here is normal.  A value of 64 would make the script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. (A 60-tick tween would take only 1/2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slider bars is a set of controls much like you'd fi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  The triple-left arrows control takes you to the first tw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left arrows control replays your animation backwards.  The singl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ontrol steps you back one tween.  The number in the midd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your animation is up to this point in time and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:seconds:jiffies (a jiffy is 1/60th of a second).  The sing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ontrol steps you forward a tween.  Unlike the still camera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 or the Next Tween under the Time menu, this will no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if you're at the end of your animation.  The double-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lays back the animation forwards.  The triple-right arr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the end of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by Button: 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Menu you can mix and modulate colors.  Under the Close Box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here are three digit gauges controlling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your current color.  To the right of these are the ever-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Undo and Next Tween (still camera) icons.  In the middl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enu are sliders controlling the hue (place in rainbow)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ghtness/darkness) and sat (saturation or vividness) of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Color Menu is the 16-color Color Bar.  Cli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or; a dot will appear in the middle of the selected colo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olor Bar is the Color Range selector.  It is a left-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tart of the Color Range, a right angle bracke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a horizontal line connecting the two.  Drag (right-click and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brackets to a new position to adjust the Colo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Color Menu contains six a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- Makes all the colors in the Color Range change to the o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Reverse the Color Range to cycle backwards.  To cycl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uring a single tween interval click on cycl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- This makes the colors in the Color Range fade into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the twee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- This removes the background .NEO or .PI1 file starting at this 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- This makes a smooth gradiation of colors between the end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nge.  To make a grey scale click on the color under the lef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its light slider all the way to the left to make black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lor under the right bracket and drag its light slider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make white, then select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- This is similar to range, but makes gradations that ar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inbow.  Reversing the color range will make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 For example, a spectrum from red to yellow will include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pectrum from yellow to red will include green, blue and purp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ds of the color range are the same color you will get a full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w On - This controls whether the highlight color (used to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or points are selected during move operations) is automatical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in the Color Menu occur smoothly over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interval.  If you wish the changes to happen suddenly it's bes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lor map as a .COL file in the Storage Menu, and then loa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 by Button: The Fa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Menu lets you make most of the choices from the drop-dow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m.  It's quicker and provides you with immediate feedback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i ST is currently in.  The icons may seem a little cryptic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become familiar with them as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ast Menu has the Close Box and the Move Bar.  Undernea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you have six icons that represent which Pick mode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oint, Points, Segment, Polygon, Polygons and Frame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will always be highlighted.  Underneath the Pick selections are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options.  There are two rows of these icons, eleven in all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ways be highlighted.  Click on the question icon and th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to find out what each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middle icon is the Memory Gauge.  When the needle is to th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 is full.  Even though Ani ST uses much les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forms of animation, it is wise to watch this gaug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uns out of memory your work is automatically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unexpected can be a bit disorienting.  To the right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is the Help question mark.  This is followed by a tilde (~)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is used to adjust other icons.  A tilde followed by a cli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con will let you tell the program how you want to rot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tilde to adjust the Out icon, the big movie proj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vie projector.  Just right of the tilde is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emory Gauge is a floppy disk icon that when clicked 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torage Menu.  Next to this is an icon of six little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toryboard (see below).  To the right of this is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hat takes you to the Color Menu and right of this is a short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enu.  The last four icons on the right are Exit to qu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projector that is equivalent to Play Loop under the Time menu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which plays a tween and a still camera which is equivalent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under the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by Button: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 lets you cut and splice animations together.  Load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go into the Storyboard.  Your animation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in one of six square slots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near the top of the screen and a small selection of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ll appear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- Provides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Gives free RAM-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akes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- Turns your cursor into a flickering "into."  Left click o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animation slots to select the animation you wish to go in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es up automatically when you go to the Story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ce - Splices two animations together or makes a copy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ver a slot to select the ending animation of the splice.  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starting part of the splice.  The spliced resul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starting part.  To make a copy of an animation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and then splice it to the end of an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- Cuts an animation at the current tween interval.  Cli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you wish to cut and then click again over a slot wher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second half.  The cut puts the current tween in the second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a slot.  Click on a slot and it'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- Plays the animation in the slot you click on.  Click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lot to stop it.  Click on another slot if you'd like to se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go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