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einfacher AVI-Player fr den Atari (Mono, 16 oder 256 Far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die, die sich ber die groe Sammlung im PC Bereich ge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Bislang nur fr CRAM8,CRAM16 und umkomprimiert,RLE8,RLE4 (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t) und CVID. Version: 0.95 Neue Komprimierverfahren, mehr Mov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zu weiteren Komprimierungen: RLE4, RLE8, CVID, RT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31, YVU9, MRLE und was es sonst noch gibt sind herzlich 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s Indeo Formate: 'RT21', 'IV31' und 'YVU9' sollen $5000 ko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d werden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n das Programm einflieen. Danksa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elbstverstndlich. Noch besser sind kleine C-Funktion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Auspacken realisieren 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Werte bitte als Paramet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und als 1Byte/Pixel [Genau ein Byte gibt den Index der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 an] ablegen) den Rest erledige ich dann! !!!HERZLICHEN DAN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LAY.PRG  : Version fr alle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I_P020.PRG  : Fr Rechner mit einem 68020 Prozessor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881.PRG  : Fr Rechner mit einem zustzlichen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Aufhelle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Abdunkel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ot - Blau - 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CVID Graustufen/Farb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Verdoppelung des Bildes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Zum ersten Bild zurck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1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25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10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Jedes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Jedes 2., 3., ... 10.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peichern des Bildes als ESM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Standbild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Einzelbild Weiter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RIFFSHW.TTP stellt die Informationen deiner AVI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r RIFF) Datei als ASCII dar. Dort kann man auch pr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as Bild per CRAM oder unkomprim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FFSHW &lt;avi-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AVI2WAVE.GTP extrahiert die Soundinformationen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-File und speichert diese kompakt in einer reinen WAVE (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2WAVE &lt;avi-file&gt; &lt;wave-file&gt;        (Einmaliges Umwand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2WAVE                               (Mehrmaliges Umwandeln mit F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mple AVI player for Atari computers (mono, 16 or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, which have found any animations and couldn't sh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oment the viewer supports only CRAM8,CRAM16 and uncom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8,RLE4 (untested) and CVID and all withou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ink, i is the beginning! version 0.95: New methods of compr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German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s for other methods of compression are wellcome.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for the program if possible. You get a "Thanks" in the READ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are little C functions, which makes the decompression.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given by parameters and the image should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memory with 1 byte per pixel (which is the index of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). I make the rest! Many many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LAY.PRG  : version for all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020.PRG  : for Atari with a 68020 prozessor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881.PRG  : for Atari with a mathematic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ed - blue -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VID grayscale/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double the image (on/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return to the firs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skip 1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skip 25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skip 1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show eve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show only every 2., 3., ... 10.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ave image a ESM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pau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single step in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quit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RIFFSHW.TTP shows the information of your AVI (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FF) file in ASCII format. Ther you can find the compress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size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FFSHW &lt;avi-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AVI2WAVE.GTP extract the sound infoa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 file and save them in a pure WAVE (soun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2WAVE &lt;avi-file&gt; &lt;wave-file&gt;        (One Conver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2WAVE                               (Convertion with FSE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