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igMac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1988,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t Wa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the world of the MAC! Some very incredible pictur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turned out on the MacIntosh that fit into almost any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shing scheme. However, not many DT programs will load MAC pic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ll load Degas pics however. That's where BigMacShow comes i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 in either high res or medium and will load a MAC pic 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nversion to DEGAS or will run a slideshow of your MAC pics.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you will from the initial choic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hoose this, you are given a prompt as to what keys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running a slide show. Read the screen carefully and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. You will be greeted with the GEM Fileselector. All you need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lector is choose a path. Once the MACs you want to show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ow, click on OK or hit RETURN. The show will commence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ics within the path you chose in either resolution. Once the sh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, the initial choice box will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where you convert MAC pics to DEGAS pics. Choose SING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itial choice box. You are again greeted with the GEM File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choose a complete name for the MAC pic to load. Loading i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taneous after which the pic will scroll by once for you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ure. You can then scroll the display by moving the mouse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ingle step the scroll by holding ALT and using the UP/DOWN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the portion you wish to save is on the screen (you can sav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le screen), click the RIGHT mouse button or press RETURN.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which resolution you are using to view the MAC pic, you can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as either Degas PI3 (high res) or Degas PI2 (medium res).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ropriate box. The selector will appear for you to choose a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. You need not type the extender for the Degas save, BigMac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dd it for you. If you did not want to save the screen just yet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IT box. To return to the initial choice box to load a new p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ipulation, click and hold the LEFT mouse button then 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button or simply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nt a donation for this doc and disk, thanx! Otherwis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appreciate a donation to keep us motivated to continue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for the ST.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t W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irard, OH 44420-0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obtain some great PD software from CHQ BBS by calling 216-758-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ime day or night 300/1200/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anks to Dr. Bob, BigMacShow should now distinguish between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format files and those irritating "pseudo" MAC files from PFS:Fir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or wherever.  If you find some MACs that still get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igMacShow, please send me the MAC files and the program you'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return the favor tenfold. 4/14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