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3-D Object Coloriz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  J. C.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version is the direct result of several users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decided to make this release sharewar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s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Object Colorizer v2.0 is a SHAREWARE program. 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e which you may freely distribute, but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out the program you continue to use it you must then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SHAREWARE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 C.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7 NW Mont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sas City, MO 6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3D-Object Colorizer V2.0 will receive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version of the program. (2 megs of memory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cessory version with Cyber Scul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address with the sharewar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ALL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Object Colorizer is a utility which allows one to r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aces of a CAD-3D v2.0 three dimensional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bjects may be viewed in solid form from any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. Changing a face's color is then as simple as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the face you wish to change. Objects may then be re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D-3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run on all STs and TTs in all resolutions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or more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loaded a screen begging for mon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Pressing the Return key or clicking the mouse in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clear the screen and allow access to the menu ba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 are selected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contains entries for configur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nu entry displays the size of the color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different colors which may be used to r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This figure will default to 512 colors on all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e's and TT's the hardware color palette has been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6 colors. This program will allow the use of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o recolor objects, even on systems with 512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gh the additional colors will not be visible.)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ntry will toggle the figure between 512 colors and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- It has not been determined at this time if CAD-3D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extended palette information on STe's and TT'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ignored by CAD-3D on 512 colo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r's Chronos is NOT compatible with object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lette mode, and their use will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Representatives of Lexicor have stated that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a future version of Chr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oming release of RENDER 512 v2.1 has been design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extended palett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nu entry sets the method used to display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In VDI Mode the objects will be display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resolution, ensuring compatibility on al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menu entry will select Line-a Mode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objects in all 16 colors from ST Medium Resolution. Line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not fully compatible with the TT, and violates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programming guidelines. Consider yourself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entry determines if objects will be drawn with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around each face in the Recolor Object and View All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will be checked if edges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rings up the file selector to select a 3D2 objec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to memory. Any objects already in memory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brings up the file selector to save the modified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 3D2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entries under this heading allow the recolo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objects, and editing of the CAD-3D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menu entry displays the object selector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may be picked for editing. The object selecto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ystem file selector, to choose an objec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its name in the window. If more than 21 object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scroll bar may be used to view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object has been selected the screen will cl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ll be displayed in the center of the screen as a soli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s it would be viewed from CAD-3D with a camera setting of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horizontal and 0 degrees vertical. Each visible f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wn in its assigned color (or a shading pattern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solution), without lightsourc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be a grid of 16 colored box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lor register. An outline will be drawn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ost entry indicating the active color. This i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for any fa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new active color click the mouse in the desir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n outline will be drawn around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thod to change the active color is to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down while clicking the mouse on a 3D object f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lor will change to the color register used to col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olor assigned to a color register double cl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for that color. The color palette edi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llowing one to set the red, green and blue lev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register. If a 512 color palette has been set each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range from 0 to 7. If the 4096 color palet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range is from 0 to 15. The new col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box on the right (except on monochrome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XIT will change the color register to the new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so change any faces colored with that register (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) to the new color. Selecting CANCEL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low the color registers are several bands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lors are grouped together in the CAD-3D color sh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o change a shading group position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ost color of the group you wish to create. Press and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then click and hold the mouse button. Dra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to draw a dotted box over the color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the group. Releasing the mouse will add the new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the display. Refer to your CAD-3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use of Color shading groups. (Shad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gnored by RENDER 512 and Chron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object is displayed based on the position of the ca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mera functions similarly to the default camera in CAD-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centered around the object. At the extrem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current camera settings are displayed. The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hange the camera settings. The left and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pan the display in 10 degree increments.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 will rotate the camera vertically by 10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and minus keys will increase and decrease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. The screen will not re-draw when a camera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, allowing several changes to be made at once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settings will be displayed at the top of the scree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 will appear to indicate changes have been made. To re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the new camera settings press the spacebar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bort the redraw, though the object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ORING OBJECT FACES - SING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mouse within any of the visible face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ce's color to the active color (the outlined col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). The face will be redrawn in its new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anging a face's color it may be restored to it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y pressing the UNDO key. The UNDO key only opera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a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- If a face which is changed is partially hidden by a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, when the face is redrawn in its new color the entir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, as if it were the closest to the viewer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bar will redraw the object with it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ORING OBJECT FACES - MULTIP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 available to change the color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 VERTEX SELECT - Holding the control key dow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holding the left mouse button creates a box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over the vertices of one or more faces.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recolor every face facing the viewer which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enclosed in the box. The object will be redrawn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s. The UNDO key does not work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I&lt;WYG (What you see is less than what you get): ALL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wards the viewer within the bounded area are re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eration, even ones which are partially or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ed by closer faces. Keep this in mind as i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COLOR REGISTER SELECT - You may also change all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with one register to another. Position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register of the faces you wish to change, then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hile pressing the control, alt and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Drag the box which appears so it cover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 wish to copy the faces to and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ny face which was colored with the first regis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igned and colored with the seco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x" key to exit the editor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IFFERENCES BASED ON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AD-3D objects may use up to 16 different colors, it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son that this program works best when run in a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display 16 or more colors at once. However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hich may display fewer colors,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DI modes with 16 or more colors: Each color regis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its appropriate color. The mouse and tex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for maximum contrast against the backg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ill be colored with the first color regis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and the face outline color will be set to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3D2 file for the wireframe color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 on the fa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e-a Mode in ST medium: This mode functions similar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 mode with 16 colors. However the face outline col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set to the rightmost color register. It migh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hange this color for better contrast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Line-a mode does not work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DI Mode in monochrome - The color registers ar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s increasing in brightness from left to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aces will also be displayed with greyscales.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color register will still allow edit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though the color will not be visible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s do not indicate intensity of the colo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l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DI Mode in 4 color resolution - Only two actual col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display the object. The program will attempt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lors to the ones used by the object. If the objec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wo colors the other colors will b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s as in the monochrome mode above. To repositio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s to different color registers position the mous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lor registers which is currently display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. Press and hold the left mouse button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. Drag the box which appears over the new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sired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L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menu entry will bring up the object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 object. Each face of the selected obj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signed one of the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STILL can't think of a use for this, b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entry displays a dialog box allowing on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D-3D wireframe and outline colors. Both of these valu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0 to 15, 0 corresponding to the furthest lef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15 to furthe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displays ALL of the objects in memory at onc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s. Once the objects have been dra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position is displayed at the top of the screen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ed using the same controls as in the face color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bar will redraw the scene. Pressing the ESC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redraw. The "x" key will return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in 16 color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ddresses all of the complaints/suggestion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regarding the initial version. I expect improv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comments, criticisms and suggestions are welco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on GENIE as J.STANFORD2 or by snail 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TISEMEN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SCULPT EXTRUDE AUTO-TRACER: This program will convert a PI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2, or PI3 picture file (created with DEGAS ELITE or simi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xtrude TMP file which may be used by Cyber Scul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3D objects. Extrude templates are created as out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mage. CYBRTRCE.LZH on GENIE, search under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-3D-&gt;CYBER SCULPT TEMPLATE CONVERTER: Translates CAD-3D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ude templates to Cyber Sculpt format. CADTCVT.LZH on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nder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GENIE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512 v2.0 - Copyright (c) 1991 J C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is similar to CAD-3D 2.0, it displays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creen as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NDER 512 adds a few additional features over CAD-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ounded objects are drawn with smooth shading acro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No more polygon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be drawn with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cast shadows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ects may be displayed with texturing: wood grain, mar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ny Spectrum image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ndered pictures are created and saved in SPECTRUM 512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ORE 16 COLOR LIMIT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objects is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4 different lightsource typ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1 lightsources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very object may have its own individual color palett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have 180 objects, each a different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-3D v2.x or Cyber Sculpt are required to cre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works on any standard Atari ST, color monitor and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emory required. It does not work on the TT (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is available on GENIE in the ST softwar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512.LZH - file #21730. Search under CYBER or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in RENDER 512 V2.0 requires that Gribnif's Form-Do-I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program be installed to use all of RENDER 51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Form-Do-It is also available on GENIE, FRMDO12D.LZ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#20463, and is a very useful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V2.0 is SHAREWARE. Version 2.05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(free) to all registered users. 2.05 fixes several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and adds or improves a number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512, CAD-3D, and Cyber Sculpt are trademarks of 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 is a trademark of Lexic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hall not be liable in any circumstance whatsoev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loss or damage to property incurred or su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or any other person as a result of any fault or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oods or services supplied by the author and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the author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eseeable)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