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GADI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ghtning Fast D.E.G.A.S. Pictur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Any Resolution Picture on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no! Not another D.E.G.A.S. picture converter?  Well y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fferent.  I got tired of alway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a monochrome monitor to view high res D.E.G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, and having to change resolutions to view pictur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nitor.  The existing conversion programs are s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ticularly in the low res color to monochrome conversio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just select a picture and view it.  Instea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picture to a new format and waste disk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ifferent versions of the sa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DISP.PRG is written entirely in 68000 assembly langu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ture conversion routines tweeked for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possible.  The result is that a low res to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takes about a second (D.E.G.A.S. Elite takes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do the same conversion).  This allows you t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n either a monochrome or color monitor and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E.G.A.S. picture file in any resolution.  DEGADIS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files from both the original D.E.G.A.S. program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E.G.A.S. Elite (in the uncompressed format only)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isplay Neochrome picture files on any moni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.NEO picture to .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DEGADISP.PRG, double click on the program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  The program will display a copyright message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ontinue (press "Return" or click on "Lets do it")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description of the program ("Tell me mo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DISP.PRG then opens a file selector box of all .PI1, .PI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.PI3 files in the current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lect a file to view and click on "OK" to se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 or clicking the lef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s being displayed will return you to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Click on "Cancel" to return to the desktop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picture files on another disk or directory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nder the word "Directory:" at the top of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Press "Esc" to clear the default path and type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uch as "B:\*.PI?"  This will select all D.E.G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on drive B.  Then click the mouse pointer insid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the list of picture files to read the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of the newly sel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Neochrome pictures with DEGADISP, you can rename the .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 picture name to .PIN at the desktop using the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..." selection of the File menu.  Another way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 pictures from within DEGADISP is to select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th such as "A:\*.NEO" as described above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all Neochrome picture files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DISP.PRG is an experiment to see if there is a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on the Atari 520 and 1040 ST.  Share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out a program to see if it is useful to you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the program first.  If you like DEGADISP.PRG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, a donation ($15 suggested) to the author (that's m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 not only would be appreciated but would inspire m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to the existing program.  For example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support for D.E.G.A.S. Elite compressed fil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EGADISP.PRG as well as support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included in some Neochrome and D.E.G.A.S. El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ly, I would like this program to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show for Atari pictures with programable displa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ontrol of picture displa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ts it folks.  If you like the program, contribu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ciously accepted (and you will get the nex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livered directly to you).  If you hav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other programs you would like to se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, please write to me at the address below or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Compuserv [ID 73157,236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b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Roger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rville, MA 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mber 4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