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uxe SlideShow v2.0    (c)1988 Advanced Software    by John Br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: March 20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of Deluxe SlideShow is distributed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distribute without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from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pectrum 512 .SPC and .SP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worked and enhanced keyboard/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uilt-in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single-step mode with advance/reverse, rest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/la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rectories are now searched once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when a RESTART command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as the show progresses. 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 slid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 SlideShow is an attempt to combine all the current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 graphics  formats into one compact, but flexible slide sho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 includes  support  for NeoChrome, DEGAS, DEGAS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,  and Spectrum format pictures.  Any pic can be display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 (Spectrum  pics  can  only be displayed on color system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to  hi-res  monochrome  conversions  use a dithering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 the varying color intensities.  Mono to color uses gray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ion  to  closely  simulate  the  different  dot densi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-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has  full  control  over slide speed, titling, and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hrough  the  use  of  an  optional script fil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earch paths and/or filenames with full 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o, DEGAS, DEGAS compressed, Tiny &amp; Spectru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y automatic res-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y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script files with separate mono &amp; col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use and keyboard slid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tegr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command line input,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color-animation support (4 channels for DEGAS Elite p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LIDE.PRG will display pics with the following extend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O............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1-3..........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1-3.......... DEGA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Y or TN1-3...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U or SPC..... Spectrum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files are only displayed on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DSLIDE  is first run, the command line is checked f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, if one is found, the path is searched for valid pic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an  internal  list  is  built of the files presen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mand line is empty, DSLIDE looks for a scrip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 If the program is run in color, a "DSLIDEC.INF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used,  if  monochrome "DSLIDEM.INF" is used.  If one of the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,  the  default "DSLIDE.INF" file is used.  This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 color  and  mono  script  files on the same disk, show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only color slides on a color system, and mono slides on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 If no .INF file is found, the program assumes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to be searched for all picture files.  All specifie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searched  in order of appearance in the .INF file, an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 is built up of all the valid picture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list  is only constructed once when the program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, so DSLIDE knows at all times which files are to be display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order.   If  a  file  in the list is not found when its tim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ouldn't  happen!),  the  file search is automatically restar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file  list  is  built  up.   This can also be forc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Home key at any time.  This allows you to pause the slideshow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, and restart the show with the files on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picture files are found in the directories,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ption of retrying [ClrHome or left mouse button], view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[Help], or aborting [Undo or right mouse butt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of slides allowed in a show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 files  may  contain the following fields (all are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in any order), default settings are given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title the slides? (yes/no)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:  continue after one cycle? (yes/no/pause)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:  slideshow mode (cycle/step) [cy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:  delay between pics in cycle mode (in seconds)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:  Pathname list [current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Filename list [all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 NAME,  CONT, and MODE fields, only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ring  is  checked,  and  it  can 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t is suggested you use the entire string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NAME:'  field is a character string, a 'yes' response ('Y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y')  indicates  the  pictures  will  be  titled  at  the bottom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 else  will  be  taken  as  a  'no' (and 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ing can also be toggled on and off with the [Insert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CONT:'  field is a string that determines if the p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d  continuously  (yes),  if  the program will abort after on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),  or  pause  after  one  cycle  (pause).   Valid  entries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'y', 'n', or 'p' (upper or lower case), all else is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MODE:' field is a string that sets the mode the show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   This  can  also  be  toggled  with the [CapsLock] key.  Cyc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ly cycles through all slides in the show, with a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s as specified in the TIME field or set with the function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CONT  field  determining  what will happen after all p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d  through.   Step  mode suspends the show after each slide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are 'c' for cycle mode and 's' for ste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TIME:'  field  is  a  numeric string specify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to display each picture when in cyc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PATH:'  field  consists of a list of pathnames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fter another.  If a full pathname is present (ie. "A:\PICS\*.PI1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that  is  the  search  path  used.  If a path is presen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("A:\PICS\"),  then  the FILE list is scanned one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 the  full  pathname.   Wildcards  may  be used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FILE:'  field  consists of a list of filenames (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 paths  will  be  stripped,  ie.  "A:\PICS\*.PC?"  will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.PC?")  to  be  processed  one  at  a  time.   Again, 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or use fu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names MUST BE UPPER CASE and MUST CONTAIN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 lines  are  ignored,  and all text before the firs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, so that comments can be used at the start of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sample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cut her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ample DSLIDE scrip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xt before the first field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ics\*.t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mag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p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t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cut her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ipt will display the pics titled with a 5 sec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s,  and  will go into pause after all the pics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TH entry will cause all Tiny pics found in the "pics"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drive  C  to  be displayed.  Since this is a full pathnam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is  ignored  for  this  path, and the pathname is search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 is completed the second PATH entry is processed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thname  only  (no  filename),  each  of the FILE entries in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ed to the path to form the complete search pathname (i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searched  will  be  "c:\images\*.p??", then "c:\images\*.neo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"c:\images\*.tny").  Finally, the third PATH entry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 since it is not a complete pathname, the FILE list is scann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 to complete the search pathname.  The '#' charac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te the current drive (drive the program was run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you  can  also specify the pics to display by name,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TH  or  FILE fields, if you wish to display the pics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tch.p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cat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house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dog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sketch.p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limit  of  100 pathnames and 100 filenames for eac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nd the script file itself can be no longer than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'PATH:' or 'FILE:' entry can also be ente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running  DSLIDE.   To do this, rename DSLIDE.PRG to DSLIDE.TT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 it as a Tos Takes Parameters application from the deskto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also  install it with a certain file type and then displa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 at a time by double-clicking on the picture file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key  commands  are  accepted while the slide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/Left button... pause/resume if in cycle mode,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ext slide if in st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sLock............ toggle st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................. display the next slide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cels step mode a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.............. toggle titl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Home............. restart show from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earch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.......... revers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......... forward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............ go to firs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rrow.......... go to las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................ display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/Right button... abort Delux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-F10.............. change slide display ti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..... 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2..... 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3.....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4..... 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5..... 8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6.... 1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7.... 3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8..... 1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9..... 2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0.... 4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  SlideShow  2.0  is  distributed as SHAREWARE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 it  around,  but  please  send  us  something  for ou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 Software has released many pd/shareware programs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 years, including PicSwitch 0.5/0.6/0.7, EZSqueeze, ST Unpit, 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/1.1/2.0,  and  others under development.  We continue to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 with  enhancements  and on-line support.  If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rom us, please suppor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 any  comments on Deluxe SlideShow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 enhancement,  I'd  like  to  here from you. 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 [JAKOB], CIS [70376,1235], or Delphi [JAKOB],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North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abody, MA  019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