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elZoom 1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ill allow you to plot the Mandelbrot  set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 computer (high resolution monochrome,  medium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 and  low  resolution  color).   Due to  the  larg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of  this  program,  you  must  have  TOS  rom 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in your computer.   If you are using a 520ST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remove desk accessories that use large amounts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ram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information about the Mandelbrot set,   see  the 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double-clicking fractal.prg,  a menu bar will  appea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menus,  "desk",  "file", "pixel size", and "comman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desk menu by moving the mouse near it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 about  the author of the program by  selecting  the  "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Zoom 1.0" submenu.   Any desk accessories can be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nu  has  three  submenus,   "load",  "save",  and  "qui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e load submenu allows the user to plot a  por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that has been previously plot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  portion of the Mandelbrot set has been  plott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size of 1 X 1, it can be saved in a disk file for later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ixel sizes are discussed la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ve a file,  you will be in a certain resolutio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saved,  it can be loaded only when you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that you were in when it was saved.   For  exampl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ave  a plot while in low-resolution mode,  it  can 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en you are in low-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each saved plot has a resolution associated with  it,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high resolution files with a type of  .hig  (e.g.  first.h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.hig).   Save all medium-resolution files with a type of  .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low resolution files should have a type of .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quit submenu terminates the program and retur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EM desktop.  Always be sure to save the current plo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ting if you want to kee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ixel Siz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xel ("picture element") is a dot on a computer's scree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makes a plot,  its pixels can be much larger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dot.   If  you select a pixel size of 16 X  16,  the 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 by  the program will be sixteen pixels wide  and  six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high.  When such large dots are plotted, the resulting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crude,  but is drawn quickly.   Selecting a smaller 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(e.g. 1 X 1) will result in better looking picture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 much more slowly.   You  may find it  conveni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ke a plot with large pixels,  and if it looks inter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t again with smaller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lot  can only be saved as a disk file if it has  been 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 pixel  size of 1 X 1.  If a plot is made with 1 X 1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plotted with  larger pixels,  it can 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ortion of the Mandelbrot set can be plotted by  sel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submenu.   Although plots made with small pixel size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time to finish the first time,  once a plot has been 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redrawn very quickly by selecting the plot submenu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irst decreasing the pixel size.   If  you got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.hig  with the program,  you can load this file and pl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 if  you have a monochrome system.   If you got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low,  it  can  be loaded and plotted when you  are  in 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 If you didn't get these files, you can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 Just  run MandelZoom,  select a pixel size of 1  X 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lot submenu,  and when the plot is complete,  sa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lot has been performed,  there may be a portion of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 to enlarge.   First select the zoom submenu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rosshairs at the top lefthand corner of the squ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ould like to blow up.   Press the left mouse button  slow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peat this process for the bottom right corner of the squ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the square to enlarge, it will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shed lines.   The square enclosed in dashed lines may 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rom  what  you  expected  if  your  two  points 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 rectangle with unequa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 the square is shown,  after a short pause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 if you still want to do the zoom.   If you answer  n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lot will be unchanged.   If you answer yes, the zo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,  and the current plot will be completely lost.  Always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ot prior to zooming if you want to hav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ecided to go through with the zoom, the chose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plotted,  and its plot will take up the  entire 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ping a Plot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fter starting a plot or a zoom, one wants to stop the 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press and  hold   down the left mouse button.  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while you  will be asked whether or not you want 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ot.   If you  decide  to stop the plot and later 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ind,  don't worry,  you can still redo the plo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lot submenu.  If you stopped a plot half way throug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plot  it,  the first half will be drawn very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stopping a plot  doesn't throw away the results of the p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nal submenu of the command menu is print.   Selec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will cause the plotting window to be printed out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 In  order  to  prevent  the mouse  and  the  men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printout, the plot is first quickly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about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means read A.  K.  Dewdney's Computer Recreations colum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gust,  1985 Scientific American.  If you are a mathemat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stand Benoit Mandelbrot's egotism,  his "Fractal 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Nature" is the authoritative work on the subject. 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to MandelZoom for the Macintosh computer is discu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ovember,  1986  issue of "Dr.  Dobb's  Journal 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ies about MandelZoom should be sent to the following 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enclose a stamped, self-addressed envelop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 in  the  U.S.A.,   please  enclose  the  proper  number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ply cou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Imperial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ruces, NM  8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