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Giffer: A program to display GIF images on a mono-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fer will display GIF images on an Atari ST with monochom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variety of dithering methods, including Floyd-Steinbe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used from a shell or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will contain GIFFER.TTP,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BERT.GIF, a sample GIF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Giffer from the desktop, you should install with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lect GIFFER.TTP (single click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voke "Install Application" from the menu bar (under Utilit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ype "GIF" as the extension (no retur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ick the INSTALL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view your .GIF files by double-clicking the .GI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image appears you can press a digit from 0 throug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other dithering method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ny other key will return to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Giffer from a shell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ffer [-i] [-v] [-l] [-r] [-[0123]] fil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displaying the image, Giffer will wait for a ke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above. There are several command option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: only print information about the image; don'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: print information about the image before dis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, -r: rotate the image 90 degress left or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[0123]: select a different dithering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 is a technique to display grey-level images on a two-leve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thering method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: black and white, no dithering. Useful if image already dith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: a 16 by 16 regular dither. This gives 256 grey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ly 30-40 are really distinguishable. 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: a 2 by 2 regular dither. This gives 5 grey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: Floyd-Steinberg dither. This gives many gre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ut has less loss of detail than the regular di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t is also a bit 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fer was compiled with GCC and dLibs. Giffer is unrelated to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me name for the Mac. GIF is a trademark of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ric Gisin, egisin@math.Waterloo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