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urzanleitung zum Zeichenprogramm        Datum 21.08.1988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gi Painter Public Domain Version 0.5           frei kopierbar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c) 1988 by Siegfried Hbner, Obere Vorstadt 21, 8812 Windsbach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urden folgende Verbesserungen vorgeno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Es wurde der Tastaturklick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Es wurde die Funktion Effekt neu eingebaut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kale und diagonale Linien gezog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 bei Monochrom-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) Der Programmcode konnte noch besser comprimi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 weniger Speicherplatz auf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) Der Tastatur Repeat wurde neu eingestellt , es luft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nicht mehr nach bei der Eingabe von Tex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) Die Tastaturwiederholung wurde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) Die Diskettenlade und Speicherroutinen konnten erheb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t werden durch Ausschalten des Verify-Fla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der Sektorendrehzahl auf 2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,) Es wurden des weiteren noch ein paar Verbesserungen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luft in allen drei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in Farbe als auch in 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urde auf einen Atari 520 ST+ mit Monitor SM 124 und Flopy SF 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FA-Basic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Programmierung des Programmes legte ich besonderen Wer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wenig Speicherplatzverbra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ruckeranpassung wurde integriert mit der man Hardcopys auch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 compatiple Drucker drucken kann 960 bzw. 1280 Pixel pro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getestet auf einen Seikosha SP 1000 A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iteren wurde eine Druckerabfrage-Routine eingebaut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fragt wird ob ein Drucker eingeschaltet ist od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ntfllt also das 30 Sekunden warten bei nicht angeschlos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swhlen der Menpunkte geschieht mit der Mau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 Sie die Maus nach oben in die Menleiste und whl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Funktion aus . Drcken Sie dann die linke Maust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Zeichenfunktionen wird jetz auf den zweit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alten, jetzt kann mit der linken Maustaste gema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 Sie eine andere Zeichenfunktion auswhlen drck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 Maustaste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stellen der Fllmuster,Strichdicken,Strichstrken,Scrol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alle Funktionen aus dem Einstellmen werden genauso 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b. bei Auswahl der Strichdicke Funktion drcken Sie auf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 Bei weiterem drcken der linken Maustaste wird die St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ck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. Haben Sie die richtige Strichdicke drcken Sie d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chte Maustaste jetz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ieder vom Zeichenmen 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en der Men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  : zeigt Copyrigh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 Bild   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ast alle Bildformate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gigen Zeichenprogramme zb. Degas,Doodle,Neochr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romeda,Columbia Bilder usw. von Diskette ein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obei zu bercksichtigen ist, in welcher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an sich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e Bild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Bilder auf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. Siehe Funktion Bild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abgefragt wird ob die Diskette formatier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ob der Diskettenspeicherplatz ausreich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berhaubt das Diskettenlaufwerk eingeschalte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 Datei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teien sowie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s Sie nicht mehr brauchen von der Disket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 Bilder und Dateien sind fr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 anlegen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Ordner auf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y     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das Inhalts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is der Diskette anzeig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er Speicher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den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der Diskette anzeigen lassen z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festzustellen wieviele Bilder noch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 abgespeich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kann man den freien Speicher de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anzeig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 : Beendet das Programm bevor Sie das Programm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bitte Ihre gezeichneten Bilder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aw     : mit dieser Funkt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reihand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beim Einstellmen Zeichenfar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mstamm,Strichart,Pfeil,Strichdi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 zu allen Zeichenfunktionen sollten Sie sich ver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urch Auswahl der Tausch Funktio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 Men den letzten Zeichenvorgang Rckgngig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der Undo Funktion bei anderen Zeichen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  :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zelne Punkte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ehe Einstell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   : zum Zeichnen von geraden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ehe Einstell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Rays  : = selber 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ehe Einstell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-Line  : = zeichnet eine rndlich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ehe Einstell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uch ausgeflt werden mit Fll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stellmen Funktion Fll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 Funktion Fllfarbe und Rahmu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drat : = zum zeichen eines Quad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ehe I-Lin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Einstellmen zb. Funktion Kantenform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 : = zeichnet ein Rechteck siehe Funktion Qua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    : = zeichnet einen Kreis siehe Funktion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lipse  : = zeichnet eine Ellipse siehe Funktion K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le    : =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lchen ausgefl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 Einzufllende Flche vorher schliesen,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lfarbe nicht aus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 zu gebrauchen ist dabei auch die Tausch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sgelaufener Fll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 beim Einstellmen Fll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Kreis := selber 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Ellips := selber 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-Kreis  := zeichet eine Schlangenlinie bitte vorher beim Men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-Krei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   := scrollt den Bildschirm von rechts nach links un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-Spiegel := Spiegelrichtung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b waagerechte Spiegelung ,senkrechte Spieg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lle 4 Richtungen spiegeln. Dies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gelt nur dem Draw Befe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-Spiegel := zb. diagonale Spieg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 1 + Extra 2 selber 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li    := zb. zeichnet berall wo Sie die Maustaste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Mausform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im Einstellmen Musli-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g       := drehe: stelt das Bild auf den K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 : inventriert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     := zum schreiben eines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Input Routi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lus des Textes m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sch    := macht letzte Zeichenfunktion rckg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farbe := zum auswhlen der Fllfarbe linke Maustaste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 := zum auswhlen des Zeichenhintergru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arbe := zum auswhlen der Zeichen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mstamm+Strichart+Pfeil+Strichdicke sind zum vernder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enform  = zum Einstellen der Kante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 aus   = zum Aus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modus = zum einstellen des Grafikmod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li-Form = zum einstellen der Mau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M-Kreis = zum einstellen der M-Krei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 Bild   =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aktuellen Bi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druckt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en laufen alle in der sw Aui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und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gering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ute ich leider einige Befehle st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intensieven Testen meines Zeichenprogramms konnte ich vereinzel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stellen, das sich ab und zu bei zu schnellen Klicken mit der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halb der Menleiste es vorkommen kann, das sich die 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 mit ins Bild kopiert was nicht seh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us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kann vermieden werden durch langsameres Klicken bei der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 und durch stehenbleiben mit der Maus auf den Menpunk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ngewhlt hat, bis das Men verschwi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angsameren Klicken passiert dies normal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 mit Funktion Tausch alten Bildschirm zurckho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s w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e bitte dieses Programm ist frei kopierbar und sollt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t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kopiert und weitergegeben werden, damit sich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schnell verbr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Programm stekt viel Arbeit, jeder der mein Program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sollte sich an meinen Update Service beteil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in meinem Programm noch Fehler entdecken, so whr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e Mitteilung sehr dankbar, damit die Fehler schnell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ho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Verbesserungsvorschlge nehme ich g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ostenlosen Update Service dieses Programms gibt es gege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DM Schein. Dieses Programm wird stndig erweitert und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 der mir einen 10 DM Schein schickt wird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kosten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alle Verbesserungen meiner (Programme) usw. 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mir auserdem noch eine Diskette mit Public Domain Programmen zu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von mir, wenn er Glck hat die neueste Version dies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verschiedene Spiele, und Anwenderprogramme von 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sting dieses Programms in GFA-Basic gibt es auf An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von 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nkndigung: Ein neues Super-Zeichenprogramm das alle mir 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programme voll und ganz in den Schatten 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n Entwicklung (Nachfolger von Sigi-Painter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 ) .Alle registrierten Benutzer 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ofort bei erscheinen dieses Programm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e Mitteilung. Dieses Programm ist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wieder frei kopierbar(Public Dom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Ich gre alle Atari ST Fans und schreibt doch bitte auch einma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 Programm fr den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er mit den teuren Programmen jetzt kommen di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.    H H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            Siegfried Hb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Vorstad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12 Wind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eundlichen 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gfried Hb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