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iffalse meta-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graph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vorbereitet fr die `doc'-Stiloption von Frank Mittel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Copyright (C) 1993 by Christoph Ostendorf.   Alle Rechte vorbe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iese Datei ist Teil des GRAPH-Programmpak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iese Datei kann in `graph.sty' umbenannt und unverndert als St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optionsdatei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WICHTIGE HIN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(Die folgenden Hinweise sind gr"o"stenteils eine "Ubersetz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Copyrightbestimmungen von Frank Mittelbach und Rainer Sch"o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f"ur die Weitergabe und Ver"anderung der doc- bzw. docstrip-Mak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Bestimmungen f"ur die Weitergabe der UNGE"ANDERTEN 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Es ist ausdr"ucklich untersagt f"ur die Weitergabe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Benutzung dieser Datei eine Geb"uhr zu verlangen, die "ub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Preis des jeweilig verwendeten Datentr"agers hinausg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Diese Datei darf nur zusammen mit der Datei `graph.i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wei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Die Copyright--Hinweise d"urfen nicht ver"a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Falls sie nicht beide Dateien erhalten haben, beschwe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sich bei der Quelle f"ur diese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Erstellung und Weitergabe ge"anderter 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Ge"anderte Versionen dieser Datei d"urfen unter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Bedingungen erstell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Vor irgendwelchen "Anderungen an dieser Datei mu"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Datei umbenann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Die neue Datei enth"alt einen Hinweis auf die Original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seinen Autor sowie die Information, da"s diese Datei nur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den hier genannten Bedingungen weitergegeben werden da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Sie "andern die unten angegebene Adresse f"ur Fragen und Proble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so da"s ich keine Fehlerreports f"ur Versionen bekomme, di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von mir st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Die Verbreitung von ge"anderten Versionen ist unter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Bedingungen erlaub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Sie geben dem Benutzer eine Quelle an, bei der er/s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Originalversion dieser Datei erhalten kann, oder vert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diese Originalversion besser gleich zusammen mit der ge"and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Sie stellen sicher, da"s auch f"ur die Weitergab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ge"anderte Version keine Geb"uhr erhoben werden darf, z.B. i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die ge"anderte Version nur unter "ahnlichen Bedingungen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diese Datei weitergeben werden da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Sie informieren mich, da"s sie eine neue Version dies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erstellt und weitergegeben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Fehler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Bevor die einen Fehler an mich melden, "uberpr"ufen sie bi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ob dieser Fehler bereits in der Dokumentation b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wurde. (in diesem Fall ist er ein feature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ob der Fehler nicht durch eine veraltete Version einer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Software verursach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(Eine LaTeX-Version von 1986 w"are ein Kandi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ob sie eine Originalversion dieser Datei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Sollten sie glauben, einen `echten' Fehler gefunden zu hab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senden sie mir bitte einen Fehlerreport mit folgenden Inforn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Versionsnummer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Versionsnummer und Datum ihrer LaTeX-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Eine kurze(!) Testdatei, die das auftreten des Fehlers 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o Die Protokolldatei (log-Datei) des TeX-Laufes, die den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ie Testdatei sollte so kurz wie m"oglich sein, damit ich den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schnell fin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Bei Fehlern und Problemen wenden sie sich 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Christoph Ostendo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Schwedenstra"s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D-80805 M"un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eckSum{95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\fileversion{1.1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\filedate{93/09/1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\docdate{93/09/1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\Characte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 {Upper-case    \A\B\C\D\E\F\G\H\I\J\K\L\M\N\O\P\Q\R\S\T\U\V\W\X\Y\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  Lower-case    \a\b\c\d\e\f\g\h\i\j\k\l\m\n\o\p\q\r\s\t\u\v\w\x\y\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  Digits        \0\1\2\3\4\5\6\7\8\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  Exclamation   \!     Double quote  \"     Hash (number) \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  Dollar        \$     Percent       \%     Ampersand     \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  Acute accent  \'     Left paren    \(     Right paren   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  Asterisk      \*     Plus          \+     Comma         \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  Minus         \-     Point         \.     Solidus       \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  Colon         \:     Semicolon     \;     Less than     \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  Equals        \=     Greater than  \&gt;     Question mark \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  Commercial at \@     Left bracket  \[     Backslash     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  Right bracket \]     Circumflex    \^     Underscore 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  Grave accent  \`     Left brace    \{     Vertical bar  \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  Right brace   \}     Tilde         \~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oNotIndex{\@ifundefined, \@ne, \@ptsize, \@whilenum, \@wholewidt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oNotIndex{\advance, \begin, \def, \divide, \do, \edef, \else, \en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oNotIndex{\endinput, \expandafter, \fi, \footnotesize, \globa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oNotIndex{\hbox, \hskip, \hss, \Huge, \huge, \if, \ifcase, \ifdim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oNotIndex{\ifnum, \LARGE, \Large, \large, \let, \multiply, \newbo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oNotIndex{\newcount, \newdimen, \newif, \normalsize, \or, \pu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oNotIndex{\raise, \relax, \scriptsize, \setbox, \small, \spac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oNotIndex{\string, \the, \tiny, \tw@, \typeout, \unhcopy, \z@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oNotIndex{\CodeLineIndex, \@halfwidth, \columnsep, \columnwidt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oNotIndex{\DisableCrossrefs, \DocInput, \documentstyle, \filedat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oNotIndex{\fileversion, \marginparwidth, \oddsidemargi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oNotIndex{\OldMakeIndex, \OnlyDescription, \RecordCange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oNotIndex{\setcounter, \textwidth, \EnableCrossrefs, \PageInde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oNotIndex{\CodelineIndex, \OldMakeindex, \RecordChange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oNotIndex{\frenchspacing, \headsep, \parindent, \parskip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oNotIndex{\textheight, \topmargin, \emergencystretc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etcounter{StandardModuleDepth}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f\PiC{P\kern-.12em\lower.5ex\hbox{I}\kern-.075emC}  ^^A PiCTeX-Lo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f\PiCTeX{\PiC\kern-.11em\Te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            ^^A eigene Listenumge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newenvironment{graphlist}[1]{\begin{list}{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\settowidth{\labelwidth}{\rm #1} \labelwidth=0.75\label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\leftmargin=\labelwidth \advance\leftmargin by \labels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\topsep0pt \partopsep0pt \parsep0pt \itemsep3pt}}{\end{list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makeatletter  ^^A Feststellen, ob `multicols.sty' verfgbar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newif \ifmulti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ifhave@multicol \multicolstrue \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makeat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MakeShortVerb{\|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title{Die {\tt graph}--Stiloption\thanks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Version \fileversion\ vom \file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okumentation vom \docdate.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author{Christoph Ostendorf\\[0.25e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Technische Universit"at M"unchen\\[1e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{\small e-mail: |Christoph.Ostendorf@Physik.Tu-Muenchen.de|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make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abstrac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iese Stiloption dient dazu, die TeX--Dateien, die vo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Grafikprogramm |graph.prg| erzeugt werden, an den Grafik--Befehls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es jeweils verwendeten Treibers anzupassen. Auerdem k"o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Makropakete wie |epic| oder |eepic| g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abstrac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ection{Einf"uhru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ie direkte Einbindung von Grafiken in \TeX\ stellt ein gro"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Problem dar, da \TeX\ selber keine leistungsf"ahigen und port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Grafikbefehle bereitstellt. Das Makropaket \LaTeX\ stellt zwar 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Grafikbefehle zur Verf"ugung, allerdings ist der Befehlssatz zie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unflexibel, da die Grafiken aus speziellen Grafik--"`Zeichens"atzen"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aufgebaut werden, u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z.B.\ nur eine begrenzte Anzahl von Liniennei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m"oglich ist. Der Vorteil der \LaTeX--Grafik ist dagegen, da"s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portabel ist und nicht allzu verschwenderisch mit Rechenzei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Speicherplatz umgeht. Eine Erweiterung der \LaTeX--Grafik stell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epic|--Makropaket dar, das die Anwendung der 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LaTeX--Befehle erleichtert, die grunds"atzlichen Beschr"ankungen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nicht aufheb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Ein zweiter Weg zur portablen Erzeugung beliebiger Grafiken be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ar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ie Grafik von \TeX\ aus einzelnen Punkten aufzubauen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Vorgehensweise wird von \PiCTeX\ und der |bezier|--Stiloption f"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LaTeX\ angewendet. Die Nachteile dieser Methode sind allerding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hohe Rechenzeit- und Speicherplatzbedarf, so da"s der \TeX--L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h"aufig wegen Speicherplatzmangel abgebroch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Eine dritte Methode verlagert die Erzeugung der Grafikelemente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Ausgabetreiber. Dazu werden |\special|--Befehle verwendet, 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Argumente von dem jeweilgen Treiber interpretiert und in Grafi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umgesetzt werden. Dies geschieht z.B.\ bei der sogenannten CS--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bei der Multi\TeX--Implementation auf dem Atari ST und 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eepic|--Grafik, die auf den |tpic|--|\specials| aufbaut.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ie eigentliche Arbeit von den Treibern erledigt wird, ist der Ze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und Speicherplatzbedarf bei dieser Methode wesentlich gering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z.B.\ bei Verwendung von \PiCT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ie treibereigenen Befehlss"atze sind allerdings nicht genorm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aher auch nur begrenzt oder gar nicht port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Ausgehend von diesen Tatsachen wird f"ur den \TeX/\LaTeX--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von |graph.prg| folgendes Konzept verfol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enumerat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 Das Programm |graph.prg| erzeugt eine \TeX--Dat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die die Grafik mit eigendefinierten \TeX--Befe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beschr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 Die eigendefinierten Grafikbefehle werden dan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der Stil--Option |graph.sty| in den 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gew"unschten und vorhandenen Grafik--Befehls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"ub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enumerat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ieses Konzept hat den Vorteil, da"s man die Grafikf"ahigk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jeder \TeX-Imple"-men"-ta"-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m"oglichst gut ausnutzen kann, trotzdem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auch weitgehend kompatibel 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ubsection{Benutzung der {\protect\tt graph}--Stilopti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Wie jede andere andere Stiloption wird auch die |graph|--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urch Aufnahme in die Liste der optionalen Parameter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\documentstyle|--Befehl aktiviert. Dabei sollte di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innerhalb der Optionenliste ohne Einflu"s auf das Funktion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er Stiloptio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ection{Beschreibung der neuen Befeh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Alle Grafikbefehle, die durch diese Stiloption definier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beginnen mit \verb+\CO+, so da"s sie leicht zu erkennen sind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Argumente, die in runden Klammern "ubergeben werden, 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Koordinaten in Einheiten von "`\verb+\unitlength+"'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ubsection{Setzen von Grafikparameter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scribeMacro\COinit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er Befehl \verb+\COinitgraphics+ wird vor allen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Grafikbefehlen aufgerufen und dient der Initialisier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Grafik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scribeMacro\COcalcunit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Vor dem ersten Grafikbefehl mu"s der Wert von |\unitlength| best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werden. Bei Ausgaben von |graph.prg| wird dieser Wert auf |0.1mm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gesetzt. Das Macro |\COcalcunitlength| multipliziert den Wer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\unitlength| dann mit dem Vergr"o"serungsfaktor, der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\COmagnification| angegeben wurde (siehe unt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so da"s die Zeichung richtig skal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scribeMacro\COmagn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Je nach Anwendungszweck ben"otigt man die Grafik manch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in verschiedenen Vergr"o"serungen. Dies kann man durch Zuwei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eines Vergr"o"serungsfaktors an das Zahlen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verb+\COmagnification+ erreichen. \verb+\COmagnification+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standardm"a"sig mit 1000 vorbelegt, der einem Ma"sstab von 1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entspricht. Ein Wert kleiner 1000 bedeutet also eine Verkleiner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ein Wert gr"o"ser 1000 eine Vergr"o"serung der Graf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scribeMacro\COlinethi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er Befehl |\COlinethickness{|\meta{Liniendicke}|}| stell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Liniendicke auf einen Wert von \meta{Liniendicke} multipliz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mit dem Vergr"o"serungsfa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ein, falls diese Liniendicke verf"ugbar ist. \meta{Liniendicke}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ein L"angenma"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scribeMacro\COlinestyle\label{desc:COlinesty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Mit dem Befehl |\COlinestyle{|\meta{Linienstil}|}| wird der Linien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ausgew"ahlt. \meta{Linienstil} ist eine Zahl von 1 bis 6 und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folgende Bedeu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itemiz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\tt 1] durchgezogene Li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\tt 2] lang gestrichelte Li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\tt 3] punktierte Li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\tt 4] strichpunktierte Li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\tt 5] kurz gestrichelte Li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\tt 6] Linientyp: Strich, Punkt, 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itemiz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Bei einigen Befehlss"atzen sind nicht alle Linientypen verf"ug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scribeMacro\COtext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er Befehl |\COtextheight{|\meta{Texth"ohe}|}| stell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Zeichengr"o"se auf \meta{Texth"ohe} Punkte ein, nach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meta{Texth"ohe} mit dem Vergr"o"serungsfaktor multiplizier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meta{Texth"ohe} ist ein Zahlen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ection{Ausgabe von Grafikelemente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scribeMacro\CO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er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\COline(|\meta{x}|,|\meta{y}|)(|\meta{$\Delta$x}|,|\ignore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meta{$\Delta$y}|){|\meta{L"ange}|}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zeichnet in Analogie zu \LaTeX`s |\lin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eine Linie vom Punkt {\tt(\meta{x},\meta{y})} aus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Steigung {\tt(\meta{$\Delta$x},\meta{$\Delta$y})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meta{L"ange} bezeichnet die L"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er Linie projiziert auf die x--Achse bzw.\ die L"ange in y--Ri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bei vertikalen Linien. Alle Parameter dieses Befehles sind 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in Einheiten von |\unitlength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ieser Befehl kann nur f"ur Linienstei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und -l"angen verwendet werden, die von \LaTeX\ unterst"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scribeMacro\CO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{|\COvector(|\meta{x}|,|\meta{y}|)(|\ignore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meta{$\Delta$x}|,|\meta{$\Delta$y}|){|\meta{L"ange}|}|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zeichnet analog zu |\COline| eine Linie, bei der zus"a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am Ende eine Pfeilspitze gezeichnet wird (analog zu \LaTeX`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\vector|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scribeMacro\COfre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er Befehl |\COfreeline| erm"oglicht es, Linien mit belieb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Neigungen und L"angen zu zeichnen. Die Syntax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{|\COfreeline{|\meta{Anzahl}|}(|\meta{x}|,|\meta{y}|)(|\ignore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meta{$\Delta$x}|,|\meta{$\Delta$y}|)|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(|\meta{x}|,|\meta{y}|)| beschreibt den Anfangspun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(|\meta{$\Delta$x}|,|\meta{$\Delta$y}|)| den Endpunk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Linie relativ zum Anfangs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meta{Anzahl} ist die Anzahl der Punkte, die gese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scribeMacro\COellipt \DescribeMacro\COfell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\COellipt(|\meta{x}|,|\meta{y}|){|\meta{a}|}{|\meta{b}|}| zei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eine Ellipse mit dem Mittelpunkt |(|\meta{x}|,|\meta{y}|)| und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Halbachsen \meta{a} in horizontaler und \meta{b} in vertik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Richtung. \meta{a} und \meta{b} sind dabei L"angenma"se. Der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\COfellipt(|\meta{x}|,|\meta{y}|){|\meta{a}|}{|\meta{b}|}| zei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analog eine gef"ullte 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scribeMacro\COrect \DescribeMacro\COf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er Befehl |\COrect(|\meta{x}|,|\meta{y}|)(|\meta{w}|,|\meta{h}|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zeichnet ein Rechteck, dessen linke obere Ecke am 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{\tt(\meta{x},\meta{y})} liegt und dessen rechte untere Ecke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meta{w} Einheiten nach rechts und \meta{h} Einheiten nach u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verschob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\COfrect(|\meta{x}|,|\meta{y}|)(|\meta{w}|,|\meta{h}|)| zei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analog ein gef"ulltes Recht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ubsection{Auswahl des Grafikbefehlssatze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scribeMacro{\...graphic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er gew"unschte Grafikbefehlssatz wird durch den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\...graphics| ausgew"ahlt, wobei der Name des Befehlssat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an die Stelle der Punkte tritt. Bei einigen Befehlss"atzen gib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Befehle, die besonders viel Rechenzeit und Arbeitsspeicher ko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iese Befehle k"onnen mit \DescribeMacro\COdraf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\COdraftmode| unterdr"uckt werden, um den \TeX--Lauf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beschleunigen. Mit \DescribeMacro\COfinal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\COfinalmode| werden wieder alle Befehle ein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erzeit stehen Makrodefinitionen f"ur vier versch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Befehlss"atze zur Verf"u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scribeMacro{\LaTeXgraphic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as Macro |\LaTeXgraphics| aktiviert den zur \LaTeX--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kompatiblen Befehlssatz. Dabei gibt es folgende Einschr"an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graphlist}{Linien \&amp; Polygonzg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Linien \&amp; Polygonz"u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Es werden nur durchgezogene Linien unterst"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F"ur \LaTeX--kompatible Linienneigungen stehen nur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verschiedene Liniendicken zur Verf"ugung. Ledi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horizontale und vertikale Linien und Lini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durch |\COfreeline| gezeichnet werden, k"onn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allen Liniendicken gezei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|\COfreeline| zeichnet Linien durch das Setzen einzel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Punkte, was viel Zeit und Arbeitsspeicher kostet. Die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dieser Linien wird durch |\COdraftmode| unterdr"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Gef"ullte Polygone werden nicht unterst"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Rechtecke] Ungef"ullte Rechtecke k"onnen mit durchgezoge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gestrichelten und punktierten Linien gezei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Au"serdem wird ein einfarbig schwarz gef"ulltes Recht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unterst"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Ellipsen] Ellipsen werden von \LaTeX--Grafik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unterst"utzt. Statt dessen wird ein Kreis mit glei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Mittelpunkt und dem Radius gleich der kleineren Halba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gezeichnet. Verschiedene Linientypen stehen nicht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Verf"ugung. Der Kreis kann einfarbig schwarz gef"u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graph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scribeMacro{\CSgraphic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as Macro |\CSgraphics| aktiviert einen Befehlssatz, der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\special|--Befehlen aufbaut, die Christoph Strunk f"ur die Tre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seiner \TeX--Implementierungen\footnote{Dies sind die PD\TeX-Pak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aus der PD--Serie der ST--Computer und das Multi\TeX--Pake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Max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Beide Pakete sind Implementierungen f"ur den {\sc Atari ST}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efiniert hat. Dieser Befehlssatz hat nur sehr we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Einschr"ank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Zwischen |\COfinalmode| und |\COdraftmode| besteht kein Untersch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graphlist}{Linien \&amp; Polygonzg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Linien \&amp; Polygonz"u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Es stehen alle Liniensteigungen und L"angen zur Verf"u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Alle Linientypen, die von |\COlinestyl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unterst"utzt werden (vgl. Seite \pageref{desc:COlinestyle}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sind verf"ug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Gef"ullte Polygone werden nicht unterst"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Rechtecke] Ungef"ullte Rechtecke k"onnen mit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Liniendicken und -typen gezei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Au"serdem wird ein einfarbig schwarz gef"ulltes Recht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unterst"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Ellipsen] Ellipsen werden ebenfalls mit allen Liniend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und -typen bereitgestellt. Einfarbig gef"ullte Ellipsen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ebenfalls m"o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graph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scribeMacro{\EPICgraphic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\EPICgraphics| greift auf Befehle zur"uck, die die \LaTeX-Stil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epic| bereitstellt, wodurch die Leistungsf"ahigke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LaTeX--Grafik in Teilbereichen erweitert wird (vgl.~\cite{podar}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Zwischen |\COfinalmode| und |\COdraftmode| besteht kein Untersch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graphlist}{Linien \&amp; Polygonzg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Linien \&amp; Polygonz"u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An Linienstilen stehen durchgezogene, punktierte und zwei 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von gestrichelten Linien zur Verf"u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Gef"ullte Polygone werden nicht unterst"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Rechtecke] Ungef"ullte Rechtecke k"onnen mit durchgezoge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gestrichelten und punktierten Linien gezei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Au"serdem wird ein einfarbig schwarz gef"ulltes Recht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unterst"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Ellipsen] Ellipsen werden von |epic|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unterst"utzt. Statt dessen wird ein Kreis mit glei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Mittelpunkt und dem Radius gleich der kleineren Halba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gezeichnet. Verschiedene Linientypen stehen nicht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Verf"ugung. Der Kreis kann einfarbig schwarz gef"u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graph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scribeMacro{\EEPICgraphic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ie \LaTeX--Stiloption |eepic| definiert die |epic|--Makros so 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da"s diese die |tpic|--|\special|s verwenden. Dadurch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Ausgabequalit"at und -geschwindigkeit stark erh"oht. Zus"a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existieren einige Erweiterunge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|epic|--Befehlssatzes (vgl.~\cite{kwok}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Zwischen |\COfinalmode| und |\COdraftmode| besteht kein Untersch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graphlist}{Linien \&amp; Polygonzg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Linien \&amp; Polygonz"u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An Linienstilen stehen durchgezogene, punktierte und zwei 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von gestrichelten Linien zur Verf"u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Gef"ullte Polygone werden nicht unterst"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Rechtecke] Ungef"ullte Rechtecke k"onnen mit durchgezoge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gestrichelten und punktierten Linien gezei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Au"serdem wird ein einfarbig schwarz gef"ulltes Recht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unterst"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item[Ellipsen] Ellipsen werden von |eepic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unterst"utzt. F"ur die Linienattribute und das F"ullm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gilt dasselbe wie bei Recht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graphlis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leteShortVerb{\|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topEventually{\section{Fehl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Derzeit sind keine Fehler beka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thebibliography}{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\bibitem{lamport} Leslie Lamport. \LaTeX\ -- {\em A Doc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Preparation System}. Addison--Wesley Co., Reading, 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\bibitem{kopka} Helmut Kopka. \LaTeX\ -- {\em Eine Einf"uhrung}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3. "uberarbeitete und erweiterte Aufl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Addison--Wesley (Deutschland) GmbH, Bonn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\bibitem{strunk} Christoph Stru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{\em Dokumentation zu Multi\TeX\ 5.0}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Maxon Sonderdisk, Eschborn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\bibitem{podar} Sunil Podar. {\tt epic} -- {\em Enhancement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Picture Environment of \LaTeX},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\bibitem{kwok} Conrad Kwok. {\tt EEPIC} -- {\em Extens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{\tt epic} and \LaTeX\ Picture Environment},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thebibliography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lear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MakeShortVerb{\|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ection{Die Implementati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Im folgenden wird die Implementation der Grafikbefehlss"a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beschrieben. Grunds"atzlich gilt, da"s alle Befehlsdefin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lokal, also durch Verwendung von |\def| oder |\let| erfolgen.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Umschalten zwischen den verschiedenen Befehlss"atzen kan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auch mit lokal beschr"anktem Geltungsbereich erfolgen. Ebe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sind alle Parametereinstellungen nur lokal g"ul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ubsection{Deklarationen und Initialisierunge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Wie "ublich, wird zun"achst "uberpr"uft, ob die Makros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Stiloption schon bekannt sind. Falls ja, so wird die Datei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noch einmal einge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*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@ifundefined{COdot}{}{\endinpu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nach wird der Name, die Versionsnummer und das Versions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r Stiloption am Bildschirm und in die {\tt log}-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ypeout{style-Option: `graph' \fileversion\space\space &lt;\filed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hristoph Ostendor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ubsubsection{Interne Hilfsregis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Als n"achster Schritt werden die internen Hilfsregister vereinb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Grunds"atzlich sollte man bei Definition neuer Befehlss"atze dar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achten, da"s nicht das gleiche Register durch Befehle, die i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Befehlskette aufgerufen werden k"onnen, mehrfach verwend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@s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@scm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@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@l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@l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Zahlregister |\@sc|, |\@scm|, |\@t|, |\@lx| und |\@ly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k"onnen f"ur versch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"ahl- und Rechenanwendungen herangezo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wcount\@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wcount\@s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wcount\@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wcount\@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wcount\@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\end{macro} \end{macro} \end{macro}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@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@d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@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@d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L"angenregister |\@x| und |\@dx| nehmen L"angenma"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x--Richtung auf, wobei |\@x| prim"ar zum Abspeicher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x--Koordinaten dient, |\@dx| zur Aufnahme von Schrittw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Belegung von |\@y| und |\@dy| erfolgt an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wdimen\@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wdimen\@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wdimen\@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wdimen\@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\end{macro} \end{macro}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@p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s Boxregister |\@pt| nimmt eine |\rule|--Box auf, 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Abmessungen von der aktuellen Liniendicke bestimm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wbox\@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iffin@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r Unterscheidung der Modi |\COfinalmode|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COdraftmode|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Schalter |\iffin@l| eingerichtet, der von den obigen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Befehlen gesetzt wird. |\COfinalmode| setzt |\fin@ltrue|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COdraftmode| setzt |\fin@lfalse|. Als Voreinstellung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iffin@l| auf {\tt true}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wif\iffin@l \fin@l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ubsubsection{Externe Regis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magnificati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r Einstellung des Vergr"o"serungsfaktors wird das Zahlen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linebreak[2] |\COmagnification| eingerichtet und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Wert 1000 vorbelegt, was einem Ma"sstab von |1:1| entsp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ewcount\COmagnification  \COmagnification=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ubsubsection{Hilfsmakro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0a}{93/09/04}{Neuer Abschnitt "`Hilfsmakros"'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@signum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1a}{93/09/19}{Neues 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s Macro |\@signum{|\meta{register}|}{|\meta{arg}|}| berechne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Signumfunktion von \meta{arg} und legt das Ergebnis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ahlenregister \meta{register}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\@signum#1#2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num#2&gt;0\relax #1=1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#2&lt;0\relax #1=-1\relax \else #1=0\relax\fi \fi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@BoxToPoin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0a}{93/09/04}{Neues Mak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s Macro |\@BoxToPoint(|\meta{x}|,|\meta{y}|)(|\ignore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meta{Breite}|,|\meta{H"ohe}|){|\ignore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meta{X--Count}|}{|\meta{Y--Count}|}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erh"alt als Paramet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Koordinaten |(|\meta{x}|,|\meta{y}|)| der linken oberen 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eines Rechteckes sowie seine \meta{Breite} und \meta{H"ohe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s Makro berechnet aus diesen Werten die Koordinat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(|\meta{x}|,|\meta{y}|)| gegen"uberliegenden Rechteckpun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X--Koordinate wird in dem Zahlenregister, d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meta{X--Count} "ubergeben wurde, abgespeichert; analoges g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f"ur die Y-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Koordinaten berechnen sich nach folgenden Formel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eqnarray*}\text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\mbox{\meta{X--Count}} &amp; = &amp; \mbox{\meta{x}}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            \mbox{\meta{Breite}} 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\mbox{\meta{Y--Count}} &amp; = &amp; \mbox{\meta{y}}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            \mbox{\meta{H"ohe}} 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eqnarray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\@BoxToPoint(#1,#2)(#3,#4)#5#6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5=#1\relax \advance#5 by #3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6=#2\relax \advance#6 by #4\relax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@LineToPoin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0a}{93/09/04}{Neues Mak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1a}{93/09/19}{Fehler in der Formel f"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 die Berechnung von \string\meta{X--Count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s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@LineToPoint(|\ignore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meta{$\Delta$x}|,|\meta{$\Delta$x}|){|\ignore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meta{L"ange}|}{|\meta{X-Count}|}{|\meta{X-Count}|}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erh"alt mit |(|\meta{$\Delta$x}|,|\meta{$\Delta$x}|)| und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meta{L"ange} die Steigung und die L"ange  einer Linie nach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Konventionen von \LaTeX's |\line|--Mak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raus werden die Koordinaten des Endpunktes der Linie rela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m Anfangspunkt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X--Koordinate wird im Zahlenregister \meta{X--Count}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Y--Koordinate im  Zahlenregister \meta{Y--Count}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erst wird "uberpr"uft, ob die Linie vertikal verl"au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.h.\ ob das dritte Argument \meta{$\Delta$x} Null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Ist dies der Fall, so berechnen sich die Koordinat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Endpunktes nach folgenden Formel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eqnarray*}\text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\mbox{\meta{X--Count}} &amp; = &amp; 0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\mbox{\meta{Y--Count}} &amp; = &amp; {\rm sgn}(\mbox{\meta{$\Delta$y}}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          \times \mbox{\meta{L"ange}} 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eqnarray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\@LineToPoint(#1,#2)#3#4#5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num#1=0 #4=\z@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signum{#5}{#2} \multiply#5 by #3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Verl"auft die Linie nicht vertikal, so ist \meta{L"ange}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L"ange der Linie projiziert auf die X--Achse. Die 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s Endpunktes berechnen sich dann nach den Formel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eqnarray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\mbox{\meta{X--Count}} &amp; = &amp; {\rm sgn}(\mbox{\meta{$\Delta$x}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            \times \mbox{\meta{L"ange}} 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\mbox{\meta{Y--Count}} &amp; = &amp; \frac{\mbox{\meta{$\Delta$y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            \times \mbox{\meta{L"ange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            }{\mbox{\meta{$\Delta$x}}} 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eqnarray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@signum{#4}{#1} \multiply#4 by #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5=#2\relax \multiply#5 by #3\relax \divide#5 by #1\relax \fi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ubsection{Einstellung von Grafikparameter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calcunitlengt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s Macro |\COcalcunitlength| multipliziert |\unitlength|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Wert von \linebreak[3] |\COmangification| und divid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unitlength| dann durch 1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\COcalcunitlength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multiply\unitlength by \COmagnification \divide\unitlength by 100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textheigh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Das Makro |\COtextheight| stellt die Schriftgr"o"se ei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gew"unschte Schriftgr"o"se wird in Punkten "ubergeben und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Vergr"o"serungsfaktor multipliziert. Dann wird unt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Schriftgr"o"sen, die \LaTeX\ bzw.\ \SliTeX\ bereitstell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gr"o"ste Gr"o"se gesucht, die noch kleiner ist al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gew"uns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Bei der Einstellung der Schritgr"o"se werden keine {\em interne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\LaTeX--Befehle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Zun"achst wird die gew"unschte Schriftgr"o"se an |\@t| zugew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und dann mit \linebreak[3] |\COmagnification| multipliz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|\@t| enth"alt also jetzt die gesuchte Zeichenh"ohe mal 1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\COtextheight#1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t=#1 \multiply\@t by \COmagnification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SliTeX\ verwendet eine andere Zuordung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Schriftgr"o"senbefehlen und der Schrifth"ohe, da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wird getestet, ob die |slide|--Umgebung defin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ifundefined{slide}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Umgebung |slide| ist nicht bekannt, also wird angenommen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LaTeX\ l"auft. Als n"achstes wird festgestel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welche \LaTeX--Gr"o"sen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eingestellt ist. Dazu wird vorsichtshalber getes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ob das Register |\@ptsize| bekannt ist. Falls ja, so wird der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von |\@ptsize| an |\@sc| zugewiesen, ansonsten bekommt |\@sc|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Wert 0, was der |10pt|--Option entsp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ifundefined{@ptsize}{\@sc=0}{\@sc=\@ptsize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@sc| enth"alt nun den Wert 0, 1 oder 2, je nach gew"ah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Schriftgr"o"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case\@sc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@sc| hat den Wert 0, es ist also die |10pt|--Option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urch den Vergleich von |\@t| mit den Schriftgr"o"sen, d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verf"ugbaren Gr"o"senbefehlen entsprechen, kann nun der rich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Befehl ausgew"a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num\@t&lt;5500 \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7500  \script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8500  \footnot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9500  \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10500 \normal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12500 \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14500 \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17500 \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20500 \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Huge \fi\fi\fi\fi\fi\fi\fi\fi\fi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Hier findet die Auswahl der Schriftgr"o"sen f"ur die |11pt|--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st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or  \ifnum\@t&lt;6500 \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8500  \script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9500  \footnot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10500 \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11500 \normal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12500 \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14500 \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17500 \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20500 \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Huge \fi\fi\fi\fi\fi\fi\fi\fi\fi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Hier schlie"slich findet die Auswahl der Schriftgr"o"sen f"u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12pt|--Option st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or  \ifnum\@t&lt;6500 \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8500  \script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10500 \footnot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11500 \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12500 \normal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14500 \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17500 \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20500 \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25500 \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Huge \fi\fi\fi\fi\fi\fi\fi\fi\fi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fi 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Wird das Macropaket \SliTeX\ verwendet, so ist keine Unterschei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wischen verschiedenen Gr"o"senoption n"otig, man kann also 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urch Betrachten des Wertes von |\@t| den rich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Schriftgr"o"senbefehl ermit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num\@t&lt;14500 \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17500 \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20500 \normal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24500 \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29500 \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34500 \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ifnum\@t&lt;41500 \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Huge \fi\fi\fi\fi\fi\fi\fi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ubsection{Befehle zur Grafikausgab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ubsubsection{Allgemeine Ausgabebefeh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folgenden Makros haben unabh"angig vom gew"a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Grafikbefehlssatz immer die gleiche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do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Ein einzelner Punkt wird "uber eine |\rule|--Box gezeichnet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hat die Abmessungen $\rm 0.4pt \times 0.4pt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\COdot(#1,#2){\put(#1,#2){\rule[-0.2pt]{0.4pt}{0.4pt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LaTeXdo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r Befehl |\LaTeXdot| existiert nur noch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Kompatibilit"atsgr"unden zu fr"uheren Versionen von |graph.sty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s Makro ruft |\COdot| auf und fordert am Bildschirm dazu auf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kunft nur noch diesen Befehl zu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\LaTeXdot(#1,#2){\COdot(#1,#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typeout{*** use \string\COdot instead of \string\LaTeXdot ! ***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ubsubsection{\protect\LaTeX--Grafi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LaTeXgraphic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s Makro |\LateXgraphics| definiert die Grafikbefehle f"u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LaTeX--Befehlss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\LaTeXgraphics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initgraphics} \label{latex:COinitgraphic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COinitgraphics| ist hier ein leeres Mak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initgraphics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linethickness} \label{latex:COlinethicknes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Bei der Einstellung der Liniendicke wird der Vergr"o"serungsfa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ber"ucksichtigt. Dazu wird die gew"unschte Liniendick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Register |\@x| mit dem Vergr"o"serungsfaktor multipliz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linethickness##1{\@x=##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multiply\@x by \COmagnification \divide\@x by 10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errechnete Liniendicke wird eingestellt; ist |\@x| gr"o"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0.4pt|, so wird |\thicklines| aufgerufen, ansonsten |\thinlines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inethickness{\the\@x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dim\@x&gt;0.4pt\relax\thicklines\else\thinlines\fi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linestyle} \label{latex:COlinesty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Bei \LaTeX--Grafik werden verschiedene Linienstile nur f"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Rechtecke und dort nur f"ur durchgezogene, gestrichel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punktierte Linien unterst"utzt.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wird dem Befehl |\COrect| der jeweils zutreffende interne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g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linestyle##1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case ##1\or \let\COrect=\solidb@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or  \let\COrect=\longdashb@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or  \let\COrect=\dotb@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or  \let\COrect=\solidb@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or  \let\COrect=\dashb@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or  \let\COrect=\solidb@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let\COrect\solidb@x \fi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ellipt} \label{latex:COellip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LaTeX--Grafik unterst"utzt nur Kreise, keine Ellipsen. Is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Ellipse gew"unscht, so wird der einbeschriebene Kreis zu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Ellipse 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n"achst wird festgestellt, welche Halbachse k"urzer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ser Wert wird |\@t| zugewiesen und als Kreisradius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ellipt(##1,##2)##3##4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num##3&gt;##4\relax \@t=##4\relax \else \@t=##3\relax \fi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r Befehl |\circle| erwartet den Kreisdurchmesser. Daher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@t| verdopp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multiply\@t by \tw@ \put(##1,##2){\circle{\@t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fellipt} \label{latex:COfellip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r Befehl |\COfellipt| ist nach dem gleichen Schema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COellipt| aufgebaut, nur da"s statt |\circle| das 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circle*| aufgeruf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fellipt(##1,##2)##3##4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num##3&gt;##4\relax \@t=##4\relax \else \@t=##3\relax \fi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multiply\@t by \tw@ \put(##1,##2){\circle*{\@t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rect} \label{latex:COrec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(ungef"ullten) Rechtecke werden je nach Linienstil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unterschiedliche Befehle ausgegeben, die die gleiche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wie |\COrect| besitzen und durch |\COlinestyle| 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mittels |\let| an |\COrect| zugewie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solidb@x} \label{latex:solidbo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1}{93/09/05}{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\string\verb+\string\@BoxToPoint+ verwende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ser Befehl zeichnet ein Rechteck mit durchgezogenen Lin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Koordinaten der rechten unteren Ecke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urch |\@BoxToPoint| berechnet und in |\@sc| und |\@scm|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solidb@x(##1,##2)(##3,##4)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BoxToPoint(##1,##2)(##3,##4){\@sc}{\@scm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vier Linien des Rechteckes werden durch R"uckgriff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Makro |\COline| 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Oline(##1,##2)(1,0){##3}\COline(##1,##2)(0,1){##4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Oline(##1,\@scm)(1,0){##3}\COline(\@sc,##2)(0,1){##4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dotb@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dashb@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longdashb@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Rechtecke mit punktierten oder gestrichelten Lini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urch den |\dashbox|--Befehl re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dotb@x(##1,##2)(##3,##4)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ut(##1,##2){\dashbox{3}(##3,##4){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dashb@x(##1,##2)(##3,##4)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ut(##1,##2){\dashbox{15}(##3,##4){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longdashb@x(##1,##2)(##3,##4)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ut(##1,##2){\dashbox{40}(##3,##4){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\end{macro}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frect} \label{latex:COfrec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s gef"ullte Rechteck wird mit Hilfe einer |\rule|--Box gezeich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frect(##1,##2)(##3,##4)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ut(##1,##2){\rule{##3\unitlength}{##4\unitlength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line} \label{latex:COl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vector} \label{latex:COvecto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Linien mit \LaTeX--kompatiblen Steigungen und L"angen werden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urch das \LaTeX--Makro |\line| ausgegeben. Versch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Linienstile werden {\em nicht} unterst"utzt. Gleiches gilt f"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Linien mit Pf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line(##1,##2)(##3,##4)##5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ut(##1,##2){\line(##3,##4){##5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vector(##1,##2)(##3,##4)##5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ut(##1,##2){\vector(##3,##4){##5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n@l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s Makro |\n@line| ist ein leeres Makro, das dem 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COfreeline| zugewiesen wird, wenn die Ausgab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LaTeX--inkompatiblen Linen unterdr"uckt werden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(d.h. |\COdraftmode| ist aktiv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n@line##1(##2,##3)(##4,##5)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fr@@l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fr@@line| gibt Linien mit \LaTeX--inkompatilen Steigung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L"angen aus, indem sie aus einzelnen Punkten zusammen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werden. Der Algorithmus ist von der |bezier.sty|--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abgel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m Beginn wird die Anzahl der zu setzenden Punkte an |\@sc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gewiesen. |\@scm| erh"alt den Wert von |\@sc| minu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fr@@line##1(##2,##3)(##4,##5)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sc=##1\relax  \@scm=\@sc \advance\@scm by -\@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Aus der L"ange der Linie in x-- und y--Richtung und der 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r gew"unschten Punkte wird der Abstand der Punkte von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berechnet und in |\@dx| bzw.\ |\@dy|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dx=##4\unitlength \divide\@dx by \@sc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dy=##5\unitlength \divide\@dy by \@scm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s Boxregister |\@pt| wird mit einem gerf"ullten Rechteck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H"ohe und Breite gleich der Liniendicke initi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setbox\@pt\hbox{\vrule height\@halfwidth  depth\@halfwidth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\@wholewidth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Z"ahlvariable |\@t| wird auf 0 gesetzt. In einer Schleif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@sc|--mal durchlaufen wird, werden nun die einzelnen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gesetzt. Dazu werden die aktuellen Punktkoordinaten berechne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in |\@x| bzw.\ |\@y| abgelegt und dann die Box in |\@pt| an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Stelle ausgegeben. Zum Schlu"s wird |\@t| um 1 erh"o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t=\z@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ut(##2,##3){\@whilenum{\@t&lt;\@sc}\do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\@x=\@t\@dx \@y=\@t\@dy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raise \@y \hbox to \z@{\hskip \@x\unhcopy\@pt\hss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advance\@t by \@ne}} 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finalmode} \label{latex:COfinalm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draftmode} \label{latex:COdraftm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r einzige Unterschied zwischen |\COfinalmode| und |\COdraftmod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ist die Unterdr"uckung der Ausgabe von |\COfreeline|. Dazu wird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COdraftmode| das Makro |\COfreeline| durch |\n@line| realis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bei |\COfinalmode| durch |\fr@@line|. Zus"atzlich wird no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Schalter |\iffin@l|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draftmode{\let\COfreeline=\n@line  \fin@lfals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finalmode{\let\COfreeline=\fr@@line \fin@ltru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r Sicherheit wird dem Makro |\COrect| auf jeden Fall eine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Rechteckmakros zug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et\COrect=\solidb@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m Schlu"s wird noch daf"ur gesorgt, das die bisherige 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s Schalters |\iffin@l| erhalten 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fin@l\COfinalmode\else\COdraftmode\fi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ubsubsection{CS--Grafi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Sgraphic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s Macro |\CSgraphics| definiert die Befehle f"u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CS--Graphik--Befehlssatz. Diese Grafikbefehle werden vo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Treibern der Multi\TeX-- und PD\TeX--Implement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von Christoph Strunk auf dem {\sc Atari ST} unterst"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genaue Beschreibung der CS-Grafik findet sich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okumentation zu diesen \TeX--Paketen~\cite{strunk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\CSgraphics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initgraphic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r Initialisierung wird zun"achst ein Reset des Grafiktrei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urchgef"uhrt. Dann wird die L"ange einer Koordinatenein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initgraphics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special{CS!r}\special{CS!u \the\unitlength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linethicknes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gew"unschte Liniendicke wird im Register |\@x| berech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indem das "ubergebene Argumen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m Vergr"o"serungsfaktor multipliz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linethickness##1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x=##1 \multiply\@x by \COmagnification \divide\@x by 10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nn wird der berechnete Wert an den Treiber "u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s"atzlich wird noch |\thinlines| oder |\thicklines| gese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um die Pfeilgr"o"sen des |\vector|--Makros umzu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special{CS!w \the\@x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dim\@x&gt;0.4pt\relax\thicklines\else\thinlines\fi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linesty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CS--Grafik kennt alle vom GEM--VDI bekannten Linienfor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allerdings mit um 1 verringerten Codezahlen. Vom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von |\COlinestyle| wird daher 1 subtrahiert und dieser dan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n Treiber "u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linestyle##1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t=##1\relax \advance\@t by -\@ne \special{CS!t \the\@t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ellip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fellip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CS--Grafik erm"oglicht gef"ullte und ungef"ullte Ellip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Makroargumente k"onnen direkt wei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ellipt(##1,##2)##3##4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ut(##1,##2){\special{CS!a ##3 ##4 0 0 360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fellipt(##1,##2)##3##4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ut(##1,##2){\special{CS!e ##3 ##4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rec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0a}{93/09/04}{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\string\verb+\string\@BoxToPoint+ verwende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n"achst werden die Koordinaten der rechten unteren 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mit Hilfe von |\@BoxToPoint| berechne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in |\@sc| und |\@scm|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rect(##1,##2)(##3,##4)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BoxToPoint(##1,##2)(##3,##4){\@sc}{\@scm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vier Linien des Rechteckes werden durch R"uckgriff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Makro |\COline| 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Oline(##1,##2)(1,0){##3}\COline(##1,##2)(0,1){##4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Oline(##1,\@scm)(1,0){##3}\COline(\@sc,##2)(0,1){##4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frec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s gef"ullte Rechteck wird mit Hilfe einer |\rule|--Box gezeich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frect(##1,##2)(##3,##4)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ut(##1,##2){\rule{##3\unitlength}{##4\unitlength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l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changes{1.0a}{93/09/04}{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\string\verb+\string\@LineToPoint+ verwende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s Makro |\COline| mu"s zun"achst aus den Angaben von Steigung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Linienl"ange nach der Definition von \LaTeX's |\line|--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n Endpunkt der Linie relativ zum Anfangspunkt ermit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s besorgt das Makro |\@LineToPoint|, da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relativen Koordinaten des Endpunktes in den Regi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@lx| und |\@ly| ab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Vor allen Berechnungen wird allerdings gepr"uft, ob die Lini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L"ange gr"o"ser als Null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line(##1,##2)(##3,##4)##5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num##5&gt;0  \@LineToPoint(##3,##4){##5}{\@lx}{\@l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Nach der Berechnung werden die Koordinaten der Linie dem Trei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"u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ut(##1,##2){\special{CS!l \the\@lx\space\the\@ly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Ist die Linienl"ange gleich Null, so wird eine Meldung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typeout{*** Call of \string\COline\space with zero length ! **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fi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vecto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changes{1.0a}{93/09/04}{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\string\verb+\string\@LineToPoint+ verwende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Pfeile bei \LaTeX--kompatiblen Linien werden wie 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LaTeX--Grafik durch das |\vector|--Makro erzeug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eigentliche Linie wird durch den CS-Treiber gezeichne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Vorgehensweise ist analog zu |\COline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n"achst werden die relativen Koordinaten des Endpunk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berechnet (durch |\@LineToPoint|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und dann die Linie ausgegeben, falls die Linienl"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gr"o"ser Null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vector(##1,##2)(##3,##4)##5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LineToPoint(##3,##4){##5}{\@lx}{\@l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num##5&gt;0 \put(##1,##2){\special{CS!l \the\@lx\space\the\@ly}}\fi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nn werden die absol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Koordinaten des Endpunktes berechnet und ein Pfeil mit der L"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Null gezeichnet (Aufruf von \LaTeX's |\vector|--Mac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advance\@lx by ##1\relax  \advance\@ly by ##2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ut(\@lx,\@ly){\vector(##3,##4){0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freel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Im Gegensatz zu |\COline| k"onnen die Makroargument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COfreeline| direkt weitergerei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freeline##1(##2,##3)(##4,##5)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ut(##2,##3){\special{CS!l ##4 ##5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finalm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draftm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Bei CS--Grafik wird kein Unterschied zwischen |\COfinalmode|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COdraftmode| gemacht. Diese Funktionen setzen daher nu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Schalter |\iffin@l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draftmode{\fin@lfals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finalmode{\fin@ltru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m Schlu"s wird noch daf"ur gesorgt, das die bisherige 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s Schalters |\iffin@l| erhalten 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fin@l\COfinalmode\else\COdraftmode\fi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ubsubsection{{\protect\tt epic}--Grafi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Ein Teil des Codes f"ur |epic|--Grafik ist analog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Code f"ur \LaTeX--Grafik formuliert. Zur Beschreibung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epic|--Makros siehe~\cite{podar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\EPICgraphics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initgraphic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COinitgraphics| ist ein leeres Mak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initgraphics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linethicknes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Einstellung der Liniendicke erfolgt genauso wie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r \LaTeX--Grafik (siehe Seite~\pageref{latex:COlinethickness}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gew"unschte Liniendicke wird mit dem Vergr"o"serungsfa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multipliziert und an |\linethickness| "ubergeben. Eben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thinlines| bzw. |\thicklines| entsprechend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linethickness##1{\@x=##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multiply\@x by \COmagnification \divide\@x by 10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inethickness{\the\@x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dim\@x&gt;0.4pt\relax\thicklines\else\thinlines\fi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linesty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Bis auf die strichpunktierten Linien k"onne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GEM--VDI--Linientypen mit |epic|--Makros gezei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einzenlnen Linientypen werden jeweils vo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eigenen internen 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ausgegeben, das die gleichen Argumente wie |\COline| bzw.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COfreeline| hat. Zur Umschaltung der Linientypen werden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se internen Makros mittels |\let| den Makros |\COline| bzw.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COfreeline| zug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linestyle##1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case ##1\relax \or \let\COline=\solid@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et\COfreeline=\solid@free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or \let\COline=\longdash@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et\COfreeline=\longdash@free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or \let\COline=\dot@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et\COfreeline=\dot@free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or \let\COline=\solid@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et\COfreeline=\solid@free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or \let\COline=\dash@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et\COfreeline=\dash@free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or \let\COline=\solid@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et\COfreeline=\solid@free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let\COline\solid@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et\COfreeline=\solid@freeline \fi 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ellip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Auch |epic| unterst"utzt keine Ellipsen. Analog zur \LaTeX--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wird die k"urzere Halbachse ermittelt und dann ein Kreis mit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Wert als Radius gezeichnet (vgl. Seite~\pageref{latex:COellipt}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ellipt(##1,##2)##3##4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num##3&gt;##4\relax \@t##4\relax \else \@t##3\relax \fi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multiply\@t \tw@ \put(##1,##2){\circle{\@t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fellip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Definition von |\COfellipt| erfolgt an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fellipt(##1,##2)##3##4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num##3&gt;##4\relax \@t##4\relax \else \@t##3\relax \fi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multiply\@t \tw@ \put(##1,##2){\circle*{\@t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rec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1}{93/09/05}{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\string\verb+\string\@BoxToPoint+ verwende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COrect| berechnet zun"achst "uber |\@BoxToPoint| die 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s zweiten Rechteckpun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rect(##1,##2)(##3,##4)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BoxToPoint(##1,##2)(##3,##4){\@sc}{\@scm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vier Linien werden dann durch |\COline| 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Oline(##1,##2)(1,0){##3}\COline(##1,##2)(0,1){##4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Oline(##1,\@scm)(1,0){##3}\COline(\@sc,##2)(0,1){##4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frec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s gef"ullte Rechteck wird mit Hilfe einer |\rule|--Box gezeich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frect(##1,##2)(##3,##4)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ut(##1,##2){\rule{##3\unitlength}{##4\unitlength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solid@l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solid@line| ist das interne Makro f"ur durchgezogene Lini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kann direkt auf das |\line|--Makro zur"uckgrei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solid@line(##1,##2)(##3,##4)##5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ut(##1,##2){\line(##3,##4){##5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dot@l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1}{93/09/05}{absolute Endkoordinaten werden berechne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1}{93/09/05}{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\string\verb+\string\@LineToPoint+ verwende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dot@line| zeichnet eine punktierte Linie. Dazu wird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dottedline|--Makro zur"uckgegriffen, das |epic| zur Verf"u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stellt. Dieses Makro erfordert die "Uber"-gabe der absol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Koordinaten von Anfangspunkt und Endpunkt der Li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r Anfangspunkt steht bereits aus den ersten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Makroargumenten zur Verf"ugung, der Endpunkt mu"s bere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zu werden zun"achst mit |\@LineToPoint| die Relativkoo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s Endpunktes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dot@line(##1,##2)(##3,##4)##5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LineToPoint(##3,##4){##5}{\@lx}{\@ly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nn werden die absoluten Koordinaten berechnet und |\dottedlin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mit einem Punktabstand von 15 Einheiten aufge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advance\@lx by ##1\relax  \advance\@ly by ##2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ottedline{15}(##1,##2)(\@lx,\@ly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dash@l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1}{93/09/05}{absolute Endkoordinaten werden berechne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1}{93/09/05}{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\string\verb+\string\@LineToPoint+ verwende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longdash@l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1}{93/09/05}{absolute Endkoordinaten werden berechne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1}{93/09/05}{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\string\verb+\string\@LineToPoint+ verwende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dash@line| und |\longdash@line| zeichnen gestrichelte Lin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mit Hilfe des |\dashline|--Befehls von |epic|. Analog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dot@line| werden zuerst die absoluten Koordinat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Endpunktes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dash@line(##1,##2)(##3,##4)##5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LineToPoint(##3,##4){##5}{\@lx}{\@ly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advance\@lx by ##1\relax  \advance\@ly by ##2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nn wird das Makro |\dashline| mit einem Wert von 8\% f"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{\em stretch} und einer Strichl"ange von 15 Einh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ashline[8]{15}(##1,##2)(\@lx,\@ly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Definiton von |\longdash@line| erfolgt ana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lediglich die 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f"ur {\em stretch} und die Strichl"ange betragen hier 37\% bzw.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40 Einh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longdash@line(##1,##2)(##3,##4)##5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LineToPoint(##3,##4){##5}{\@lx}{\@ly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advance\@lx by ##1\relax  \advance\@ly by ##2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ashline[37]{40}(##1,##2)(\@lx,\@ly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vecto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1}{93/09/05}{Linie wird "u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\string\verb+\string\COline+ gezeichne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1}{93/09/05}{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\string\verb+\string\@LineToPoint+ verwende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Falls die Linienl"ange gr"o"ser als Null ist, so wird zun"a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 gew"unschte Linie mit |\COline| 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vector(##1,##2)(##3,##4)##5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num##5&gt;0\relax \COline(##1,##2)(##3,##4){##5} \fi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nn werden die absoluten Koordinaten des Endpunktes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LineToPoint(##3,##4){##5}{\@lx}{\@ly}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advance\@lx by ##1\relax  \advance\@ly by ##2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m Schlu"s wird die Pfeilspitze durch einen Aufruf von |\vecto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mit L"ange Null 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ut(\@lx,\@ly){\vector(##3,##4){0}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solid@freel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solid@freeline| zeichnet eine durchgezogene Linie mittel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drawline|--Makros. Dazu werden zun"ach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Absolutkoordinaten des Endpunktes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solid@freeline##1(##2,##3)(##4,##5)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lx##2\relax \advance\@lx by ##4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ly##3\relax \advance\@ly by ##5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nn wird die Linie mit |\drawline|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rawline(##2,##3)(\@lx,\@ly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dot@freel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dash@freel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longdash@freel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dot@freeline|, |\dash@freeline| und |\longdash@freelin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eichnen in Analogie zu den entsprechenden |\...@line|--Mak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punktierte bzw.\ gestrichelte Lin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zu werden zun"achst die Absolutkoordinaten des Linienendpunk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berechnet und dann |\dottedline| bzw.\ |\dashline| aufge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dot@freeline##1(##2,##3)(##4,##5)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lx##2\relax \advance\@lx by ##4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ly##3\relax \advance\@ly by ##5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ottedline{15}(##2,##3)(\@lx,\@ly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dash@freeline##1(##2,##3)(##4,##5)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lx##2\relax \advance\@lx by ##4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ly##3\relax \advance\@ly by ##5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ashline[8]{15}(##2,##3)(\@lx,\@ly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longdash@freeline##1(##2,##3)(##4,##5)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lx##2\relax \advance\@lx by ##4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ly##3\relax \advance\@ly by ##5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ashline[37]{40}(##2,##3)(\@lx,\@ly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\end{macro}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finalm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draftm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Bei |epic|--Grafik wird kein Unterschied zwischen |\COfinalmod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und |\COdraftmode| gemacht. Diese Funktionen setzen daher nu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Schalter |\iffin@l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draftmode{\fin@lfals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finalmode{\fin@ltru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changes{1.1}{93/09/05}{Initialisier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   \string\verb+\string\COline+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   \string\verb+\string\COfreeline+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r Sicherheit werden |\COline| und |\COfreeline| initi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et\COline=\solid@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et\COfreeline=\solid@free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m Schlu"s wird noch daf"ur gesorgt, das die bisherige 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s Schalters |\iffin@l| erhalten 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fin@l\COfinalmode\else\COdraftmode\fi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ubsubsection{{\protect\tt eepic}--Grafi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EEPICgraphic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eepic|--Grafik ver"andert gegen"uber |epic| nur vier Mak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ies sind |\COlinethickness|, |\COellipt|, |\COfellip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und |\solid@freeline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her wird zu Beginn |\EPICgraphics| aufgeruf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anach werden die vier genannten Makros um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1}{93/09/05}{Aufruf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\string\verb+\string\EPICgraphics+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changes{1.1}{93/09/05}{Nur noch Umdefinitionen gegen"u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{\string\tt\space epic}--Grafi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\EEPICgraphics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PICgraphics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linethicknes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eepic| kennt die zus"atzlichen Befehle |\allinethickness|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Thicklines|. Diese werden zus"atzlich in das Mak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COlinethickness| ein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erst wird das Argument mit dem Vergr"o"serungsfa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multipliziert und das Ergebnis in |\@x|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linethickness##1{\@x=##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multiply\@x by \COmagnification \divide\@x by 10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Ist |\@x| gr"o"ser |0.6pt|, wird |\Thicklines| aufgerufen. Li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@x| zwischen |0.4pt| und |0.6pt|, so wird |\thicklines|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ansonsten |\thinlines| 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dim\@x&gt;0.4pt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dim\@x&gt;0.6pt\relax \Thicklines \else \thicklines \fi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lse \thinlines \fi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m Schlu"s werden |\linethickness| und |\allinethickness|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inethickness{\@x}\allinethickness{\@x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ellip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fellip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eepic| stellt Befehle zum Zeichnen von Ellipsen bereit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Makroargumente k"onnen direkt weiter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ellipt(##1,##2)##3##4{\put(##1,##2){\ellipse{##3}{##4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fellipt(##1,##2)##3##4{\put(##1,##2){\ellipse*{##3}{##4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solid@freeli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eepic| definiert das Makro |\path|, das dieselben Argumente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epic|'s |\drawline| hat, aber schneller ausgef"uhrt wird. Da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wird gegen"uber der |epic|--Version |\drawline| durch |\path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solid@freeline##1(##2,##3)(##4,##5){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lx##2\relax \advance\@lx by ##4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@ly##3\relax \advance\@ly by ##5\rela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ath(##2,##3)(\@lx,\@ly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finalm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begin{macro}{\COdraftm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Bei |epic|--Grafik wird kein Unterschied zwischen |\COfinalmod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und |\COdraftmode| gemacht. Diese Funktionen setzen daher nu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Schalter |\iffin@l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draftmode{\fin@lfals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ef\COfinalmode{\fin@ltru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changes{1.1}{93/09/05}{Initialisier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   \string\verb+\string\COline+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            \string\verb+\string\COfreeline+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r Sicherheit werden |\COline| und |\COfreeline| initi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et\COline=\solid@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et\COfreeline=\solid@freelin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Zum Schlu"s wird noch daf"ur gesorgt, das die bisherige 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des Schalters |\iffin@l| erhalten 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ffin@l\COfinalmode\else\COdraftmode\fi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end{macr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ubsection{Voreinstellunge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Als Grundeinstellung wird der Befehlssatz der \LaTeX--Grafik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|\finalmode|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aTeX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Ofinal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section{Formatierung der Dokumentati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Mit den folgenden \TeX--Zeilen kann eine Treiberdatei aufgeb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werden, die eine \TeX--Formatierung der vorliegenden Dok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erm"oglicht. Da jede Zeile einzeln mit einem individ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"`guard"' beginnt, kann die Datei |graph.doc| auch direk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LaTeX--Stiloptionsdatei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begin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documentstyle[german,doc]{artic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% Seitenabmessungen aus ltugboat.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textwidth31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textheight56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parindent0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parskip6pt plus 3pt minus 2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oddsidemargin8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marginparwidth8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topmargin-2.5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headsep20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columnsep1.5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columnwidth18.75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frenchspacing          % Kein Zusatzzwischenraum nach Satz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%\emergencystretch=15pt  % Zus"atzliche Formatierungs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                        % ab \TeX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EnableCrossr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%\DisableCrossrefs       % Kommentar entfernen, wenn der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                        % fertig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RecordChanges          % Informationen "uber "An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CodelineIndex          % Indizierung nach Zeilennu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%\OnlyDescription        % Implementation underdr"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%\OldMakeindex           % f"ur Makeindex-Versionen vor 2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typeout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typeout{Expect some Underfull or Overfull hboxe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typeout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begin{documen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  \DocInput{graph.do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lt;driver&gt;\end{documen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\end{macrocod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DeleteShortVerb{\|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IndexPrologue{\section*{\indexname}\markboth{\indexname}{\index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Die kursiven Zahlen bezeichnen die Seite, auf d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betreffende Indexeintrag beschrieben wi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unterstrichene Zahlen beziehen sich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Definition; alle anderen Zahlen verweisen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              Stellen, an denen der Eintrag verwendet wird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GlossaryPrologue{\section*{Versions\protect"anderunge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 \markboth{Versions\protect"anderungen}{Versions\protect"anderungen}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\Finale \PrintIndex \Print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^^A End of graph.do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