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TRU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Spectrum Viewers I have seen have been slide sh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decided to write a program that would let me view on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pretty straight-forward, just run the program,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o view, and view it!  When done viewing, hit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 Then, select another picture, or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included the GFA BASIC source code for your amu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John Hick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 ID: J.Hickey (write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Voyager BBS: (509) 375-4228 (24 hrs, 300/1200/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