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&lt; Quick-Writer v0.02beta &gt;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2 M.J.Matts - Original Idea By Mark But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Quick-Writer is a multi topic online conferance editor/reade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r BBS users to add to the topics while they are online.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-Writer is very simple. First you must create a QBBS menu entry fo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on the commandline pass *F *L *G.. This represents the users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ast names and their selected graphics style, you can als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-Writer from a .DOR file simply by passing the correc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inal thing to do is to create (or edit the example) a control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 QUIKWRIT.CTL. This file holds all the path and topic info nee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-Writer. The following command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: SYSTEMPATH &lt;path to QBBS system fi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systempath h:\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: Quick-Writer uses this path to find all the relevant system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ed for its correc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: TEXTPATH &lt;path to the text fi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textpath f:\qbbs\utils\qwikwrit\text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: All the text files created will be stored in this folder. If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ders do not exist Quick-Writer will cre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: TITLE &lt;topic title&gt; &lt;topic filename&gt; &lt;tearline OPTIO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title Once_Upon_A_Time onceupon ---&lt; Added By %name &g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: Title names a topic, the file to be used and the format of tear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be used. Please note that In the topic title *ALL* space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placed by an underscore. You can have upto 9 seperate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s. You do not need to add an extension to th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cause Quick-Writer will automatically give it a .STY 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optional tearline will be added between the text writt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ch user. If it is not included then all text will b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out any breaks inbetween. The tearline can contain some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ameters which are replaced with various things.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name  - The user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time  - The present time in HH:M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date  - The present date in DD:MM: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full? - A 78 character line of ? character eg, %ful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ctr   - Centers the tear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dded By %name on %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Will become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dded By Mark Matts on 03.11.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full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Will become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 x 78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ctr---&lt; Written by %name [%date %time] &g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Will become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&lt; Written by Mark Matts [03.11.1992 13:52] &gt;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the tearline parameters still seem a little confusing please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 file for a better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already use a story or conferance creator and want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existing text just put the text file into the folder given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PATH command then rename it to match the file name for your choosen top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member to give it a .ST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ease feel free to mail me at anytime with any problems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having and also any ideas for new features, also feel free to mak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ations of any kind (Money, new PD, your own programs etc). I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my programs whether you have registered or not, I think i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since you have taken the time to use them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 Matts                 Fidonet 2:255/3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ST BBS              NeST 90:102/1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0/2400/9600             Vnet 46:9614/6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pm to 7am GMT            TurboNET 100:1051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44 (0)533 4134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quick writing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