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AES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y Bitg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[ Bug fixes and optimizations ]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conification of windows now brings window to its origin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 clicking an iconified window now only works if you click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iconification of windows more fail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optimizations provided by Dan Hol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conification routine not to bomb on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help windows so text is properly displayed on other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ookie routines to correctly locate and grab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ouse to change to arrow after closing any/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conification item to be grayed out if NULL passed to ic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RETURN-key routine to correctly select DEFAUL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ouse flicker problem over window elements (if this option is s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dditions ]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opup of choices for iconified windows if one click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more features to GUI_DEFS, and moved some stuff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utomatic text replacement for slider elements, which fixes bug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omas Binder's tree copy routines, and they work FLAWLESS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ton more of the GUI_DEFS options (settable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ompatibility ]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AES is now relatively compatible with Gene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AES is not compatible with TOS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TOS...  I have no idea, and probably nev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till to come ]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windows with small custom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 of some Windows 3.1-type interfac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, more reliable custom objc_edi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jor release of XAES.  I am working on an assumption that the 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ork correctly in Color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