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E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Featur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ion of windows, scrollbars, and all other objects via on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tive dragging and redrawing of slider object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