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_DEFS.SYS            GUI Definitions System File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DEFS is the system file for  XAES which controls how it looks and f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_DEFS  file is  completely  configurable  by either  the user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as  he/she feels  fit.   The  GUI_DEFS file  that  wa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ith XAES is considered the default setup for XAES. 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 text editor  to adjust  the information,  or use the  CP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explain each option that can be set in the GUI_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, and to decribe what the settings ar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 Compatibil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BORDER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_BORDER_MOVE setting lets you move windows off of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is setting is only permitted if you have WinX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ing that GEM doesn't know how to handle the redraw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rawn off the left side of the screen; AES can't handle negativ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 settings for the LEFT_BORDER_MOVE are boolean values: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