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XAES Wish List for version 1.10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events (ala Visual Basic) (MouseUp, MouseDown, Mous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-off menu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root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ject-specif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sktop support (only via XAES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VERY f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 Windows (child windows, i.e. windows with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placemen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owerDOS compatibility in GEMDOS functions (if any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ocus routines (GotFocus/SetF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EM replacement (except for event mangl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