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ended Application Environ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,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ure C and Laser C programm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 (partly because there is no more mark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ST) and may be freely modified and redistributed, revam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ed, provided you give its author, Ken Hollis,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 - 1995, Bitgate Software.  (root@bitgate.chatlink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AES has gone through quite a number of reprogrammings and redesign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it what it is today.  This could not be done without the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individuals that have helped me over the past course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elt it was my part to name some of these people so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for their generous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Grunenberg, Warwick Allison, Markus Gutschke (for l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code to WindClass), Eric R. Smith, Andrew O. Smith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ism), Dan Wilga, Olaf Meisiek, Karl Anders 0ygard (for all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gave each other with the first WinLIB PRO project), Sascha Blank (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n't use your GNU Extensions, buddy!), Steve Sowerby (for his libr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Binder (for the wonderful treecopy routine he contributed),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el (for the helpful ideas from the Let 'em F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ne of many ways to contact the author of XAES.  One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-Mail by writing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 Ho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s Pass, OR 97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ay is to write E-Mail to root@bitgate.chatlin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another way is to use web pages at "http://www.bitgate.chatlink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riting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I know I did help write LTMF, but that project has been lo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nded.  I may continue work on it, but for now, the source code ha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public domain material.  You can retrieve it from your local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quit complaining about LTMF. 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