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TTARENS KOMMENT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ket  tid  har  lagts ned vad gller denn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tning,trots detta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g  inte  garantera  att den korrekta syntaxen ur sprklig synvinkel 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vnts. Har  Ni 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lag till bttre ordval tar jag tacksamt emot des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kulle  tveksamheter  angende  den  svenska  manualen 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igga  kan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tid  konsultera  den  tyska  original  manualen som finns med p d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ett. Slutligen  tar  jag  inget  ansv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eventuella fel eller u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ve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so Milio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egata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0 63 Sibbh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vensk manual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C64-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) Allm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ligen har 'uppbytar-d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en' gtt i uppfyllel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 programpaketet  'C64-Copy'  kan  Ni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 vilka filer som he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lan ATARI ST och C64 i bda riktningar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nga  anvndni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ligheter  r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iga. Ni kan tillexempel nu vid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ta  gamla  textfiler, som  Ni  en  gng  framstllt  p C64:an,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 ST:s  textsystem ( ordbehandlare av olika slag ).Utskriftskvali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lken  Ni  uppnr  med  ett program som SIGNUM II,kan m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huvudta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 jm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med C64:ans mjukvaru-result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sutom  har  Ni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lighet  att  kopiera  Ert favoritprogram avset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64  till  ST:n, detta  kan  sedan via en C64-emulato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 p Er ST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vcka nostalgiska m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kulle  Ni  -som jag-  ha  tillgng  till en sk.EPROM-brnnare,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  en  ny  till  ATARIN, eftersom Ni enkelt kan skicka Era 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l C64 och dr brnna dessa p EPRO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programmet  r  fullstndigt, och vid C64 program r alla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tinerna  skrivna  i  maskinsprk.Detta borg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en tillfredsstll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shastig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 ) Hrdvaru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rdvarukrav  r till att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 med naturligtvis en ATARI ST med disk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on  och  monitor ( men  detta  har Ni ju alla redan annars skulle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  kunna  lsa denna text !).Dessutom naturligtvis en C64 med disk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on ( 1541 , 1570 eller 1571 ) och, den viktigaste delen,en parall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skabel. Denna  kabel  anslutes  p ST:n vid skrivaruttaget 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C64:an  vid USER-  och  kassetuttaget, och  hrefter ka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rigt :  En  tillverkningsbeskrivning 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kabeln kan Ni tillsammans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lkoden  till  detta  program  erhlla  om Ni skickar mig ett bidrag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DM (ca 70-80 k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N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64-Copy  ka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s  vid 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-  och medelup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ing,dvs. man kan anv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  av  antingen  en  monokrom-  eller  frgskrm. Visserligen blir 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rupts   under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ngen  frnslagna, vilket  betyder  att  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ETEN, vilken  normalt  omb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er  vxlingen  mellan  olika  monito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ir  avslagen. Frgskrmen  har  en  synkroniseringsfrekvens  som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ger den monokroma skr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  andra  ord :  NI  FR  INTE -  P  VILKA  GRUNDER  SOM HELST - VX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LAN   DESSA   MONITORER   UNDER  SJLVA  VERFRINGEN  ,  GRES  D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R INTE ER FRGSKRM ATT VERLEVA DENNA BE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m. :  Mnga monitorer fr s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spnning frn datorns synkroniseri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gnal och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en 50 Hz monitor r 71 Hz helt enkel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mycket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II ) Mjukvaru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jukvaran  Ni  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 till ST:n  r  programmet  64_COPY  med Resour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en   64_COPY.RSC   (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monokrom )  och  64_COPYF.RSC  (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frg 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ll  C64  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 Ni  installeringsprogrammet  ST COPY. Tyvrr  gr 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  att  ha  med  denna  fil  p  ST-disketten, d kopieringen av d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l  till  C64-disketten 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t  r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ig  med  hjlp av dett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tingen 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  Ni  kopiera  programmet  frn en vn,eller s sk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  ut  filen  BASICLIST.C64  p  Er  skrivare och helt enkelt knapp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tningen  p  Er  C64 ( det 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sig endast om 104 programrader, de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rde inte vara allt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rbetssamt !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 ) Funktionsbeskrivning till dett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 vnlig  och  starta programmet  64_COPY.PRG frn ST:n .Ni kommer 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 en  meny  med flera menyrubriker.P menyn DESK befinner sig en all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 C64 COPY. Klicka  p  denna titel och en info-box u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barar sig,i vilken jag h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gat mig sjl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er  menyrubriken  FIL  befinner  sig  flera  funktioner.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at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sa  mste  Ni veta att programm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foga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en buffert p 64K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 bufferten kan Ni bara skriva d denna r tom,samt naturligtvis lsa 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ffert  d  denna  r  full. Allt  efter  omstndigheterna , om  fil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ner  sig  i  bufferten  eller  ej, r de enskilda menyerna spr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 PPNA FIL kan Ni ladda in en fil frn diskettstationen till buff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detta  har  Ni  skert sjlv begripit ! ) med SPARA FIL blir filen f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fferten  sparad  p disketten. Urvalet av filnamn samt extensioner s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operativsystemets (TOS) filvljar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ERA BUFFER  raderar naturligtvis databufferten och menypunkten AVSL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rver inte ngr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klarin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oss titta p menyrubriken FILVERFRING.Under denna rubrik terfi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a.  menypunkten  MOTTAGA DATA  med  vilken  Ni kan ladda in en fil f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64  till  bufferten, och  med SNDA DATA  kan  Ni  skicka  en  fil  f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fferten  till C64.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ig  uppenbarar  sig vid dessa operation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, vilken  informerar  om  hur mnga datablock (vid varje tillfll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)  som  har  mottagits  respektive hur mnga som terstr att s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menyrubriken OPTIONER befinner sig slutligen funktionerna BUFFER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 ASCII-KONVERTERING. BUFFER-INFO visar bara hur mnga Bytes buff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tar. ASCII-KONVERTERING  r  en  hjlpfunktion med vilken Ni kan vl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lan  de  olika  ASCII-standarderna  som finns mellan C64 och ATARI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  b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 bara  vlja om Ni vill g frn C64 standard till ST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ler  tvrtom.  Filerna  i  bufferten fr hrefter den valda standa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SIKTIGHET :  Konverteringen  r  inte  reversibel, dvs. om Ni ut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gge  konverteringarna  efter  varandra  s erhller Ni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odligen i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sprungstexten. Detta  hnger  samman  med  att ngra tecken helt enk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   kan   konverteras.  Det  tages  slunda  ingen  hnsyn  till  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64:ans  grafiktecken  och ST:ns  sllsynta  tecken  ( som  grekiska 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breiska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 ) C64-programmets funktionsbeskriv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64-programmets  handhavande  r  ocks  det  mkt. enkelt.Visserligen 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g  inte  infogat  ngon  buffer hr, eftersom minnesutrymmet hr end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64 K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yn  innehller 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nde  rubriker  :  SNDA FIL  respektive  ERH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DA EOF och AVSLU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AVSLUTA lmnar Ni program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a  SNDA FIL  och ERHLLA FIL  kan man, precis  som  namnen 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lj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cka  en  fil  till ST:n  samt  erhlla  filer drifrn.Ni mste hr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  filens  namn  samt  vilken  kategori  det  till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. Vid PRG fil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te  Ni  ven  ange  vad  som  skall  hnda  med  addreseringen (de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a by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NING :  Skulle  Ni  frn  ST:n  klicka  p ERHLLA DATA och det h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got   annat,  s  vljer  Ni  bara  frn  C64  helt  enkelt  SNDA E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:n  reagerar  hrvid  visserligen  med  ett  felmeddelande,men detta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ck harm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 ) Slut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a  inmatningar  r  garderade  med  verifieringar  och felmeddela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det torde inte kunna uppst ngra som helst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entuella frgor skickar Ni t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dkamp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-2200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n-Reis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t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ll  denna  adressen  kan  Ni ocks snda 20 DM (kontant tack)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byg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krivningen av kabeln samt kllko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igt :      Alla  ovan  nmnda  program  r Public Domain och fr fr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as. (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eventuella fel som kan uppst kan jag d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j ta ngot ansv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kar Er mycke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 med C64_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Gr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