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        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/       / /                       / /  __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/       / /                       / /  /_/            _/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/   ____/ /   ____     ______     / /   _    _____    / 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/  / ___  /  / ___ \   /____  \   / /  / /  /  ____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  / /  / /  / /__/ /   ____/  /  / /  / /  / /__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  / /  / /  / _____/  / ___   /  / /  / /   \___  \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  / /  / /  / /  __   / /   / /  / /  / /   _    / 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/  / /__/ /  / /__/ /  / /___/ /  / /  / /  / /___/ /  / 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/   \_____/   \_____/   \_______/ / /  /_/   \______/   \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  / /__________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  //    //    //    //    //    /            /    //    //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  /____________/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  E  R  S  I  O  N    3 .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: #�Christoph Barth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tlinger Str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-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rmany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: Christoph_Bartholme@ka2.ma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llt mit ST Pascal Plus (CCD) un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English version is also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�me existe une version fran�a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Inhalt dieses Manual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inn und Z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Paramete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Funktion "Disk 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Funktion "-&gt; Mon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 Funktion "-&gt; Dru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5 Funktion "-&gt;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 Funktion "Warteschl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7 Funktion "R�nder optimi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Men�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Men� "IDEA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Men� "Date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Men� "Fen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Men� "Ext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 Men� "Optio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Besonder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Download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GEM-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CALCLOCK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 VA- und Dragdrop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 Drucker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 Zeil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7 Ausgabe per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8 Batch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Datei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ASCII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Wordplus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3 Rich-Tex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 EMail-Tex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Drucker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2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3 Drucker-Steue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4 Zeichenanpas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Tips u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 Tex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2 Andere Seiten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3 Malheur beim 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4 Flie�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5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6 Proportional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7 Arbeitsumge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8 Bedrucken von R�ck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9 Spezielle Druck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0 Bac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Test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In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Pers�nliche Anme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HANG A  Beispiel f�r eine Drucker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HANG B  Format der 7-Bit Download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HANG C  Sendereihenfolge der Drucker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 Die Axt im Hause  --  Sinn und Zweck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dient  zum  Drucken  von  Dateien  im ASCII-, RTF- oder Wordp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t #�IdeaList#� nun besonderes zu bie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Druckoptionen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drucken in 1 bis 9 Text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6 verschiedene Schriftarten und -gr��en direkt anw�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reie  Verwendung  von  druckerinternen Fonts, Download-Fonts oder G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gabe per GDOS in vier Richtung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nterst�tzung von frei skalierbaren SpeedoGDOS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lie�text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ordplus- und RTF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niverselle Anpassung der Steuercodes, Schriftarten und Zeic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n Drucker �ber Treiber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f Wunsch Druck der Vorder- und R�ckseiten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gabe optional r�ckw�rts s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le R�nder individuell w�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ielseitig einstellbare Kopf- und 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Zeilennume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abulatorweite einste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ortweiser Umbruch zu langer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extattribute (fett, unterstrichen, kursiv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mwandlung von EMail-Textattributen in echt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pierersparnis durch Ausnutzung der Rest-Papierfl�che nach Tex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ptional  druckerunabh�ngige  Erzeugung der Attribute "fett" und "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parate Verwaltung von Einzel- und Endlos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gabe der auszugebenden Seiten sowie Abbruch zu jeder Z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Komfort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estausgabe des Textes mit dem eingestellten Layout auf d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gabe vollst�ndig im 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s CALCLOCK-Spooler einset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rucker-Wartesch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gabe au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gabe r�ckw�rts sortier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le Einstellungen k�nnen gesich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echsel der Anpassungsdatei stet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zeige der geladenen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rekte Einbindung eines Editorprogramms eigener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fruf ander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EM-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tatistik �ber die aktuelle Datei und den Stand der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Zwei frei belegbare "Joker"-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"Fliegende" Dialoge oder Dialoge und Alerts i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eim  Start k�nnen Text- und Parameterdateien oder Dateilisten �b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"Drag-and-Drop"-Bedienung unter MultiTOS oder Gemini/Mag!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atchbetrieb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 also  etwa  ein  endlos  langes Programmlisting, die ausf�hr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  eines  PD-Programms, ein Schachprotokoll, ein umfangreicher Lu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rief,  Ihre  Telefondatei,  Datex-J-Ausdrucke, EMail-Logfiles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hl  kurzer Disketteninhaltslisten zu Papier kommen: #�IdeaList#� erlaubt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ruck das "kalte" Ausprobieren verschiedener Layouts und spart dan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�en" Ausdrucken eine Menge Pa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,  Sie  haben gar keinen eigenen Drucker oder wollen nur mal eb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mehrspaltig formatieren? Macht nichts: #�IdeaList#� "druckt" auch au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 oder Pla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2 Hier nicht kleingedruckt  --  Rechtlich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 ist seit Version 3.2 #�SHAREWARE#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Einzelnen bedeutet 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e  d�rfen #�IdeaList#� beliebig weitergeben, jedoch mu� stets der Inh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ners IDEALIST.3_5 #�komplett#� und #�unver�ndert#� kopiert werden. K�rz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derungen  verletzen  die  Copyright-Bestimmungen!  Den Umfang des Ord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LIST.3_5  entnehmen  Sie  der  Datei  INHALT.TXT.  Ihre bei der  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tandenen  CNF-Dateien  d�rfen  Sie dagegen #�nicht#� kopieren, da dies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 ihre  pers�nliche Arbeitsumgebung sinnvoll, f�r andere Anwender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ts hinder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e  d�rfen #�IdeaList#� in  aller  Ruhe ausprobieren. Die vorliegen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eine "Vollversion", also in keiner Weise eing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nn Sie #�IdeaList#� nach der Testphase regelm��ig benutzen wollen, so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 einen  Shareware-Betrag  von  25  DM entrichten und werden im Gege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ter  Anwender.  Weiterhin erhalten Sie dann eine Diskett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sten   Version   sowie  weiteren  Tools.  Wenn  Sie  an  einer 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iskette kein Interesse haben, gen�gt auch  der Betrag von 20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Sie den Obolus bezahl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 sichersten ist die �berweisung auf mein K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to-Nr. 1372 777 51, BLZ 660 100 75, Postgiroamt Karlsru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gessen  Sie  bitte nicht, Ihre Adresse zu vermerken. Am besten zus�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  per  Brief  oder  EMail, da die Postbank h�ufig die Angab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toauszug verst�mmelt oder wegl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ldscheine  im  Briefumschlag  k�nnen verlorengehen! Sicherer ist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r ein Verrechnungss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 Verbreitung  �ber PD/Shareware-Anbieter und Mailboxes ist gestat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 daf�r  keine  Kosten  �ber  die  reinen  Bearbeitungsgeb�hren hi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n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 Erinnerung:  Der  Autor selbst bekommt vom Erl�s der PD-Diskette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  nichts.  Daher  kann der an einen kommerziellen PD-Versender beza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g  keinesfalls  als  Teil der Sharewaregeb�hr angesehen werden. W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PD-Versender zu �berh�hten Preisen kauft, ist selbst schu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Vertrieb in Verbindung mit kommerzieller Software ist nur nach vor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r Absprache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Autor ist nicht verantwortlich f�r jegliche Sch�den, welche, w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,  durch Anwendung von #�IdeaList#� und den Hilfsprogrammen entstehen k�n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3 Ganz der Vater  --  Version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Anleitung  beschreibt in erster Linie die Bedienung der PRG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.PRG. Die Unterschiede zur ACC-Version werden in der Datei I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.  Ansonsten bietet das Accessory ILIST.ACC, mit Ausnahme ei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 ACC-Betrieb verzichtbarer Funktionen, die gleichen M�glichkeiten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4 ... der mu� haben sieben Sachen  --  Voraussetzung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erwartet  eine  Bildschirmaufl�sung  von  mindestens  80  mal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des Systemfonts, l�uft also sowohl unter der mittleren ST-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 * 200  Pixel, Farbmonitor), als auch mit beliebigen h�heren Auf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hwarzwei� oder farb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 Festplatte  ist  nicht  zwingend  n�tig,  aber  macht das Arbei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(und nicht nur damit...) doch viel angeneh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ben�tigt  etwa  390  kByte  RAM  (ohne  geladenen  Text; 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-Ausgabe  wird  tempor�r  noch  einiges mehr an Speicher angefordert.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,  wieviele  Fonts  Sie im System installiert haben) und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jeder  TOS-Version.  Durch  die  universelle Anpassung �ber Anpass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 kann #�jeder#� Drucker  an  der parallelen oder seriellen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oder �ber passende GDOS-Treiber angesteu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5 Bitte anschnallen  --  Star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Resource-Datei  IDEALIST.RSC  mu� sich im selben Verzeichnis be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IDEALIST.PRG. Sollte hier bereits #�vor dem ersten Start#� eine Datei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.CNF existieren, so l�schen Sie diese bitte zue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 Start  k�nnen  verschiedene  Dateiarten �bergeben werden, etwa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en  der entsprechenden Icons auf dasjenige von #�IdeaList.#�  Oder in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.PRG  �ber  die  "Anwendung anmelden"-Option  des  Desktops 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 Dateiart  anmelden.  M�glich  sind CNF-, IXA- und IWS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ilisten,  die  im  Dialog  "Warteschlange" erzeugt werden k�nnen)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  viele  Textdateien.  Letztere  werden  dann gleich in die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eschlange  eingef�gt.  Beachten Sie, da� die systeminterne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 �bergeben  mehrerer  Dateien  (zumal mit l�ngeren Zugriffspfaden) k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ssen  ist  und f�r die Angabe vieler Dateien mit komplettem Zugriffs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ausreicht.  In  dem  Fall  sollten  Sie  nach  M�glichkeit ei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,   welche   die  �bergabe  per  ARGV  erlaubt.  Dieses  erweit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aktisch  unbegrenzt  lange  Kommandozeilen  erlaubende) �bergabe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z.B.  von  Gemini  oder  auch  vom  MultiTOS-Desktop  unterst�tz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#�IdeaList#� automatisch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im  selben  Ordner  eine Datei namens IDEALIST.CNF gefunden wi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alle Einstellungen, Anordnungen und Zugriffspfade gesetzt, wie d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bart.  Ebenso wird die darin angegebene Druckeranpassungsdatei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 diese  Standard-CNF-Datei  nicht existiert, so wird die im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 stehende  Standard-Druckeranpassung namens IDEALIST.IXA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t.  Sollte  diese nicht vorhanden sein, so werden Sie aufgefordert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  Anpassung  (*.IXA) auszuw�hlen. Ohne Installierung einer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ssung  beendet  sich #�IdeaList#� von selbst. Eine Druckeranpassung k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 (ASCII-)Editor  erstellt  bzw. ge�ndert (-&gt; Kapitel 10) und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 Sie #�IdeaList#�   als  automatisches  Druckprogramm installier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hren Sie in Kapitel 8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6 "D" is for "Drive"!  --  Bedienu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verf�gt  �ber  eine  flexible  Bedienoberfl�che. Alle Dialog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 beweglich. Zum Verschieben mu� lediglich mit der Maus der "Mover" (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das  "Eselsohr"  in  der  rechten  oberen  Ecke...) angeklickt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 verschoben werden. Die Dialogboxen werden w�hrend des Vorg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 Ganzes  dargestellt.  Wenn  zus�tzlich eine der Tasten  #�Shift, Contro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 #�Alternate#�   oder die rechte Maustaste gedr�ckt ist, erscheint di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lweise  k�nnen  die  Dialoge  und  Alertboxen auch als Fenster ge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(-&gt; Kapitel 7.5). Dann k�nnen Sie, w�hrend #�IdeaList#� einen Dialog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Alertbox  darstellt,  parallel mit anderen Prozessen (Accessori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unter Multitaskingsytemen) weit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Programmstart �ffnet #�IdeaList#�  zwei Fenster: Das Parameterfenster (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 6.1),  erlaubt  direkt  die wichtigsten Einstellungen. Das A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 (-&gt;  Kap. 6.2 - 6.6), bietet Buttons f�r die selben Aktionen w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Men�leiste  unter  #�Datei#�  und  #�Optionen.#�  Die Icons oben von link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  stehen  f�r   #�Datei  anzeigen,  R�nder  optimieren, Anpassung 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 f�r  Kopfzeile,  Fu�zeile, Systemoptionen, Ausgabeumfang, Aus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#� und #�GDOS-Optionen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 Einstellungen, Dialoge und die meisten Men�punkte k�nnen au�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klick  auch direkt �ber die Tastatur bedient werden. Die Tastenzu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bt  sich  aus den unterstrichenen Buchstaben bzw. aus den Men�eintr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eintr�ge, die das Symbol "^" enthalten, erfordern zus�tzlich das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Controltaste.  Bei Dialogen, die Editfelder enthalten (wo also e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  werden  kann),  mu� f�r die Tastaturbedienung zus�tzlich  #�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#� gedr�ckt werden. Alertboxen im Fenster reagieren auch auf die Tasten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 F3.  Mit #�Undo#�   wird  ein  Dialog  verlassen.  Genauso,  wie  wen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uch-Button angekli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Schieberegler  (Slider)  k�nnen  auch  mit  den  Cursortasten b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Durch  zus�tzliches  Dr�cken  einer  Shift-Taste  wird  sofor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- bzw. Minimalwert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 Experten:  Falls  zus�tzlich zur angegebenen Taste oder dem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Shift#�  gedr�ckt wird, werden eventuelle Sicherheitsabfragen �bersp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dem  Sie  den  Drucker  zu  Beginn auf den Blattanfang justier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 Sie  (insbesondere  im "Kette"-Modus) das Papier nicht mehr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den Drucker nicht initialisieren (Netzschalter!), da #�IdeaList#� son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 Papierposition  nicht  mehr  kennt. Der Auswurf �ber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itenvorschub"  ist nat�rlich erlaubt. Sollte eine neue Positionierung 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  werden  (Papierartwechsel,  andere Anpassung, Druck abgebrochen...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ie von #�IdeaList#� dazu aufgefor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6.1 Schalt mich ein, schalt mich aus  --  Parametereinstellung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e  erste  Zeile  des Parameterfensters zeigt stets die aktuelle max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l�nge  ("waagerechter  Pfeil")  und  die m�gliche Zahl der Zeile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 ("senkrechter Pfei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chriftgr��en:#� Mit  jedem  der  sechs  "Slots"  kann eine unterschie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riftgr��e  gew�hlt  werden.  Je nach F�higkeit ihres Druckers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 mit der Druckeranpassungsdatei individuelle Gr��en vorgeben,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Schrift,  Breite  und  Zeilenabstand  unterscheiden (-&gt; Kapitel 8.1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.  Oder  einen  GDOS-Font  vereinbaren.  Die  Slots  k�nnen auch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stasten F1 bis F6 angew�hl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palten:#�  Anzahl der Textspalten zwischen einer und ne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ch�nschrift:#� Wenn  angew�hlt, erfolgt der Druck in Sch�nschrift, son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ft-Qualit�t;  bei Download-Fonts und GDOS-Schriften wird di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Kopfzeile:#� Ausgabe  einer  Titelzeile  zu  Beginn  jeder  Seite mit d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 "Kopfzeile" gew�hlten Option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Fu�zeile:#� Ausgabe  einer  Fu�zeile  am  Ende  jeder Seite mit den im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kt  "Fu�zeile"  gew�hlten  Optionen; Wenn der Text mit dem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kettet  ist, wird auf der letzten Seite keine Fu�zeile erzeugt. Logi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ie�lich soll der n�chste Text ja noch auf der Restseite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Endlospapier:#� Wahl  der  Papierart Endlospapier; beim Ausdruck auf Einz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tt darf dieser Button nicht selektier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Kette:#� Verketten  mehrerer  Dateien,  d.h.  wenn  nach Ausdruck des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es  das Blatt noch nicht komplett beschrieben ist, wird die n�chst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 (mit einem einstellbaren Abstand) auf demselben Blatt begonnen.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onders   empfehlenswert   bei   mehreren  k�rzeren  Texten.  Bei 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drucken  mu� die Option aktiviert sein. Lohnt sich eine Verkett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instellbar  in  der  Anpassung), wurde die letzte Datei nicht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druckt  oder  wird  die Papierart gewechselt, beginnt #�IdeaList#�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sch  eine  neue  Seite. Schriftgr��en, Randeinstellung etc. d�rfen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big gewechselt werden. Mein Tip: Die Option stets eingeschaltet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,  wenn  nicht  gew�nscht,  die Kette mit dem Men�punkt "Seitenvorschu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brechen.  Bei  folgenden  Einstellungen und Funktionen wird eine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tung  ignoriert:  bei  Disk-Ausgabe,  wenn  nicht  alle  Seiten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,  bei   R�ckw�rts-Sortierung  oder  unter  den Sendemodi 2 und 3 (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pitel 10.2) und  bei GDOS-Schri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"Joker"-Buttons:#� Hier  sind #�Sie#� gefordert!  Die  beiden Buttons k�nn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weils  einem  Steuerbefehl  Ihrer  Wahl  belegt  werden.  Die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folgt  in der  Anpassungsdatei (-&gt; Kapitel 10). Bei GDOS-Schrif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  Buttons   ignoriert.   Die   beiden  Buttons  k�nne  auch  mit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stasten F7 und F8 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[L]inks,  [R]echts,  [Z]wischen,  [O]ben,  [U]nten:#� Hiermit  wird ein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w�hlt,  der  dann mit dem Slider darunter eingestellt werden kan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heiten sind Zeichenbreite oder Zeilenh�he der aktuell gew�hlten Schr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6.2 Immer her damit!  --  Funktion "Disk -&gt;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 Anwahl  des  Buttons  erscheint  eine Fileselectbox, mit der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druckende  Textdatei  ausw�hlen.  Diese  Datei wird nun in den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. Alle weiteren Operationen beziehen sich jetzt auf dies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extspeicher kann bei Bedarf durch Laden einer Datei ohne Namen (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box #�Esc#� dr�cken) wieder komplett frei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ie alternative Fileselectbox #�Selectric#� installiert hab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 mehrere  Dateien  auf  einmal  ausgew�hlt werden. Diese werden dan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r  Stelle  der Warteschlage eingef�gt, und der letzte der Text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6.3 Schau mer mal...  --  Funktion "-&gt; Monitor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ieser  Funktion wird die Datei entsprechend den gew�hlten 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 Kontrolle  seitenweise  auf  den  Monitor ausgegeben ("Preview").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 entspricht  dabei  ein  Bildschirmpixel. Beachten Sie die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liche  Darstellung von Endlos- und Einzel-Seiten sowie die Textplaz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 im Modus "Ket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 der Mauszeiger �ber der Seitendarstellung positioniert ist, verw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  er sich in eine Zeilenlupe. Damit k�nnen einzelne Zeilen (z.B. S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,  �berlange  Zeilen)  gelesen  werden. S�mtliche Textattribut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.  Die  jeweilige  Zeile  erscheint  an Stelle der Men�zeile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n  in  der  linken Ecke zeigt entweder die Zeilennummer oder, fal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 der  Rest eines Umbruchs ist, das Symbol "...". Ist die Zeile l�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 da�  sie komplett in der Men�zeile  gezeigt werden kann (bei  64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:  mehr  als  75 Zeichen), so erscheint als letztes Zeichen ein  "-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Kopfzeile  wird  hierbei  auf  die Bildschirmbreite angepa�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shasser"   werden  sich  erinnern: Der Mauszeiger l��t sich auch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tasten  (in  Kombination  mit #�Alt#� oder #�Shift#� + #�Alt#� )  �ber die S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g 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en #�Pfeilbuttons#� oder den entsprechenden Tasten kann seitenweis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zur�ckgebl�ttert  werden. Durch Anklicken der oberen Buttons oder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 die Shift-Taste gedr�ckt  wird, erfolgt ein Sprung auf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 letzte  Seite.  Beachten  Sie  die Angabe der �berlangen Zeil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zwar  korrekt umgebrochen und nicht etwa abgeschnitten; dennoch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�fterem Auftreten  eine kleinere Schriftgr��e, ein schmalerer Rand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r  Spalten  vielleicht  sinnvoller. Vergleichen Sie dazu die L�n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sten Zeile mit der Angabe im Parameter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#�Statistik#� erhalten Sie eine �bersicht �ber die gesamte Textdatei.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 der letzten Seite oder wenn diese Option in  #�Systemoptionen#�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 wird die Statistik automatisch angezeigt. #�FF-Zeichen#� z�hlt die i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ommenden  Formfeed-Zeichen (Seitenvorschub = ASCII 12), gleich, ob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#�IdeaList#� beachtet oder igno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6.4 Working nine to five  --  Funktion "-&gt; Drucker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mit wird die Datei entsprechend den gew�hlten Parametern auf dem Dru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 ausgegeben. Zuerst erscheint ein Dialog, in dem Sie den Seitenumfa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ihenfolge des Ausdrucks w�hl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Exemplare#� bestimmt, wieviel mal Sie den Text ausgedruckt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von  Seite  x  bis  Seite  y#� bestimmt  den  Bereich  des  Textes, 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druckt  werden  soll.  Normalerweise ist die kleinste Nummer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mernoffset  (Kopf/Fu�zeilen-Optionen)  bestimmt  und  die h�chste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�z�gig auf 9999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alle Seiten#� w�hlt den kompletten Bereich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nur   Vorderseiten#� ber�cksichtigt  darin  nur  die  Seiten  mit  unge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nur  R�ckseiten#� druckt entsprechend nur die geradzahlig numerierten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Bereich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r�ckw�rts  sortiert#� l��t den Ausdruck mit der als letzte angegebenen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end r�ckw�rts zur als erste definierten Seite ver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Prinzipbedingt  erfolgt  eine Verkettung zum vorhergehen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, wenn alle Seiten, von der ersten Seite an, vorw�rts sortiert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 Klicken  auf #�Start#� erscheint  das  Ausgabefenster  und  die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beginnt. Die Ausgabe kann jederzeit durch Dr�cken der Leertas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Klick auf den Abbruch-Button unterbrochen und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 rote  (dunklere)  Balken zeigt den Stand der Ausgabe, wobei 100 Pro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 der  Gesamtzahl  der  zu  druckenden Seiten entspricht, die - 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 -  durchaus  auch  nur  einen Teil des gesamten Textes umf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  Der  darunterliegende  gr�ne  (hellere)  Balken zeigt den Bere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n gedruckten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Exemplare#� informiert,  welches  von  mehreren  Exemplaren gerade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"2/3" bedeutet also "das 2. Exemplar von insgesamt 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Seite#� zeigt die Numerierung der aktuellen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Leer#� und #�Voll#� informieren �ber die Anzahl der noch nicht bedruckt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reits fertigen S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 ihr  Drucker  einen  internen  Puffer  besitzt, so stimmen all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n  nat�rlich nicht mit der tats�chlichen Druckausgabe �berein, da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der Ausgabe an der Schnittstelle nach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Einzelblattmodus erscheint bei manueller Blattzuf�hrung nach jeder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Alertbox ("Ist die X. Seite gedruckt und ein neues Blatt eingelegt?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Sie  erst  dann best�tigen d�rfen, wenn Sie das n�chste Blatt ein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Anzeige #�Zeichen pro Sekunde#� informiert,  wie  schnell  der  Text 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t  wird. Gemessen werden also die Bytes der Datei, nicht di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 ausgegebenen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Ausgabe  erfolgt  vollst�ndig im Hintergrund. Sie k�nnen also der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anderen Programmen arbeiten (ACCs oder parallelen Prozessen unt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umgebung). N�heres dazu finden Sie in Kapitel 8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 Endlosmodus  oder mit einem automatischen Einzelblatteinzug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 speicherresidenten Software-Spooler einsetzen (zum Beispiel SPOO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 Mandel). Ist der Text vollst�ndig ausgedruckt und der Modus "K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ktiviert oder nicht m�glich, so erfolgt am Ende ein Seitenvorsc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 sich  der  Drucker,  obwohl  eingeschaltet und online, nicht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chen  f�hlen, so sollten Sie pr�fen, ob in der Druckeranpassung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ge  Ausgabeport  definiert  ist (-&gt; Kapitel 10). Bei allen beigef�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ssungen ist dies die parallele Schnitt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6.5 Was du heut' nicht kannst besorgen...  --  Funktion "-&gt; Disk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Datei  wird hiermit gem�� den Einstellungen in eine Datei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Dialogbox  mit den Ausgabeumfang-Optionen entspricht derjenig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-Ausgabe.  Ferner  werden  zwei  Modi unterschieden, welche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#�Ausgabeoptionen#� gew�h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sgabe  mit Zeichenanpassungen und Drucker-Steuercodes: Alles, was n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rweise  den Drucker erreicht, wird in die Ausgabedatei geschrieben.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�gt z. B. sp�ter ein einfacher Doppelklick vom Desktop aus, um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auso  wie  unter #�IdeaList#� auszudrucken. Wie w�re es damit: Sie "druc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hre  Dateien  daheim  mit #�IdeaList#� auf Diskette und geben sie dann im B�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 eine MS-Dose auf dem Laserdrucker aus. Oder umgekeh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sgabe  einer  reinen  ASCII-Datei: Diese Datei k�nnen Sie dann mit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verarbeitung  weiterbearbeiten. Sie schreiben also einen Text,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#�IdeaList#� einen  mehrspaltigen Satz, geben diesen auf Disk aus und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Datei mit ihrer Textverarbeitung den letzten Schliff. Die (druckerun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�ngigen) Textattribute (fett, kursiv etc.) bleiben hierbei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Verwendung  einer  GDOS-Schrift  wird  immer  eine GEM-Datei (Me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auf Diskette speichern, achten Sie bitte auf ausreichenden 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platz,  da die Ausgabedatei, je nach Einstellung, um einiges gr��er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ann als der urspr�nglic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die  angegebene  Zieldatei  bereits  existiert, kann diese wahl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eben,  die  neuen  Textdaten angeh�ngt oder doch ein neuer Nam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6.6 Bitte hinten anstellen!  --  Funktion "Warteschlange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er  Warteschlange k�nnen Sie vor der Druckausgabe (oder auch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barbeitung)  bis zu 36 Texte ausw�hlen, die dann der Reihe nach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werden. Dies ist in Multitasking-Umgebungen sehr interessant!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 also  mit anderen Programmen besch�ftigen, w�hrend #�IdeaList#� im H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 die Dateiliste ab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uttons des Dialogs #�Warteschlange#� sind schnell erkl�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r  aktuelle  (invertiert  dargestellte)  Eintrag  kann  durch 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w�hlt  werden.  Per Doppelklick �ffnet sich eine Fileselektbox,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 anderer  Text  ausgew�hlt  werden  kann. Durch Einstellen eines le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ns wird der aktuelle Eintrag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Umdrehen#�  dreht die Reihenfolge der Warteschlange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Eintrag anf�gen...:#� F�gt eine neue Datei an die Schlang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Eintrag entfernen:#� Entfernt die selektierte Datei aus der Schl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Liste laden:#� L�dt  eine Datei mit der Extension IWS (wie sie von #�IdeaLis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bst  erzeugt  wird) und installiert soeine Liste von bis zu 36 Eintr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mt  individuellen  Parametern  sowie  der zugeh�rigen Druckeranpass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. Hier k�nnen auch beliebige Dateilisten gelesen werden, wie  sie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   den   Dateisuchprogrammen #�Fsearch,FFF#� oder #�JetFind#� erzeugt 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entlich  ist,  da�  diese  Listen  in  jeder  Zeile  nur  den komp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griffspfad einer Textdatei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 oberste (im Ausdruck befindliche) Eintrag wird nicht ersetzt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teschlange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Liste sichern:#� Sichert  die  aktuelle  Liste  (einschlie�lich  aller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er und der aktuellen Druckeranpassung) in eine Datei mit Extension I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tart:#� Startet  die  Druckerschlange,  beginnend mit dem obersten Eint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 ein  Text  ganz  gew�hnlich per "Ausgabe auf Drucker/Datei/Clip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geben  wird,  hat  das  keinerlei  Auswirkungen auf den Eintrag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teschlange.  Ansonsten werden erledigte Eintr�ge nat�rlich aus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OK:#� Die  Eintr�ge  werden  �bernommen  und  die selektierte Datei wir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tueller  Text  geladen.  Gegebenenfalls  wird  auch  eine andere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passung  installiert;  wenn  n�mlich  die  in  einer  nachgeladenen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erte sich von der aktuellen untersche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in #�Systemoptionen#� der Button #�Einstellungen merken#� gew�hlt ist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jedem Eintrag die aktuellen Einstellungen sowie der Name der install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Druckeranpassung intern gesichert. Damit werden vor dem Ausdruck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s  alle  Einstellungen wieder entsprechend gesetzt. Gegebenenfall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 eine  andere  Druckeranpassung installiert. Sie k�nnen also beispiel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 den  ersten  Text  einspaltig,  den zweiten zweispaltig und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en  Schriftgr��e  vereinbaren.  Gleiches gilt f�r die Kopf/Fu�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, die Ausgabeoptionen und den Ausgabeumfang. Wenn diese Optio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t  ist, gelten die aktuellen Einstellungen global f�r alle 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Warteliste. Auch wenn eine Liste von Disk 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 die  erweiterte Fileselectbox #�Selectric#� installiert ist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mehrere Eintr�ge auf einmal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�6.7 Der Rechenknecht denkt mit  --  Funktion "R�nder optimieren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iesem  Dialog  k�nnen  einige  Randeinstellungen automatisch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Minimale R�nder:#� Alle   R�nder   werden  auf  null  Zeichen,  der  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ischen den Spalten auf ein Zeichen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Rechts optimal:#� Der  rechte  Rand  wird soweit vergr��ert, da� die l�n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 eben  nicht  umgebrochen wird. Dies hat bei beidseitiger Ausgab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kt,  da�  der Textblock auf Vorder- und R�ckseiten deckungsgleich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iert wird. Gut zu erkennen, wenn man das Blatt gegen das Licht  h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Links Heftrand:#�  #�IdeaList#� stellt  einen  linken  Heftrand entspreche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�hlen  Wert  ein.  Der  Wert  kann  in  zehntel Zoll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gleich wird der rechte Rand optimiert, wie zuvor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Buchform:#� Linker  und  rechter  Rand  sowie  der Zwischenabstand werd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gestellt, da�  die l�ngste Zeile eben nicht umgebrochen wird. Dabei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r  und  rechter  Rand  identisch, der Zwischenabstand doppelt so gr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hin wird gegebenenfalls die Spaltenanzahl auf zwei korrigier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f-  und  Fu�zeile  abgeschaltet.  Sie  k�nnen  also  sofort  nach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ierung IdeaBook zum Umsortieren der Seiten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Freie  Wahl:#� Hier  k�nnen  Sie  f�r  alle R�nder einen oft ben�tigt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fa�t, welche R�nder womit ge�nd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 | R | Z | O | 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+---+---+---+-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e R�nder | X | X | X | X |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 optimal  |   | X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Heftrand  | X | X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form        | X | X | X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e Wahl      | X | X | X | X |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7 Es ist angerichtet  --  Men�leist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7.1 Aperitiv gef�llig?  --  Men� "IDEALIST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#�ber...#� erhalten  Sie  eine  Copyrightmeldung  sowie  die  Adre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s und weitere Infos. Sie d�rfen auch gerne einmal "auf Holz klopfen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Accessorys  sind  hier  ebenfalls erreichbar und k�nnen uneingeschr�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7.2 File-t oder Dat-Ei?  --  Men� "Datei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#�laden...#� wird  ein  neuer Text ausgew�hlt. Die Funktion entsprich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"Disk-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t  ist  man  im Zweifel, ob man auch die richtige Textdatei gelade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halb  kann  diese  mit  "Datei  anzeigen" seitenweise in einer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sehen  werden.  Das  dargestellte  Format  entspricht der "Rohform"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  (�berlange  Zeilen  werden  umgebrochen) und #�nicht#� dem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layout!   Textattribute  von  Wordplus-  oder  RTF-Dateien  und  gg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-Textattribute   werden  korrekt   dargestellt  (Ausnahme:  hoch-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fgestellte   Bereiche   werden  normal   ausgegeben).  Zugegeben: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anzeige  ist  recht  spartanisch.  Daher  versucht #�IdeaList#� (sof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Systemoptionen#� eingestellt; siehe Kapitel 7.5 und 13) ein externes Anzei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 aufzurufen, welches mehr Komfort bi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e   Men�punkte  "Ausgeben  auf  Monitor",  "Ausgeben  auf  Drucker"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usgeben auf Disk" entsprechen den gleichnamigen Buttons im Aktions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-&gt; Kapitel 6.3, 6.4, 6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e #�Warteschlange#� ist in Kapitel 6.6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e Clipboard-Funktionen werden in Kapitel 8.2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r   Men�punkt #�Ende#� beendet #�IdeaList#� ohne  Sicherheitsabfrage!  Falls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 #�Systemoptionen#� vereinbart,  wird  zuvor  noch  die aktuelle Arb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gebung  (Einstellungen,  Zugriffspfade, Fenster- und Dialog-Anordnung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LIST.CNF  gesichert. Diese Option kann durch gleichzeitiges Dr�ck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Taste �berga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7.3 Herr Ober, es zieht!  --  Men� "Fenster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Bedeutung  dieser  Men�eintr�ge  d�rfte Ihnen sofort einleuchten: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Fenster �ffnen/wechseln#� wird  eines  der  beiden Fenster nach vorne geh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ge�ffnet, falls es geschlossen war. #�Fenster schlie�en#� bewirkt...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rspare ich mir die Erkl�ru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7.4 Zucker nach Belieben  --  Men� "Extras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eitenvorschub#� bewirkt  im  Endlosmodus  einen Papiervorschub zu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anfang  oder  schiebt,  im  Einzelblattbetrieb,  das  Blatt  aus.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ders  im  Modus  "Kette"  ist diese Option sehr n�tzlich, da so di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tung mit dem vorherigen Text aufgehoben wird, ohne die Kette zur n�ch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enden Datei zu unter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chriftgr��en-Info#� zeigt einige Parameter zu den installierten Sl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  n�here   Beschreibung  der  Schriftgr��e  (sofern  in  der 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passung  angegeben),  den  Namen des Download- oder GDOS-Fonts, di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punkt  (bei  GDOS-Fonts)  und die Werte f�r Zeichen pro Zoll und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 zoll. Dieser Dialog �ffnet sich auch durch einen Doppelklick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 Besonderheit:  Bei  Speedo-Fonts  kann  hier  die Punktgr��e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  Da  ge�nderte  Werte  nirgends  abgespeichert  werden,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 M�glichkeit  in  erster Linie zum Ausprobieren verwenden und gege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nfalls  den neuen Wert im aktuellen Druckertreiber unter  #�pGdosFontSizeX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R�nder optimieren#� bietet  verschiedene Funktionen, welche die R�nde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sch einstellen. Siehe Kapitel 6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#�Editor finden...#� legen Sie den gew�nschten Texteditor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Editor aufrufen...#� startet  den  einmal  festgelegten  Editor  (oder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verarbeitung).  Mit  Ausnahme  der  hier  �berfl�ssigen Programm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pricht  diese  Funktion  der nachfolgend beschriebenen Option "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rufen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urch  Anklicken  von #�Programm  aufrufen...#� k�nnen Sie ein beliebig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m  starten.  Nach  der Auswahl in der Fileselectbox erscheint eine 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er Dialog, worin Sie eine Kommandozeile f�r das Programm an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  Anw�hlen  von #�aktueller Text#� wird  der Pfad der aktuellen Text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#�Druckeranpassung#� der  Pfad  der  Anpassungsdatei �bergeben. Fern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 manuell  eine  Kommandozeile eingegeben werden. Nach  Doppelklick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 einstellbare  Kommandozeile  erscheint  eine Fileselectbox, welch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tragen  eines  Pfads  in die Kommandozeile erleichtert. Falls gew�n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 nach  Beenden  des Programms die aktuelle Textdatei bzw. die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passung  von #�IdeaList#� neu  installiert.  Auch TOS- oder TTP-Applik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 gestartet  werden,  wobei  dann der Bildschirm gel�scht wird u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nde  auf  einen  Tastendruck  gewartet wird. Nach dem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langen Sie wieder zu #�IdeaList.#� Unter MultiTOS und Mag!C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gestartet. #�IdeaList#� kann also derweil weiter benutzt werden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 Speicherplatz  f�r  das  gew�nschte  Programm nicht ausreicht, 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  Laden  einer Datei ohne Namen (bei der Fileselectbox #�Escape#� dr�c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Speicher f�r die aktuelle Textdatei freigegeben werden. Da der Nam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letzt  geladenen  Textes  gespeichert  bleibt, gen�gt sp�ter beim Wie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eren in der Fileselectbox ein Druck auf #�Return#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#�IdeaForm  aufrufen#� startet  das  Programm  gleichen  Namens. Mit Idea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 Sie  Programm-Quelltexte  formatieren. Das hei�t: Bestimmte Schl�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w�rter  und  Kommentare  werden  automatisch  mit  Textattributen (f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trichen,  kursiv...)  versehen,  welche dann von #�IdeaList#� in di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chenden  Steuercodes  f�r  den  Drucker  umgesetzt  werden. Bei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ruf  werden  Sie  aufgefordert, den Zugriffspfad auf IdeaForm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her  darf  sich  das  Programm  auf  beliebiger  Stelle Ihrer Plat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 befinden. #�IdeaList#� �bergibt  nun den Pfad und Namen des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s  an  IdeaForm  und installiert danach dessen  Ausgabedatei SCRAP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aueres �ber IdeaForm und die Schl�sseldatei  lesen Sie in IDEAFOR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#�IdeaBook  aufrufen#� wird  der  aktuelle Text zusammen mit einigen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ern  an  IdeaBook  �bergeben und dieses gestartet. IdeaBook sortier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 nun  so  um, da� er danach zweispaltig in Buchform ausgedru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n.  Au�erdem  kann  eine  spezielle  Kopf-  und Fu�zeile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s hierzu finden Sie in der Anleitung IDEABOOK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7.5 Auf Wunsch auch ohne Sardellen  --  Men� "Optionen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Kopfzeile...#� erm�glicht  die  �nderung  aller Parameter f�r die Kopf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r,  mittlerer und rechter Bereich werden getrennt editiert. Dabei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n folgende Variablen gew�hlt werden, die #�IdeaList#� dann beim Ausdruck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z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zogen auf die gedruckte Datei (Gro�buchstaben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  :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ad                   : #M (der komplette Zugriffspfad einschl.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��e                  : #G (in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um                  : #D (TT.MM.JJ) oder #E (MM/TT/J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t                   : #Z (24 Std.)  oder #X (12 Stunden, am/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chentag (1)          : #C (als W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                   : #H (als Z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at                  : #I (als Z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at (1)              : #K (als W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hr                   : #J (als Zahl, vierstelli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nde                 : #Q (24 St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                 : 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tennummer (2)       : #S (abh�ngig vom Seiten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tenanzahl (2)       : #V (alle Seiten, auch die nicht gedruck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lus-Kopf/Fu�zeile : #W (Hier  wird,  je  nach  Position,  die lin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ttlere  oder  rechte  Zeile des Kopf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�bereichs  aus dem Wordplus-Dokument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m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zogen aufs System (Kleinbuchstaben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um                  : #d (TT.MM.JJ) oder #e (MM/TT/J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t                   : #z (24 Std.)  oder #x (12 Stunden, am/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chentag (1)          : #c (als W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                   : #h (als Z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at                  : #i (als Z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at (1)              : #k (als W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hr                   : #j (als Zahl, vierstell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nde                 : #q (24 St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                 : 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nsti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nummer  (2)       : #L (seit Programmstart gedruckte Tex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e Seitennum. (2) : #F (seit Programmstart bedruckte Sei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 Parameter     : #P (Treibername, Schriftgr��e, Zeichen/Se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Zeichen "#"        :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Wenn auf diese Variablen ein Punkt folgt, wird das resultierende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k�rzt  (sofern  sinnvoll);  bei Wochentagen auf zwei, bei Monat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i Buchst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) Diese Variablen k�nnen durch einen angef�gten, maximal viers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beeinflu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Beispiel: Nach 9 gedruckten Texten erzeugt #L   die Zahl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#L+5 die Zahl 15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#L-5 die Zahl 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 beidseitigem Druck wird auf den R�ckseiten (Seiten mit gerader S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mer)  die  Kopfzeile  gespiegelt,  d.h. linke und rechte Eintr�g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auscht.  Der Nummernoffset (nach Laden einer Datei stets null) wird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nummer  addiert,  womit  die fortlaufende  Numerierung mehrerer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lich  ist.  Achtung:  Von  der  Seitennummer  h�ngt ab, ob die Seit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der-  oder   R�ckseite  ausgegeben wird. (Die Modifikation per "#S+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  darauf keinen Einflu�.) Trennzeilen sind die Leerzeilen zwischen Kop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und Textbeg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 Textattribute  Fett,  Kursiv, Fell und Unterstrichen k�nnen unabh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m  Textbereich  gew�hlt werden. Bei GDOS-Schriften ist statt dem 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trichen eine Umrahmung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  #�Zeigen#� k�nnen  Sie die Kopfzeile im Klartext ansehen. Dabei wird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r  eine  Zeilenl�nge  von  75  Zeichen  zugrunde gelegt, gleich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riftgr��e   und  welche  R�nder  gerade eingestellt sind. Momenta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kannte  Variablen erscheinen als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#�Fu�zeile...#� ist  analog  zum  eben beschriebenen der Dialog f�r die Kop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-Einstellung.  Alle Parameter sind unabh�ngig zu obigem w�hlbar,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nahme  des  Nummernoffsets. Dieser mu� ja in Kopf-und Fu�zeile iden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#�System...#� erlaubt die Einstellung einiger System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Sicherheitsabfragen#� bringt  vor  wichtigen Funktionen eine Alertbox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 die Aktion abgebrochen werden kann. Ist gleichzeitig #�Shift#� gedr�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ird eine solche Abfrage immer �bersp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Grow/Shrinkboxen#� schaltet  den  Grafikeffekt  beim  �ffnen und 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Dialogen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Dialoge  an  Mausposition#� bewirkt,  da� Dialogboxen immer an der aktu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  Mausposition  ge�ffnet  werden.  Alertboxen in Fenstern werden e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 so  positioniert.  Bei  Gro�bildschirmen  spart  man sich so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usw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Dialoge  und  Alertboxen  im  Fenster#� tut,  was es verspricht (wer h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 gedacht?),  sofern  nicht  schon zu viele Fenster ge�ffnet sind.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laubt  h�chstens  sieben  Fenster  gleichzeitig.  Bei Erweiterung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X  oder  unter Mag!C und MultiTOS sind es mehr, im letzeren Fall 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big vi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Fenster   automatisch   toppen#� erspart   l�stige  Mausklicks,  wenn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ischen  dem Parameter- und Aktionsfenster hin und herwechselt. Hier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  immer  zuerst  durch  einen Klick das im Hintergrund liegend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 vorne  geholt  ("getoppt")  werden, bevor man einen Button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.  Dieser  Fensterwechsel  kann  von #�IdeaList#� auf  Wunsch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folgen.  Es  gen�gt dann den Mauszeiger �ber das gew�nschte Fenst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IdeaList#� zu schieben. Fremde Fenster sind davon aus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Fenster  im  Hintergrund  bedienbar:#� Wenn  Sie unter MultiTOS oder Mag!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eiten,  k�nnen  die  Buttons  auch bedient werden, wenn das zugeh�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nster im Hintergrund liegt, also nicht das oberste ist. Sinnvol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 dabei nicht gleichzeitig die Option #�Fenster automatisch toppen#�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ktier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Datei  extern  anzeigen#� verwendet,  falls m�glich, ein extern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 Anzeigen  des aktuellen Texts (-&gt; Kap. 13). Da die interne  Anzei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  nicht  besonders komfortabel ist, empfiehlt sich in den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llen  ein  externer  Dateianzeiger. Es sei denn, sie wollen RTF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  EMail-Textattribute   darstellen.  Das  kann #�IdeaList#� inter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en Anzeiger jedoch meist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Statistik immer berechnen#� l��t #�IdeaList#� nach  Aufrufen  der 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schau  erst  einmal  alle  Seiten berechnen; also derselbe Effekt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  sie  jedesmal  gleich  den  Statistik-Button  anklicken  (der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ktierter  Option  gar nicht mehr erscheint!). Ganz angenehm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n schnellen Rechner haben und nicht gerade Textunget�me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R�nderoptimierung  automatisch#� ruft  jedesmal  nach  Laden  eines 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  die  R�nderoptimierung  auf,  wie  sie  im  entsprechenden 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Kapitel 6.7) 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Warteschlange: Einstellungen  merken#� bewirkt,  da� #�IdeaList#� sich 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teschlange  zu  jedem  Eintrag  die  beim  Anf�gen  aktuellen Ein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gen  sowie  die installierte Anpassungsdatei merkt. Andernfalls g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ktuellen Einstellungen global f�r alle Eintr�ge. (-&gt; Kapitel 6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Email-Textattribute wandeln#� bewirkt,  da� vorhandene EMail-Tex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ichtige Textattribute gewand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-&gt; Kapitel 9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#�Einstellungen sichern bei Programmende#� erzeugt beim Beende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 Datei  IDEALIST.CNF  mit s�mtlichen aktuellen Einstellungen, An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gen  und  Zugriffspfaden.  Durch Dr�cken von  #�Shift#�  beim Beend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Umfang...#� definiert  welche  Seiten  des  aktuellen Texts bei der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abe  ber�cksichtigt werden. Dieser Dialog entspricht dem, der vor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abe automatisch erscheint (-&gt; Kap. 6.4). Mit dem Unterschied, da�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anschlie�end mit der Ausgabe begonn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Ausgabe...#� erlaubt die Einstellung einiger Optionen f�r die Aus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Dateiausgabe mit Drucker-Steuercodes#� entscheidet,  ob der Text mit s�m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en  Codes  f�r  den  Drucker  gespeichert  werden  soll (also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r  Druckerausgabe),  oder  ob  eine  reine ASCII-Datei erzeu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.  Unabh�ngig  davon  wird  bei  GDOS-Schriften  immer eine GEM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Zeichenanpassung verwenden#� schaltet   die   Zeichenanpassungen  aus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eranpassungsdatei  ein.  Wenn  abgeschaltet,  wird f�r jed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au  das  entsprechende  ASCII-Byte  gesendet.  Nicht  mehr  und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iger.  Im  Normalfall  sollte  dieser  Schalter  also immer selek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Zeilenumbruch wortweise#� wird in Kapitel 8.6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Flie�text#� schaltet  den  gleichnamigen  Modus.  Damit versucht #�IdeaLis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,  die  Spaltenbreite  optimal  auszunutzen,  indem  einzelne  Ab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 umformatiert werden (Siehe Kapitel 1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Spalten gleichm��ig f�llen#� bewirkt,  da�  auf  nicht  komplett gef�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ten alle Spalten gleich lang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      gleichm��ig   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+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+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Gleich viele Vorder- wie R�ckseiten#� erzeugt  gegebenenfalls eine zus�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e Leerseite. N�mlich dann, wenn beim getrennten Druck von Vorder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ckseiten  deren  Anzahl  differiert.  Daher  k�nnen Sie etwa per War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lange  erst  s�mtliche  Vorderseiten  mehrerer  Dokumente  druck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ach  ebenso  alle R�ckseiten ausgeben, ohne zuvor die nur einseiti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ruckenden Bl�tter aus dem Stapel entfern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Beidseitig:#� Bei  Seiten  mit  gerader  Nummer (R�ckseiten), werden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r   und  rechter  Rand  sowie  die  entsprechenden  Komponent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fzeile und Fu�zeile ver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Zeilennummern:#� Ausgabe der Originalzeilennummer vor jeder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Null  mit  Strich:#� Zur  Unterscheidung der Ziffer "0" vom Buchstaben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 das  Null-Zeichen  mit  Querstrich gedruckt. Bei GDOS-Schrifte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Einstellung keine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Formfeed  ignorieren#�  macht die Ausgabe unabh�ngig von FF-Zeichen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 im  Text.  Andernfalls  bewirkt  eine  solche Steuermarkierung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bruch in die n�chste Textspalte genau an der Stelle, an der sie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.  Wenn  das  Formfeed-Zeichen  in  der  letzten  Textspalte auftr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t #�IdeaList#� mit einer neuen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Protokoll  in  IDEALIST.LOG#� weist #�IdeaList#� an, nach jedem Ausdruck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r Disk-Ausgabe) in der Protokolldatei IDEALIST.LOG eine Zeile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htigsten   Informationen   anzuf�gen.   Falls  die  Datei  noch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ert,   wird   sie  im  selben  Ordner  wie  IDEALIST.PRG 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kolliert  werden Datum, Zeit, Ausgabeger�t, Schriftgr��e,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druckten Seiten und Gesamtumf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Druckerausgabe  per Gemdos#� bedeutet, da� #�IdeaList#� nicht zeichenwei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 an den Drucker ausgibt, sondern blockweise �ber die Gemdos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rite.  Wenn  Sie  sowieso  einen gro�en Systemspooler installier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  unter   MiNT/MultiTOS   arbeiten,  ist  diese  Option  besser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neller.  Achtung:  Wenn  der  gesendete Block nicht sofort vo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nommen   wird   (das   kann   passieren,   wenn  Sie  keinen 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ert  haben  oder  der  Eingangspuffer  des  Druckers  klein  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iert #�IdeaList#� das  System  solange,  bis der Block komplett angen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  wurde.  In diesen F�llen sollten Sie also, wenn sie auf Hintergr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 Wert legen, lieber die Bios-Ausgabe mit der Druckerpriorit�t 1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Bedeutung von  #�Druckerpriorit�t#� wird in Kapitel 8.5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Tabulatorl�nge#� definiert  die  Weite  des Tabulators. M�glich sind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s  99,  es  gibt  also gen�gend "Luft" nach oben. #�IdeaList#� verf�g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 eine automatische Erkennung der Tabulatorweite (-&gt; Kapitel 9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GDOS...#� setzt  einige  Parameter  f�r die Ausgabe per GDOS (Wenn kein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ert ist, k�nnen Sie diesen Men�punkt nicht anw�hlen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Ger�t#� erlaubt,  eines  der  installierten Ausgabeger�te auszuw�hl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mnen  also  gegebenenfalls  unter  mehreren  Druckern  oder  etwa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G-Treiber,  der  die Ausgabe in eine Grafikdatei im IMG-Format umle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etafile-Treiber finden Sie hier nicht (Die Ausgabe in eine GEM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folgt ja �ber "Ausgeben auf Disk" oder "Clipboard sicher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Richtung#� legt  fest,  wie  die  Textausgabe  orientiert  ist. Mit 0 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halten  Sie  also  das  gewohnte  Hochformat, mit 90 Grad oder 270 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folgt  die  Ausgabe  im  Querformat,  bei 180 Grad macht #�IdeaList#�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fst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Rahmen/Linien#� erm�glicht  einige  Rahmen  oder Linien zur Glied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te. #�Um  ganze  Seite#� umrahmt  alles, #�um  Textspalten#� nur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lten  und #�zwischen  Textspalten#� erzeugt senkrechte Trennline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 Spalten.  Die Linienbreite ist in sechs Stufen w�hlbar. Am sch�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hen  die  Rahmen  aus, wenn �berall ein Rand von mindestens eins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t  ist  und  die Trennzeilen f�r Kopf- und Fu�zeilen mindestens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Sparmodus#� bewirkt,  da�  Text  und Rahmen mit dem Attribut Hell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  Dadurch  wird  nur  jedes  zweite  Pixel  gedruckt und somi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nfzig Prozent Tinte, Toner oder Farbband verbra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  #�Anpassung laden...#� kann  eine  andere  Druckeranpassung  (*.IXA)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lliert  werden.  Sollten Sie schnell einmal eine spezielle Schriftgr�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 anderes Seitenformat oder nur andere aktuelle Einstellungen ben�t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aden Sie hiermit einfach den entsprechenden Tre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#�Einstellungen laden...#� setzt  die  in einer CNF-Datei enthaltenen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,  also  alle Einstellungen, Zugriffspfade und die Anordnung der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ialogboxen. Ferner wird die darin vereinbarte Anpassung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#�Einstellungen sichern...#� sichert  alle  aktuellen Einstellungen, alle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ffspfade  sowie  die  Positionen  der  Fenster und der gr��ten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Monitor-Ausgabe") in eine CNF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8  Mit unendlichem Unwahrscheinlichkeitsdrive  --  Besonderheit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8.1 Tapetenwechsel  --  Download-Fon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erlaubt neben dem Ausdruck mit druckerinternen Schrifte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g von Download-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 sind  Download-Fonts?  Viele  Drucker bieten die Option, statt d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-ROM eingebauten Schriftarten auch selbsterstellte Zeichen oder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die zuvor ins Drucker-RAM geladen wurden, zu verwenden. Dies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dann  in  derselben Geschwindigkeit und mit denselben Textattrib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druckt  wie die internen Zeichen. Bei LaserJet-Kompatiblen wurde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zip mit den sogenannten "Softfonts" in �hnlicher Art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en  dem naheliegenden Vorteil, weniger langeweilige oder besser les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verwenden  zu  k�nnen, bietet dieses Konzept auch die M�glichke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en  Schriftgr��en auszudrucken, als die druckerinternen Schrift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gewissern  Sie  sich,  ob  Ihr  Drucker  �berhaupt  mit  Download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  kann. Eventuell m�ssen Sie dazu einen DIP-Schalter umlegen.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ben�tigen zudem eine spezielle RAM-Erweit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n  Sie  stets  die zu Ihrem Drucker passenden Font-Dateien: 7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mit  den  Extensions  F09  bzw.  F24  und Softfonts f�r LaserJet-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.  Es  gen�gt,  in der Druckeranpassung (-&gt; Kapitel 10.2)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geben  und  die  Schriftgr��en sowie deren Druckercodes  entspreche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. #�IdeaList#� sendet  nun, wenn n�tig, vor Beginn des Ausdruckens d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der entsprechenden Fontdatei an den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7-Bit-Downloadfonts  (*.F09, *.F24) werden von #�IdeaList#� intern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-Zeichensatz   angepa�t  (Stichwort  Umlaute...).  Alle  anderen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die Zeichenanpassung in der Anpassungs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rigens:  G�nnen  Sie  Ihrem Nadeldrucker bei l�ngeren Texten in winz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gr��en ab und zu eine kleine Verschnaufpause! Auch wenn der Druck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esamt nicht besonders hei� wird, da l�ngst nicht alle Nadeln angeste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so haben die restlichen Nadeln doch um so mehr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 Sie selbst Downloadfonts erstellen oder anpassen wollen, so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sich einmal bei PD und Shareware f�r MS-DOS umsehen! N�heres zu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7-Bit-Downloadfonts finden Sie in Anhang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8.2 Kein Problem Anderer Leute  -- GEM-Clipboard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iesen  Men�punkten  werden  Texte aus dem GEM-Klemmbrett (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  oder  darin  abgelegt.  Zur  Erkl�rung: Das Clipboard ist ein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ung,  mit  der  Sie bequem Daten aus einem Programm in ander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ehmen  k�nnen,  ohne  sich  mit  Pfad und Dateinamen zu befass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 wurde  schon  seit  Urzeiten vom Atari-Betriebssystem unterst�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 anfangs  praktisch  nicht  genutzt. In letzter Zeit sind aber meh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 Programme  damit  ausgestattet.  Somit  wird  die  Verwendung des G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mbretts zusehends attrakt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 funktioniert  nun  das  Clipboard?  Im Prinzip ist das nur ein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ist  CLIPBRD  genannt),  dessen Zugriffspfad dem System einmal mitge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mu�.  Dies  erledigen  alle  Programme, welche Dateien im 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gen  k�nnen, automatisch. Dieser Pfad ist dem Betriebssystem nun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ann von anderen Programmen erfragt werden. Der Name der abgespeich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 ist  immer  SCRAP.XYZ,  wobei  die  Endung XYZ je nach Art z.B.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-Text) oder IMG (Pixelgrafik) lau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kann  nun  solche SCRAP.TXT-Dateien aus dem Klemmbrett lad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darin ab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"Clipboard sichern" wird der geladene Text entsprechend den momen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  auf   das   Clipboard   abgelegt.  Je  nach  Einstellu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Optionen"  (Button "Dateiausgabe mit Drucker-Steuercodes") 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entweder als reine ASCII-Datei ohne Zeichenanpassungen unter SCRA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mit  s�mtlichen Drucker-Steuercodes (ggf. auch Downloadfont-Daten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anpassungen  unter  SCRAP.DMP abgelegt. Bei GDOS-Schriften wird s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SCRAP.GEM  erzeugt.  Falls noch nicht vorhanden oder dem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, wird hier das Clipboard neu angelegt und im System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Ihre  Textverarbeitung ebenfalls das GEM-Clipboard unterst�tzt,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  Sie daraus Bl�cke aufs Klemmbrett legen, diese mit #�IdeaList#� mehrspa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  und  schlie�lich,  auch �ber das Klemmbrett, wieder in den Text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8.3 Bitte �bernehmen Sie  --  CALCLOCK-Schnittstell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lerweile   gibt  es  einige  Textprogramme,  die  ihre  Drucker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weise  auch  �ber  das CALCLOCK-Protokoll abwickeln k�nnen. Wozu das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?  Nun,  das  Programm  mu�  dazu  nur ein entsprechendes Accessory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:  einen  parallelen Proze�) benachrichtigen, da� es eine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atei  ausdrucken  soll. Danach ist es schon wieder frei f�r andere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n, w�hrend die CALCLOCK-Applikation im Hintergrund den Text aus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ame CALCLOCK stammt von der GEM-Version f�r PCs, die u.a. ein so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 enth�lt.  Dieses  verf�gt  neben einer Taschenrechnerfunkti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 Bildschirmuhr  eben  auch  �ber eine solche Schnittstelle f�r H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d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bietet  nun  sowohl  in der ACC- als auch in der PRG-Versio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  CALCLOCK-Empfangsschnittstelle. Damit kann die Warteschlange mit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36  Texteintr�gen  gleichzeitig  gef�llt werden. Das aufrufend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abei auch mehrere Kopien vereinbaren, sowie die Option, nach Druck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extdatei zu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#�IdeaList#� als  CALCLOCK-Applikation  erkannt  wird,  gibt  es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:  Sie  k�nnen  IDEALIST.PRG in CALCLOCK.PRG (bzw. ILIST.AC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.ACC)  umbenennen.  Oder  Sie  patchen  die  Datei  des  aufru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,  indem  Sie  die  Zeichenfolge  "CALCLOCK",  die sich irgendwo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code  befinden  mu�,  durch "IDEALIST" (bzw. "ILIST   "; man bea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drei  Leerzeichen  (0x20)!) ersetzen. 1stView/1stGuide erlaubt s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om 31.1.93 die freie Angabe des Namens eines CALCLOCK-Spoo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Sobald #�IdeaList#� eine CALCLOCK-Nachricht empfangen hat, l�sch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 vorhandene  Eintr�ge  in  der  Warteschlange  und beginnt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.  W�hrenddessen  k�nnen  schon  wieder  neue CALCLOCK-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angen  werden,  die  im Anschlu� abgearbeitet werden. Trifft w�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beitung einer manuell gestarteten Warteschlange ein CALCLOCK-Wunsch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rd ein entsprechender Eintrag an das Ende a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bleibt  noch  anzumerken, da� die urspr�ngliche CALCLOCK-Spez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 das  simple  byteweise  Ausdrucken  einer Datei vorsieht; also ohne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 Formatierungen,  Zeichenwandlungen,  Textattribute  vor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Ebenso  kann #�IdeaList#� auch  auf diesem Weg keine Grafikdateien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. Puristen m�chten bitte dar�ber hinwegse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8.4  Ey, schieb doch ma' r�ber!  --  VA- und Dragdrop-Protokoll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Sie  Mag!C  oder  MultiTOS  installiert haben, k�nnen Sie mit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oder  allgemein: einer Shell, die das VA-Protokoll unterst�tzt) Text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 per  Maus  �bergeben.  Entweder  duch  Ziehen  eines  oder  meh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-Icons  auf  das Icon von #�IdeaList.#� Oder indem Sie die Datei(en)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in beliebiges Fenster von #�IdeaList#� ziehen. Dabei werden alle Datei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Warteschlange  eingef�gt und die letzte installiert. Dies ist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, also auch w�hrend der Druckausgabe (wobei dann nat�rlich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installiert, sondern nur der Warteschlange angef�g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so  unterst�tzt #�IdeaList#� jederzeit das Dragdrop-Protokoll unte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.  Also  einfach  die gew�nschten Datei-Icons vom Desktop auf ei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#�IdeaList#� ziehen,  und schon werden die entsprechenden Dateien der War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nge  angef�gt  und die letzte Datei geladen (sofern nicht gerade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8.5 La� mich auch mal dran!  --  Druckerpriorit�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#�IdeaList#� den  Drucker  im  Hintergrund  bedienen  kann,  mu�  e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schnittstelle  regelm��ig abfragen, ob �berhaupt ein Zeichen ge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ann. Ansonsten h�ngt das System so lange, bis der Drucker wie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entgegennehmen  kann oder bis der systemeigene Timeout die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abe  abbricht.  Sicher kennen Sie diesen Effekt, wenn Sie eine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�sen,  w�hrend  kein  Drucker angeschlossen ist oder der Drucker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 Einstellen, wie oft #�IdeaList#� die Schnittstelle abfragt, gibt e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in #�Systemoptionen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 sie  keinen  (ausreichend gro�en) Spooler installiert hab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der druckerinterne Puffer kleiner als der Textumfang ist, mu� hi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"1" eingestellt sein. Das bedeutet, da� #�IdeaList#� vor #�jedem#� Send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   die  Druckerschnittstelle  abfragt.  Diese  Vorgehensweise  fr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 einiges  an Rechenzeit, soda� die Ausgabe nicht besonder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(aber  immer noch schneller als Drucker normalerweise ausgeben k�nn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dagegen  einen  Spooler installiert haben, oder wenn der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  Puffer  sowieso  sehr  gro�  ist,  d�rfen  Sie  die Priorit�t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. Der Effekt ist, da� #�IdeaList#� auch jetzt die Drucker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iert,  aber  dann jeweils #�mehrere#� Zeichen auf einmal sendet.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Ausgabe um ein Vielfaches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 in  den  Ausgabe-Optionen der Ausdruck per Gemdos vereinbart,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keine  zeichenweise Hintergrundausgabe, sondern sendet block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 Systemspooler oder ausreichend gro�en Eingangspuffer des Drucker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hierbei zum zeitweiligen Blockieren des Systems kommen, wenn der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lock nicht komplett annehmen kann. Die Einstellung der Drucker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bei der Gemdos-Ausgabe und bei GDOS-Schrift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8.6 Und bist du nicht willig...  --  Zeilenumbruch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lange  Zeilen,  also  Zeilen  die l�nger als die eingestellte Spal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 sind, werden von #�IdeaList#� korrekt umgebrochen. Hier gibt es zwei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keiten:  Falls  die  Option #�Zeilenumbruch wortweise#�  bei #�Systemoption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 ist, wird so getrennt, da� das letzte Wort, falls es nicht zu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 komplett  in  die  neue  Zeile �bernommen wird. Ist diese Optio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�hlt,  so erfolgt der Umbruch direkt bei dem ersten Buchstaben,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 Zeilenl�nge �berschr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(Zeilenl�nge = 1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direkt:           |   wort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+-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| Dies ist ein Umbru | Dies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h.                | Um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| Wird ein Binde-Str | Wird ein B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ch erkannt?       | Strich erkan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| Riesenwortungeheue | Riesenwortunge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 sind zu lang.    | r sind zu 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�8.7 Drucken mit System  --  Ausgabe per GDO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en  der  reinen  Ascii-Ausgabe mit druckerinternen Fonts oder Down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bietet  #�IdeaList#� auch die Ausgabe per GDOS. Was ist GDOS? Das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  des Betriebssystems, womit verschiedene Ausgabeger�te (Dru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 etc.) angesprochen werden k�nnen. Dazu gibt es allerhand (meh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r  brauchbare)  Schriften,  die stets in bester Qualit�t wied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ben�tigen Sie daz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in  GDOS-Programm.  Etwa  das  originale  GDOS.PRG  von  Atari  o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esserte  AMCGDOS.PRG.  Oder Sie verwenden NVDI, was neben der betr�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hen  Beschleunigung  aller  Bildschirmausgaben  "nebenbei" die komp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OS-Funktionalit�t  beinhaltet.  Oder Sie installieren SpeedoGDOS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s�tzlich frei skalierbare Vektorfonts bi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e entsprechenden Fonts f�r ihr Ausgabeger�t, je nach Drucker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ine  Installationsdatei  ASSIGN.SYS,  �ber die die gew�nschten Font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 einzelnen Ausgabeger�te angemeldet werden. F�r SpeedoGDOS brauc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ein Pendant namens EXTEND.SYS f�r die Vektor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Sie  das GDOS-System installiert haben (Bitte haben Sie Verst�nd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 ich  an  dieser Stelle nicht im Detail darauf eingehen kann...)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nun  mit  jedem  Programm,  welches  eine  GDOS-Ausgabe unterst�tz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er Qualit�t ausdrucken. Oder die Ausgabe in eine "Metadatei" (En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) lenken, welche wiederum von anderen Programmen weiterverarbei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Vereinbarung  der  GDOS-Ausgabe  erfolgt,  analog zur normalen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,  �ber  Schl�sselw�rter  in  der  Anpassungsdatei  (-&gt;  Kapitel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GDOS-Ausgabe  bietet  gegen�ber dem direkten Drucken einige Beso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kann  so  in  alle  vier "Himmelsrichtungen" drucken. Also au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format.  Zus�tzlich  k�nnen  zur  Gliederung  diverse  Rahmen und 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werden. (-&gt; Kapitel 7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en skalierbaren Vektorfonts von SpeedoGDOS k�nnen beliebige Schr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n  im  Raster  von  1  punkt  (1/72  zoll)  eingestellt werden.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fonts  sind  sie  auf  die  von  den  Fontdateien  vorgegebenen (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S   installierten)   Gr��en   beschr�nkt.   Mit   dem  bei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rogramm  GD_CHECK.PRG  k�nnen  Sie  eine Liste aller f�r ein bestim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-Ger�t  installierten Fonts in allen verf�gbaren Gr��en ausdruck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 Ihnen beim Modifizieren der Druckertreiber f�r #�IdeaList#� helfen. W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r  Font  nicht  vorhanden  ist,  zeigt dies #�IdeaList#� beim Lad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s  dadurch,  da�  der  entsprechende  Slot  grau  und nicht anw�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Druckeranpassung k�nnen Sie mit den Schl�sselw�rtern  #�GdosMargin_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Margin_R,  GdosMargin_T#� und #�GdosMargin_B#� den  Ausgabebereich  auf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  festlegen.  Mit  null  sind  jeweils  die  maximal m�glichen 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, ein Wert gr��er null f�hrt zu einem entsprechend vergr��erten 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Ma�  ist  zoll,  wobei  bis  zu  zwei Nachkommastellen erlaubt sind.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n, Sie drucken sich einmal mit GD_CHECK.PRG einen Testrahmen aus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 Sie  dann leicht die R�nder bestimmen, womit die Ausgabe optima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apier plaz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 Sie bitte, da� die wahre Textbreite bei proportionalen 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#�IdeaList#� nicht  ber�cksichtigt  wird  (au�er bei der Kopf/Fu�zeile)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 Worten: Sie k�nnen selbstverst�ndlich auch proportionale GDOS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.   Nur  verwendet #�IdeaList#� konzeptionsbedingt  zum  Berechn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 m�glichen  Zeilenl�nge  (und  damit  f�r  den Zeilenumbruch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ung der Spalten) #�eine#� feste Breite f�r #�alle#� Buchstaben. Auch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in  der  Preview  alle Zeilen gut gef�llt sind, wird bei Proport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en der Ausdruck viel schmaler erfolgen (proportional eben) und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s  an  Platz freilassen, den man etwa f�r eine zus�tzliche Spal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re  R�nder  h�tte  verwenden  k�nnen.  Daher gibt es das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GdosPropFact,#� mit  dem  sie  die  Maximalanzahl  von  Zeichen pro Zeil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en  GDOS-Schriften  erh�hen  k�nnen.  Ein  Wert von 1.5 bede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 da� eineinhalb mal mehr Zeichen pro Zeile gedruckt werden k�nn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e  Wert  ist  von  Schrift  zu  Schrift  verschieden  und  kan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robieren  ermittelt  werden.  Zu gro� sollte er jedenfalls nicht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 da sonst die Spalten ineinander gedruckt werden und am rechten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 etwas abgeschnitt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 weiteres  GDOS-spezifisches  Ph�nomen:  Fettschrift und kursive 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etwas  breiter  als  Schrift  ohne  Attribute  gedruckt. Das ist ty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sch  zwar sinnvoll. Aber auch �rgerlich, da es bei Texten im Block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lich  aussieht.  Bei  Texten  mit Attributen sollten Sie die Zeilen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er #�etwas#� gro�z�giger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DOS-Ausgabe einer Seite teilt sich in drei Abschni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ie  �bertragung  von #�IdeaList#� an  das  System, w�hrend der Anzeige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�chst.  Dieser  Vorgang  l�uft  im Hintergrund und gibt an andere Proz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enzeit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er  Seitenaufbau  im  System;  Hierbei  ist  leider der Rechner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iert  (Na  ja,  beinahe: Mit der Maus k�nnen Sie das Bienchen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irm  fliegen lasse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ie �bertragung vom System an den Drucker; da hier eine Menge Grafik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tragen   werden  und  nicht  einfach  Buchstabe f�r Buchstabe, k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nger  dauern.  Und  Ihr Drucker wird h�chstwahrscheinlich (sofern es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erdrucker  ist)  keine  ganze Seite auf einmal entgegennehmen k�n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 wiederum  den  Rechner  f�r einige Zeit  blockieren. Wenn Sie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n  Software-Spooler  installiert  haben, k�nnen Sie w�hrenddessen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der weiterarbeiten; oder der Rechner baut bereits die n�chste Seite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Sie  "Ausgabe  auf Disk" w�hlen, erzeugt #�IdeaList#� ein Metafil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Datei  mit  der Endung GEM, die s�mtliche Grafikbefehle enth�l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 Sie  dann  mit  einem  entsprechenden Programm weiterbearbei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.  Leider  stimmen  bei  der Bildschirmanzeige von GEM-Datei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n  von  Schrift und Linienelementen nicht hundertprozentig �b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er: Die Schrift ist im Vergleich zu den anderen Abmessungen zu kl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h�nomen tritt bei allen GDOS-Versionen auf (und wird aus Gr�n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ilit�t  sicherlich  auch  in k�nftigen Versionen nicht ge�ndert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kein Fehler von  #�IdeaList.#� Beim Ausdrucken der Dateien hingegen 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Positionen  wieder  ann�hernd  (bis auf unvermeidliche Rundungsfeh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n Sie sich daher bitte nicht, da� Sie beim direkten Ausdrucken un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etafile-Ausgabe etwas unterschiedliche Ergebnisse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8.8 Stapelweise und ohne St�hnen  --  Batchmodu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kennt  einen  speziellen Arbeitsmodus f�r den Programmablauf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#�IdeaList#� in  diesem Modus gestartet, druckt es sofort die �ber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 aus  und beendet sich danach wieder. Vom Programm sieht man dabei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 Ausgabefenster  (mit  dem Balken zur Anzeige des aktuellen Stands)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 keine   Men�zeile   angelegt  und  die  beiden  Hauptfenster 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gerufen  wird  der  Batchmodus entweder durch Dr�cken von Shift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Programmstarts  oder  durch  �bergabe von "-B" in der Kommandozeile.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sktop oder Desktopersatz geht es so am einfach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gicDesk oder der Originaldesktop von TOS 1.xx: Shifttaste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r  Originaldesktop ab TOS 2.x oder MultiTOS: In "Anwendung anmelden"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andozeile  "-B "  vereinbaren (ohne G�nsef��chen nat�rlich; man bea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Leerzeichen!. Am besten ist, wenn man daf�r eine Kopie von IdeaLis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erem  Namen  verwendet,  da  man  sonst  IdeaList  nicht  mehr 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ruf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mini 1.9x:  Irgendwo  ein  Alias von IDEALIST.PRG erzeugen und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  mit  einem Texteditor in der zweiten Zeile "-B" anf�gen (wieder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�nsef��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ASE 3.x: Unter dem Men�punkt "Neues Programm" bei "Parameter" di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bergeben"  w�hlen  und  dort mit "Setzen" den Parameter "-B" vereinb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en F�llen, bis auf dem ersten, kann in der Parameterzeile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  und Namen der gew�nschten CNF-Datei angegeben werden, sofern n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konfiguration IDEALIST.IXA auch im Batchnmodus verwend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empfiehlt sich, ein so installiertes #�IdeaList#� als Icon auf de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9 Sie w�nschen, wir spielen  --  Dateiformat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9.1 Immer wieder gerne gesehen  --  ASCII-Datei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verarbeitet  ASCII-Dateien  mit  Zeichen  zwischen  ASCII-32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255.  Als Kennung f�r Zeilenenden wird entweder CR-LF (13,10) od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oder nur LF erwartet. Tabulatoren (ASCII-9) werden ebenfalls erkann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  kann  in  den  Systemoptionen  von  2  bis 99 eingestellt werd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daf�r ist TEST_TAB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sucht  au�erdem  beim  Laden  einer  Datei  nach einer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ung  am  Textende, welche die Tabulatorl�nge festlegt: Die letzt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 Textes  sind  dann CR-Tab-CR-Tab und davor eine Anzahl weiterer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 f�r  die  zu  verwendende  Tabulatorweite steht. Diese Methode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 anderem  in ST Magazin 11/90 vorgestellt und wird beispielsweis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1st View/Guide seit der Version vom 29.7.92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9.2 Darf's ein bi�chen mehr sein?  --  Wordplus-Datei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 Wordplus-Format ist unter TOS neben dem reinen ASCII-Format f�r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 weit  verbreitet und somit DER Standard, falls Textattribute (f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iv  etc.)  ben�tigt werden. Beim Verarbeiten solcher Texte sind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e  Textattribute  (fett,  hell,  kursiv, unterstrichen, superscrip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)  werden  korrekt ausgedruckt, und k�nnen im Monitor-Modus (Lu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tro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e  Zeichenbreite  wird #�im#� Text  nicht  variiert (etwa durch Setz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n  Lineals),  da  die  eingestellte  Schriftgr��e durchgehend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�noten werden, da die urspr�nglichen Seitenenden ja nicht den Seite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n  von #�IdeaList#� entsprechen,  meist  mitten in der Seite plaziert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fiehlt  sich der Einsatz von Hilfsprogrammen wie FU�2END.PRG, welch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�noten in Endnoten umw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ken werden nicht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pf-  und  Fu�zeilen  k�nnen  �ber  den  Parameter  "#W" in die Kopf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�zeile von #�IdeaList#�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itemumbr�che werden dann beachtet, wenn die Option "Formfeed ignori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schaltet  ist. #�IdeaList#� beginnt  dann  eine  neue Textspalte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rigens:  Die  Textattribute  k�nnen  auch mit jedem anderen Tex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werden (-&gt; Kapitel 1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9.3 Futter f�r den Babelfisch  --  Rich-Text-Forma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  Textverarbeitung  verwendet  ihr  spezielles Dateiformat. Und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ch  auf  einem  Rechnersystem  ein  bestimmtes  Format zum allg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aren Standard entwickelt, so gibt es doch gro�e Probleme, wenn man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 eine  andere Plattform �bernehmen will. Selbst der Austausch im sim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rmat  klappt  hier nicht immer, da es auch hier von System z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Unterschiede  (Man  denke  nur an die Umlaute!) gibt. Abgesehen dav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 die  Formatierung  und  die  Textattribute so nat�rlich verloren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  wie  sch�n   w�re  es, g�be es ein universelles Format (also e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Esperanto), das alle Textprogramme verstehen k�nn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ug  getr�umt,  so etwas gibt es tats�chlich: Das Rich-Text-Format (RTF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von  vielen  bedeutenden  Textverarbeitungen  gelesen  und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 zunehmend  auch  im  Atari-Sektor.  Auch #�IdeaList#� kann  RTF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.  Beim  Laden  wird  eine  solche  Datei  erkannt und anschlie�en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konvertiert.  Bei  l�ngeren  Dateien  werden  Sie  also  ein  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nden   Geduld   aufbringen  m�ssen. #�IdeaList#� wertet  nat�rlich  nu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 aus,  die  sinnvoll  verwendet  werden k�nnen. So werden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Definitionen  oder  Blocksatz-Befehle einfach ignoriert. Dage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Textattribute  Fett,  Kursiv,  Unterstrichen,  Hoch-  und  Tief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.  Schattierter Text wird als "Hell" interpretiert. Abs�tz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ine einzige Zeile behandelt und von #�IdeaList#� entsprechend de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layout  bei der Ausgabe umgebrochen. Wundern Sie sich also bit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 die  scheinbar  unsinnigen Angaben �ber "l�ngste Zeile" und "�ber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"  bei der Bildschirmausgabe. Fu�noten werden direkt beim Auftre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  ausgegeben.  Kopf- und Fu�zeilen ignoriert #�IdeaList#� (derzeit no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, ebenso wie Infozeilen �ber den 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9.4 Per Ton durchs Telefon  --  EMail-Textattribut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kann  auf  Wunsch  auch  EMail-Textattribute  erkennen  und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  als   echte   Textattribute   ausgeben.  Sofern  n�mli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Option in  #�Systemoptionen#� gew�h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ind EMail-Textattrib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lich  k�nnen  bei "elektronischen Briefen" (genau das bedeutet ja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  "EMail"),  also  Nachrichten,  die  per  Modem  und  Telefon 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netze  ausgetauscht  werden,  nur  reine  ASCII-Texte (und auch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st  nicht  alle Zeichen) �bertragen werden. Aber keine Steuerzeich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ttribute. Um aber trotzdem einzelne W�rter oder Passagen hervorzuh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 sich  seit  einiger  Zeit  bestimmte  Markierungen am Anfang und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esetzt  (DF�-Fans sind findig!). Und etliche Frontends (Programme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n  man  die  Nachrichten verwaltet, liest und schreibt; f�r TOS etw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THE_DOT) k�nnen diese Markierungen inzwischen als richtige Attribu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 darstellen.  Die  �blichen Attribute sind: "*" f�r Fett, "#"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,  "/"  f�r  Kursiv  und  "_" f�r Unterstrichen. Mit anderen Worten: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Fett*  macht #�IdeaList#�  #�Fett,#�   aus _mit Unterstrich_ wird  #�mit Unterstri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ner  werden gew�hnlich Quotezeilen (also Zeilen, die aus anderen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eren)  mit  einem  "&gt;" begonnen. Wobei vor dem "&gt;" oft auch noch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buchstaben  als  Initialien  des Schreibers zu finden sind. Diese Qu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 kann #�IdeaList#� ebenfalls  hervorheben.  Normalerweise werden sie 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.  Mit  dem  Steuerwort #�EmailQuoteAtt#� in  der  Druckeranpassung  (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el  10)  kann  aber  auch  ein  anderes  Attribut oder eine K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r Attribute vereinba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en  Sie  bitte  darauf,  da�  Sie  den  Modus  f�r EMail-Tex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lich #�nur#� f�r  EMailtexte  verwenden.  Andernfalls  k�nnte  Ihr  Tex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n   Stellen   mit  merkw�rdigen  Textattributen  gedruckt  werden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   Zeichen   eben   als   Markierungen   f�r   EMail-Tex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ert werden. Auch werden in diesem Modus Escape-Textattribute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dplus-Texten)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0 Wie sag ich's meinem Printer?  --  Druckeranpassu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0.1 Der Griff zum W�rterbuch  --  Allgemein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 individuellen  Anpassung  an  jeden  Drucker  wird #�IdeaList#�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ssungsdatei  konfiguriert. Diese Datei kann mit jedem (ASCII-)Editor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,  Tempus,  Edison,  7up,  xEDIT, Wordplus (im ASCII-Modus) o.�.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Im Gegensatz zum eher starren IDA-Format fr�herer Versionen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  #�IdeaList#� nun  das  flexible  Format  der  IXA-Dateien.  Dabei 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nfolge  der  Eintr�ge  unwesentlich und es m�ssen auch nicht imme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n erfolgen. Fehler werden beim Einlesen gemeldet; mit der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alls auch eine fehlerhafte Anpassung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  Angabe  wird  durch  ein  Schl�sselwort definiert, das am Anfa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 steht.  Die Gro�/Kleinschreibung wird nicht beachtet (pInit = PIN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t  =  PiNiT).  Danach  folgt, durch mindestens ein Leer- oder Tabula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getrennt,  der  Wert  oder  die Druckercodesequenz. Das "*"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  zum  Kennzeichnen  von  Kommentaren bis zum Zeilenende oder f�r r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zeilen.  Der  Wert  des Schl�sselworts kann auf verschiedene 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 gemischt,  angegeben  werden.  Entweder im Klartext als String, 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kommas  (') eingeschlossen ist, oder als eine Zahl (oder mehrere)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vorangestelltes  "$"  wird  diese  als  Hexadezimalzahl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 wird sie dezimal gelesen. Zwischen diesen Zahlen d�rfen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numerische  Zeichen  eingef�gt werden. Innerhalb eines Strings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komma (') durch eine Verdopplung ('')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Beispiel? Der Satz "Ich hab's!" l��t sich etwa so da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String  : 'Ich hab''s!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l : $49 $63 $68 $20 $68 $61 $62 $27 $73 $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mal     : 73, 99, 104, 32, 104, 98, 97, 39, 115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iert  : 'I' $63 104 32 'hab' '''' $73 '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ge  Schl�sselw�rter  gelten  jeweils  nur  f�r eine der sechs Schr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n (Slots). Diese erkennt man an der angef�gten Z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kennt  drei Arten von Schriften: Zum einen die ASCII-Ausgab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druckerinternen  Fonts.  Im  Prinzip  ganz �hnlich ist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nachzuladen (Downloadfonts, Softfonts). Und schlie�lich kann #�IdeaLis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 �ber  GDOS  oder  SpeedoGDOS  mit  den  daf�r  installierten 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en.  Alle drei M�glichkeiten lassen sich innerhalb #�einer#� Anpassungs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beliebig komb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nhang  A finden Sie ein kommentiertes Beispiel f�r eine Druckeran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,  welches neben internen Fonts und Downloadfonts auch eine GDOS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.   Keine  Angst,  in  der  Praxis  sind  die  Treiber  meist 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chter,  da  hier zur Verdeutlichung  #�alle#� existierenden Schl�sselw�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 werden, auch wenn die Werte standardm��ig ("per Default") sow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0.2 Acht Zylinder, f�nftausend Kubik  --  Parameter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folgt  nun die Auflistung aller m�glichen Parameter der Anpassung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Gr��enparametern  werden, sofern sinnvoll, bis zu zwei Nachkomma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ertet. Wird eine Zeile weggelassen, setzt #�IdeaList#� einen Default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AdaptName:#� maximal 32 Zeichen zur Identifizierung des Trei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SlotName1#� bis #�SlotName6:#� maximal  16  Zeichen als Bezeichnung f�r je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hs 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SlotInfo1#� bis #�SlotInfo6:#� maximal 32 Zeichen pro Slot f�r Kommentare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 "Schriftgr��en-Information"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JokerName1#� und #�JokerName2:#� maximal 16 Zeichen als Bezeichnung f�r je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den Joker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DoloFontName1#� bis #�DoloFontName6:#� Falls  sie  einen  Downloadfont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  hiermit  die  externe  Fontdatei definiert. Wenn die Datei im 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ad  wie  die  Druckeranpassung steht, gen�gt der Dateiname. Ansonsten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Zugriffspfad angegeben sein; entweder relativ zum aktuelle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FONTS\BEISPIEL.FNT')   oder  absolut  ('C:\IDEALIST\FONTS\BEISPIEL.FN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GdosFontName1#� bis #�GdosFontName6:#� Hiermit  wird  ein  GDOS-Font  vereinb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zen   Sie  hier  den  echten Namen der Schrift ein (Gro�/Klein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chten),   nicht  etwa  den  Namen  der  Fontdatei.  Beispiele:  'Swi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utch',  'Monospace   821'.  Ist  der  betreffende  Font  nicht  i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ert (oder wenn gar  nicht mit GDOS gebootet wurde), ist diese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GdosFontId1#� bis #�GdosFontId6:#� Statt   �ber   den   Namen   k�nnen  Sie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OS-Schrift  auch �ber deren Fontnummer definieren. In diesem Fall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GdosFontNameX#�   nicht  gesetzt  sein.  Ist  der  betreffende Font nic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installiert, ist dieser Slot nicht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ContDistance:#� Der   vertikale  Bereich  des  Endlosblatts  (inklusive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f/Fu�zeile)  in  zoll,  der  bedruckt wird. Er darf nicht gr��er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ttoseitenl�nge  (Papierl�nge  bzw. von Perforation zu Perforation)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Ihr Drucker kein Endlospapier verarbeiten kann, k�nnen Sie dies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glassen.  Dann  ist  der  Button  "Endlos"  nicht  anw�hlbar.  Bei  G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riften wird dieser Wert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TextDistance:#� Der  Abstand zwischen zwei Texten im Kette-Modus in Zoll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t  mu�  nat�rlich  erheblich  kleiner  als  die  Nettoseitenl�nge 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 = 0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RestDistance:#� Ist  beim  verkettetem  Druck  der unbedruckte Rest der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bz�glich  des  Textabstands und einer eventuellen  Kopfzeile) klein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Wert (angegeben in Zoll), so wird eine neue Seite begonnen.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0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GdosMargin_L,  GdosMargin_R, GdosMargin_T,#� und #�GdosMargin_B:#� Angabe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nder bei der GDOS-Ausgabe (-&gt; Kapitel 8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GdosPropFact:#� Der  Faktor,  womit  bei proportionalen GDOS-Fonts di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eichen pro Zoll erh�ht wird (-&gt; Kapitel 8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Chars/Line:#� Die   maximal   m�gliche   Zeilenl�nge   in   Pica-Zeichen  (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en/Zoll;  das  Ma�  f�r  die  maximale  Zeilenbreite,  die der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ben  kann.  Ein  A4-Drucker schafft gew�hnlich 80 Zeichen, ei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 A3-Breite  (NEC P70  o.�.) 136  Zeichen. Ein zu gro�er Wert bring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umbruch  durcheinander! (Default = 80) Bei GDOS-Schriften wir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Lines/Page:#� Die  maximal druckbare Zeilenzahl pro Einzelblatt in Pica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  Zeilen/Zoll);  die  meisten   Drucker schaffen mindestens 60 Zeil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r  A4-Seite.  Eine  zu  gro�e   Zahl  bringt  Probleme  bei der S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teilung,  weniger  schadet  nicht.  Falls   Sie  diesen  Wert  nicht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rhandbuch finden: Mit der Testdatei  TEST_ZZ.TXT (-&gt; Kapitel 12)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 einfach  ermittelt  werden.  (Default  =  60).  Bei GDOS-Schrift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Wert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Lines/Inch1#� bis #�Lines/Inch6:#� Anzahl  der  Zeilen/Zoll  f�r die sechs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 anderen Worten: Hiermit wird der Zeilenabstand eingestellt. Die 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 unbedruckten  Bereichs zwischen zwei Zeilen (Durchschu�) ist in er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ie  eine   Frage  der  Lesbarkeit  und  �sthetik. Wenn der Wert au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etzt  wird,  ist  der ensprechende Button nicht anw�hlbar. 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  GDOS-Schriften    kann   dieser  Eintrag  wegfallen.  Dann  wir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abstand aus der Font-  gr��e direkt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Chars/Inch1#� bis #�Chars/Inch6:#� Die  Breite  in  Zeichen/Zoll  f�r  die  s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ts;  auf  null  gesetzt  ist  der  entsprechende Button nicht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  = 0)  Bei GDOS-Schriften kann dieser Eintrag wegfallen. 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eichenbreite aus der Fontgr��e direkt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GdosFontSize1#� bis #�GdosFontSize6:#� Die  Gr��e  des  verwendeten GDOS-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kt.  Ist  die  Schrift  in  dieser  Gr��e  nicht  installiert (sieh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figurationsdatei  ASSIGN.SYS),  wird  dieser Slot ignoriert. Bei Spee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,  die  ja  frei  skalierbar  sind,  kann  hier  eine  beliebig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geben wer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HSteps/Inch:#� Anzahl   der  Schritte/Zoll f�r die  Horizontalpositionieru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s  der Drucker Befehle zur direkten Positionierung kennt, kann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rittanzahl  pro  Zoll  angegeben  werden. Bei 24-Nadel-Druckern ist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ist  60.  f�r  LaserJet-Kompatible mu� 300 gesetzt werden. Mit eine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der  wenn  das  Schl�sselwort  wegf�llt),  wird  die horizontale  Pos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ierung  der  Spalten  mit Leerzeichen durchgef�hrt. Das hat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nen   Nachteil,  bei  Verwendung  von  Proportionalschriften (-&gt;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6,  11.9)   sollte jedoch unbedingt die direkte Positionierung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  Falls   dies  nicht  m�glich  ist,  kann  mit dem Wert 1 eine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itive  Spaltenpositionierung vorgenommen werden, welche in Kapitel 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l�utert  ist. Bei GDOS-Schriften wird diese Angabe nich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SendMode:#� Definiert, wie oft die Initialisierungscodes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us 0: Normalerweise werden die Codes der Druckereinstellungen nu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 vor Beginn des Textes gesendet, und Download-Daten nur, wenn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speziellen Hardware-Konfigurationen, z.B. ein Drucker im Netz mit m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ren  Computern, kann es n�tig sein, da� die Codes �fter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 Beispiel  erh�lt  ein Multiuser-Drucker nach einer gewissen Paus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z  automatisch  einen  Reset-Befehl. Daher gibt es hier die Optio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Codes �fter ges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us 1:  Die Download-Daten werden #�jedesmal#� vor der Ausgabe ein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endet (vorausgesetzt nat�rlich, da� ein Download-Font verwendet wi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us 2:  Die  Codes zur Druckereinstellung werden vor #�jeder Seite#� g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. Die Option 'Kette' wird bei dieser Betriebsart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ortMode:#� Definiert die Druckerschnittstelle; Mit 0 wird der parallel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sprochen,   mit   1   die   aktuell   im  System  eingestelle  ser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nittstelle.   Falls   der  Drucker,  obwohl  eingeschaltet  und 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haupt nichts drucken will, ist mit gro�er Sicherheit die Defini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nittstelle  falsch!  Bei GDOS-Schriften wird die Schnittstelle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-Treiber selbst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FeedMode:#� Informiert #�IdeaList,#�   ob  beim  Drucken  von  Einzelbl�tter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eller (0) oder automatischer (1) Einzelblatteinzug am Drucker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.  Bei  manueller Blattzuf�hrung wird nach jeder Seite gewartet, bi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s Blatt eingeleg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JokerMode1#� und #�JokerMode2:#� Legt  fest,  wann  die  Codes  f�r  die ents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nde  Jokeroption  gesendet werden; Mit Modus 0 (default) wird #�nach,#�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s 1 #�vor#� der Einstellung von Schriftgr��e und Zeilenabstand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EmailQuoteAtt:#� Definiert,  welches  Textattribut  f�r Quotezeil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, sofern Emailattribute erkannt werden sollen (-&gt; Kapitel 9.4).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d  0 = kein Attribut,  1 = Fett (default),  2 = Hell,  4 = Kursiv,  8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trichen sowie beliebige Kombinationen durch Add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Alert:#� Hiermit  k�nnen sie eine Alertbox beim Laden der Anpassung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wa  um  auf  Besonderheiten des Treibers hinzuweisen. Erlaubt sind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r  Zeilen  mit  jeweils  h�chstens drei�ig Buchstaben. Mit "|"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Zeile  begonnen. Insgesamt sind bis zu achzig Zeich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Bell:#� Erzeugt  einen  simplen  Glockenton,  wenn  die Anpassung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; etwa, um auf #�Alert#� hinzuweis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sei  hier nochmals erw�hnt: Sollte ein Slot grau, also nicht anw�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 werden, kann das mehrere Ursachen h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  handelt  sich  um  einen  GDOS-Font, der �berhaupt nicht oder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Gr��e f�r das gew�hlte Ausgabeger�t im System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  ist  ein  Speedo-Font,  Sie haben aber nur ein "normales" GDOS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rt, welches keine Vektorfonts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 ist ein druckerinterner Font oder ein Downloadfont, aber di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  #�Chars/Inch#� oder #�Lines/Inch#� fehlt  f�r diesen Slot.  #�IdeaList#�  wei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m  Fall  nichts  �ber  die  Schriftgr��e und kann den Slot dah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0.3 Key to the highway  --  Drucker-Steuercod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folgen die Steuercodes f�r den Drucker; maximal 80 Zeichen pro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sind  m�glich.  Kommandos,  die  auf  null  gesetzt  sind, wer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ndet.  Die  genaue  Sendereihenfolge entnehmen Sie bitte Anhang C. U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utlichen,  da�  es  sich  um  Codesequenzen  f�r  den  Drucker hand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n   s�mtliche Schl�sselw�rter einheitlich mit "p". F�r GDOS-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  Druckeransteuerung  erfolgt  hier  ja  ausschlie�lich  �ber  den G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etreiber) brauchen keinerlei Steuercodes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Init:#� Die  Initialisierung;  die  Sequenz,  welche  zuerst  an d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endet  wird.  Hier sollte also ein Resetbefehl stehen; au�erdem die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 Zeichensatzes und ggf. die Umschaltung in den Querdruckmodus, etwa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m LaserJet/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Exit:#� Als  Pendant  zu  obigem  Befehl hier die Codes am Ende einer Dru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abe,  um  wieder "normale Verh�ltnisse" zu schaffen  (andere Progr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ere Einstellungen...), also im allgemeinen ein Resetbefe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NoPerforat:#� Ein hardwarem��ig eingestellter Perforationssprung f�r Endl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ier  mu� hiermit abgeschaltet werden. Bei Nichtbedarf kann diese 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fallen.  Da diese Codes direkt nach der Initialisierung gesend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 hier  bei  Bedarf  weitere  Sequenzen zur Grundeinstellung an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BruttoLength:#� Eine  Sequenz  zum  Festlegen  der Bruttoseitenl�nge;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ehl  definiert  den   Seitenvorschub  und  damit  den Sprung zum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chsten Seitenbeginn. Hier  gibt es zwei meist M�glichkeiten: Entwe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tellung  in  Zoll-Schritten, oder, falls Sie eine kleinere Untertei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�tigen,  die   Einstellung in Zeilen (z.B. Pica-Zeilen = 6 Zeilen/Zo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besondere   im  Endlos-Modus  mu�  diese  Gr��e  genau  der 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ierl�nge entsprechen, sonst funktioniert der Seitenvorschub nicht exa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 Einzelblattbetrieb darf der Wert auch gr��er als die Blattl�nge 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h.  mit  einem   Wert von 12 Zoll werden sowohl 12-Zoll-Endlosbl�tt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 DIN-A4-Einzelseiten  (11.66  Zoll)  korrekt  bearbeitet.  Sollte 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r  keinen   dieser  Befehle  kennen, aber ohnehin mit der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l�nge (meist 12 Zoll) arbeiten, so kann dieser Befehl ent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CharSize1#� bis #�pCharSize6:#� Legt  die  Zeichenbreite/h�he  sowie den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n Font  f�r jeden der sechs Slots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 Codes  m�ssen  unbedingt  gem�� den Einstellungen unter #�Lines/InchX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�hlt  werden!  Achtung:  wenn  Sie  in #�einem#� Slot  das  Attribut Sch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  oder  eine  Proportionalschrift  verwenden,  m�ssen Sie i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eren  Slots  diese  Attribute  explizit  ausschalten.  Sonst gibt e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ketteten   Texten   Probleme,  falls  sie  mit  verschiedenen  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druckt   werden.   Da  im  Kette-Modus  ja  der  Drucker  nicht  jede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�ck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 Download-Schriften  mu� zus�tzlich die dem Font entsprechende Schr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�t (Draft, Letter Quality)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LineDist1#� bis #�pLineDist6:#� Legt den Zeilenabstand f�r jeden der sechs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Draft#� und #�pLetter:#� Schnellschrift  (Draft-Modus)  und  Sch�nschrift  (NL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s); f�r Drucker, die zwei Schriftqualit�tsstufen bieten. Bei  Down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 werden  diese Codes nicht gesendet, da hier die Qualit�t imme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CharSizeX#�  definier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Joker_On1#� und #�pJoker_On2:#� Hier  k�nnen  Sie eine Steuercodesequenz ei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hl  einsetzen, die dann bei gesetztem Jokerbutton gesendet wird. Wie w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 mit  einem  Textattribut  wie  z.B.  Kursivdruck  oder einer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riftart?  Solange  dadurch die Schriftbreite und der Zeilenabsta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�ndert  werden,  sind Ihrer Phantasie keine Grenzen gesetzt. Die 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lt dann f�r den gesamten Text. Wenn dieses  Schl�sselwort nicht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,  kann  der Button nicht angew�hlt werden (wozu auch?)). Bitte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,  da�  die  Jokersequenz nur #�einmal#� zu Beginn des Drucks ges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 erzeugte  Textattribute  werden  also  beim  ersten  Auftret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s  innerhalb  des  Texts  in oder der  Kopf/Fu�zeile zur�ck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nvoll  ist  das  globale  Setzen eines Textattributs per Joker also n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ansonsten keine Attribute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Joker_Off1#� und #�pJoker_Off2:#� Diese   Sequenz   wird  dann  an  den 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endet,  wenn  der   Jokerbutton  nicht selektiert ist. Die Attribu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Joker1#� bzw. #�pJoker2#� werden damit zur�ck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Bold_On,  pLight_On,  pItalic_On,  pUnder_On, pSuper_On#� und  #�pSub_On:#�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hen  die  Codes  zum  Einschalten  der Textattribute Fett, Hell, Kurs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trichen,  Hochgestellt  und  Tiefgestellt.  F�r  Hell  k�nnen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    eigener   Wahl   einsetzen,   beispielsweise    Outlined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attenschrift.  Die Schriftbreite darf dabei keinesfalls ge�nder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 Drucker,  die mit Fett oder Unterstrichen nichts anfangen k�nnen,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einen Spezialmodus, beschrieben in Kapitel 11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Bold_Off,  pLight_Off,  pItalic_Off, pUnder_Off, pSuper_Off#� und #�psub_Off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ntsprechenden Zeilen zum Abschalten oben genannter Text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Dolo_Init:#� Diese  Codes  werden #�direkt vor#� dem  Senden  der  Downloadf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  ausgegeben.  Bei  Nadeldruckern  ist hier in der Regel nichts n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erJet-Kompatiblen wird hier die Font-ID des Softfonts mitge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Dolo_Exit:#� Diese   Codes   werden   direkt   nach  dem  Senden  der 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font-Daten  ausgegeben.  Bei Nadeldruckern ist hier in der Regel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tig.  Bei  LaserJet-Kompatiblen  kann hier der Softfont permanent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Dolo_On:#� Die Download-Schrift wird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Dolo_Off:#� Ausschalten der Download-Sch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HorSpacing:#� Die  Codes  zur absoluten Horizontalpositionierung; nur n�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ie Spalten durch direktes horizontales Anfahren der  Position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 sollen.  Diese Option erfolgt nur dann, wenn in #�Steps/Inch#� ei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gleich   Null   eingetragen   ist.   Die  Werte  f�r  die  Schrittanzah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#�IdeaList#� dann selbst einsetzt,  m�ssen als Platzhalter mit dem Code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etzt  werden.  Die  meisten  Nadeldrucker und LaserJet-Kompatible 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prechende Bef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Page_Init:#� Codes, die vor Beginn jeder Seite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Page_Exit:#� Codes, die nach Ende jeder Seite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SlashZero:#� Schreibt  Ihr  Drucker die Null ohne zus�tzlichen Schr�gstr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  k�nnen  Sie   hier  ein  alternatives  Zeichen  angeben, welches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hlweise per Button  geschaltet werden kann.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 = griechisches gro�es Theta im IBM-Zeichensat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8 47 = Null Backspace Schr�gstri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82 4, 92, 27 82 0 = gestrichenes 'O' im d�nischen Zeichensat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s  umgekehrt  der  Drucker  stets die Null gestrichen druckt,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 den Code f�r die Null an und in der Zeichenanpassung f�r die Nul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f�r den Buchstaben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0.4 Nichts f�r Sterndeuter  --  Zeichenanpassung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folgen die Codes f�r die Zeichenanpassungen. Wenn Sie den IBM-Graph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  am  Drucker direkt oder durch die Initialisierungs-Codes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  haben,  brauchen  wahrscheinlich  nur wenige Zeichen ('�','�')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�t  werden.  Ansonsten  m�ssen,zumindest  noch die Umlaute extra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Jede  Definition  wird  durch #�pXXX#� eingeleitet,  wobei  XXX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malwert  des  Zeichens  steht,  also  zwischen 32 und 255 gew�h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  Pro  Zeile  sind  bis  zu  zwanzig  Zeichen  erlaubt, soda� ggf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umschaltungen   Platz   haben  (z.B.  -&gt;  deutscher  Zeichens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code, -&gt; amerikanischer Zeichensa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Verwenden  sie  KEINE  Codes  f�r  die bei WORDPLUS so belie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-Nadel-Graphik-Zeichen! Es sei denn, Sie wollen immer in der Pica-Gr��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 Textattribute  ausdrucken...  Diese Codesequenzen beginnen in den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f�r WORDPLUS stets mit "1B, 4C, 0C, 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,  die  Ihr  Drucker partout nicht wiedergeben kann und daher ig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t  (erkennbar  am fehlerhaften Spaltensatz), sollten Sie als '32' (L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)  oder  �hnlich,  NICHT  jedoch  als '0' deklarieren. Generell g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 Zeichen der Textdatei mu� genau #�ein#� Zeichen auf dem Drucker 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7-Bit-Downloadfonts wird eine interne Zeichenanpassung vorgenom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anpassungen in der IXA-Datei werden daher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LaserJets und kompatible Drucker gibt es im entsprechenden Ordner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 ZSA-Dateien,  die komplette Zeichenanpassungen f�r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aute Zeichens�tze enthalten. Damit k�nnen Sie einfach die LJ-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XA) ihrer Wahl mod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GDOS-Schriften  werden  die  Zeichenanpassungen  komplett 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n  Sie  darauf,  da�  die  verwendeten GDOS-Fonts den kompletten At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 bis ASCII 255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 Und dann war da noch...  --  Tips und Trick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1 Um es ganz deutlich zu sagen  --  Textattribut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attribute  k�nnen  mit jeder Textverarbeitung und jedem Editor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Die  Steuercodes  dazu bestehen aus zwei Zeichen: Das erst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#�Esc#� (ASCII-27)  und  markiert  die  Steueranweisung.  Das zweit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 das Attribut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   | alles aus | fett | hell | kursiv | unter | super |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Zeichen |     @     |   A  |   B  |   D    |   H   |   P   |  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binationen sind auch m�glich, beispielweise zwei Attribute zugle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    |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rsiv  |   E  |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   |   I  |   J  |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  |   Q  |   R  |    T   |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    |   a  |   b  |    d   |   h   |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ett | hell | kursiv | unter | s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 in  Kapitel  13 erw�hnt, sind noch weitere Zeichen m�glich. Jed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z  l�scht alle zuvor gesetzten Attribute. Beispiele dazu finde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ATT.TXA.  Viele  Editoren und Textverarbeitungen bieten komfortable 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makro-Funktionen, welche die Sequenzen beliebigen Tasten zuord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 Manual wurde �brigens komplett mit Tempus (TE_IL2.INS install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2 Wir f�hren alle Gr��en  --  Andere Seitenlayou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ist  grunds�tzlich  auf maximale Papierersparnis ausgelegt.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t das Standardergebnis in den Augen eines Typographie-bewanderten An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  nicht  besonders  �sthetisch  aus. Durch Vergr��ern der R�nder 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nabstands  lassen  sich  aber  nahezu  beliebige  Positionierun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locks  auf  der  Seite  erreichen. Die Kopfzeile kann durch bis zu 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zeilen  vom  Text  abgehoben  werden.  Die Option #�Beidseitig#� erm�g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iegelte Buchsatz-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3 Don't panic!  --  Malheur beim Ausdruck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ziell beim Ausdrucken sehr langer Texte auf Einzelbl�ttern mag die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ation  schon  einmal etwas erlahmen und prompt ist es passiert: Wer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 nie  ein Blatt schief eingezogen, eine R�ckseite auf den Kopf 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ein  zerkn�lltes  Blatt  aus  dem  Drucker  ziehen d�rfen? Brec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 nicht  die  Ausgabe  ab,  sondern drucken Sie den Text zu Ende.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als erste #�und#� letzte Seitennummer die der verungl�ckten Sei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 diese nochmal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4 Aufgeschnitten oder am St�ck?  --  Flie�tex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 die   Option   "Flie�text"  gew�hlt  ist,  werden  die  Zeilen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#�IdeaList#� nicht  mehr  als  solche beachtet, sondern es wird bis zu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Absatzes so viel in eine Zeile geschrieben, wie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 erkennt #�IdeaList#� ein  Absatzende? Wenn das letzte Zeichen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Leerzeichen,  Trennstrich oder Tabulator ist, geht  #�IdeaList#� davon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 der  Absatz  hier nicht zuende ist. Andernfalls wird das Zeilenend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u�  des  Absatzes  oder  einer  einzelstehenden  Zeile gesehen und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  werden   mehrfache  Leerzeichen  (wie  sie  durch  eine 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formatierung entstehen) auf ein einzelnes Leerzeichen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nvollerweise  sollte  bei  Flie�texten  immer die Option "Umbruch w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" gew�hl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 kleines Beispiel mag den Sinn der Flie�text-Option verdeutlich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n  sind  zur  Verdeutlichung  durch  "_" ersetzt. Beacht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n an den Zeilenenden #�innerhalb#� des Absat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Das Original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,_das_-_Erfindung_des_Teufels;_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_der_ersprie�lichen_M�glichkeiten,_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_l�stige_Person_auf_Distanz_zu_halten,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_durch_das_Telefon_aufgehoben.             &lt;- hier endet der 1. Ab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brose_Bierce:_Des_Teufels_W�rterbuch)         &lt;- hier endet der 2. Ab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m Flie�text, maximal 64 Zeichen/Zeile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,_das_-_Erfindung_des_Teufels; einige_der_ersprie�lichen_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,_eine_l�stige_Person_auf_Distanz_zu_halten,_werden_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_das_Telefon_aufg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brose_Bierce:_Des_Teufels_W�rterb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m Flie�text, maximal 34 Zeichen/Zeile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,_das_-_Erfindung_des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els;_einige_der_ersprie�lichen_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,_eine_l�stige_Person_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_Distanz_zu_halten,_werden_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_das_Telefon_aufg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brose_Bierce:_Des_Teufels_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terb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Kein Flie�text, maximal 34 Zeichen/Zeile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,_das_-_Erfindung_des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els;_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_der_ersprie�lichen_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,_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_l�stige_Person_auf_Distanz_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halten,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_durch_das_Telefon_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brose_Bierce:_Des_Teufels_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terb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Texten, die keine Leerzeichen zur Markierung von Zeilenenden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 Absatzes  enthalten,  verh�lt sich #�IdeaList#� also genauso wie ohn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"Flie�text".  Aber  keine  Bange:  Die  meisten  Editoren, d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�textmodus  bieten,  �bernehmen  diese  Leerzeichen  am  Zeilenend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n des Tex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5 Nicht auf den Mund gefallen  --  Kommentar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bietet  die  M�glichkeit,  bestimmte  Textteile als Kommentar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deln. Das hei�t, solche Bl�cke werden beim Anzeigen und bei der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 ignoriert  und sind unter #�IdeaList#� quasi unsichtbar. Zum Ausko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en  von  ganzen  Zeilen verwenden Sie das Zeichen ASCII-31 (rechte W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"Pfeifenkopfs"),  welches  am  Zeilenbeginn  stehen  mu�.  Mit ASCII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igitale"  Acht)  lassen  sich beliebig lange Sequenzen ausklammer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zeichen  d�rften sich mit jedem Editor setzen lassen. Beispiele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n TEST_K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6 Das Auge i�t mit  --  Proportionalschrif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geht  beim  Pr�fen  der  Zeilenl�ngen von festen Zeichenab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.  Wenn Sie also Proportionalschriften verwenden wollen, sollten Sie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nken!  Mit etwas Sorgfalt bei der Modifizierung der Anpassungsdatei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 fast nichts schiefgehen. Voraussetzung f�r sauber gesetzte Spalt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Verwendung  eines  Codes  f�r  absolute horizontale Positionierung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jeder  Drucker  bietet.  Generell gilt, da� die Proportional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s  schmaler  ausfallen  als  die entsprechende Schrift mit gleichb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  Der  Wert  f�r  "Chars/Inch"  kann  daher "nach Gef�hl" vergr��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 solange  keine unkontrollierten Zeilenumbr�che entstehen, was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 an  der  Kopfzeile  erkennbar ist. Die Werte sind je nach Druck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  sehr verschieden. Zur Sicherheit sollten Sie auch die Werte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n Rand und den Spaltenabstand vergr��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7 Nett haben Sie es hier!  --  Arbeitsumgebung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intensiverer  Arbeit  mit #�IdeaList#� wird man sich meist mehrere spez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 Druckeranpassungen  anfertigen.  Da ja mit "Einstellungen sichern"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  Arbeitsumgebung  einschlie�lich aller Zugriffspfade ab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 empfiehlt sich, f�r jede verwendete Anpassungsdatei auch ein CN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  Namens abzuspeichern. Die gew�nschte Anpassung w�hlt man nu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direkt �ber den entsprechenden Men�punkt, sondern man l�dt nur di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e  CNF-Datei.  Dadurch  wird die gew�nschte Anpassungsdatei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t und zugleich werden alle Einstellungen entsprechend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8 Ein sch�ner R�cken...  --  Bedrucken von R�ckseit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drucker,  viele  Tintenstrahldrucker  und,  gegen  Aufpreis,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n Nadeldrucker besitzen einen automatischen Einzelblatteinzug. I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ung  mit der F�higkeit von #�IdeaList,#� Vorder- und R�ckseiten getrenn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weise r�ckw�rts sortiert auszugeben, wird das beidseitige Bedrucken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.  Grunds�tzlich  gibt  es  sowohl beim Papiereinzug als auch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ge zwei M�glichkeiten: "bedruckte Seite nach unten" (face down = FD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druckte  Seite nach oben" (face up = FU). Die folgenden Methoden ers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tiges  Umsortieren und funktionieren immer, egal, ob die letzte Seit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 oder ungerade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FU -&gt; FU (Einzug -&gt; Ablage)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n Sie zuerst die Vorderseiten vorw�rts aus. Dann legen Sie den St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gedreht  (bedruckte  Seiten  unten)  in  den Einzug und drucken die 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 ebenfalls vorw�rt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FD -&gt; FU (z.B. HP DeskJet)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n  Sie  zuerst  die  Vorderseiten  r�ckw�rts  aus. Dann leg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el in der gleichen Orientierung in den Einzug und drucken die R�ck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�rt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FU -&gt; FD (z.B. HP LaserJet)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n  Sie  zuerst  die  R�ckseiten   r�ckw�rts  aus.  Dann leg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pel  in  der   gleichen  Orientierung  in  den  Einzug  und  druck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derseiten vorw�rt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FD -&gt; FD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n  Sie  zuerst die R�ckseiten vorw�rts aus. Dann legen Sie den St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gedreht  (bedruckte  Seiten  oben)  in den Einzug und drucken die V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 ebenfalls vorw�rt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 Testen  kann es ganz n�tzlich sein, in der Anpassungsdatei die K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tion  provisorisch auf manuellen Blatteinzug zu setzen. Dann erfolgt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 Seite  die Anzeige der n�chsten Seitennummer und eine Abbruch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Sie mehrere Dokumente auf einmal nach Vorder und R�ckseiten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 wollen, empfiehlt sich folgendes Vorgehen: Laden Sie die Tex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r  Reihenfolge  in  die  Warteschlange. Die Option "Warteschl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merken" mu� dazu abgeschaltet, "Gleich viele Vorder- wie 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"   eingeschaltet  sein.  jetzt  sichern  sie  die  Warteschlange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-Datei.  Drucken  Sie  nun,  wie  oben  erl�utert,  alle Vorderseite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eschlange  aus.  Darauf  laden Sie die Warteschlange erneut und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R�cks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einer  Durchg�nge  r�ckw�rts  sortiert  erfolgt,  mu�  vor dem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ang  die  Reihenfolge  der  Warteschlange  mit  "Umdrehen"  gewec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9 Dabei geht's auch viel einfacher  --  Spezielle Druckmodi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ge  Drucker  k�nnen nicht in allen Situationen fett oder 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. So kann etwa der HP DeskJet im Querdruckmodus nicht unterst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 bietet #�IdeaList#� die  Option,  diese  Textattribute  durch �ber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lben  Zeichens  oder  durch  �berdrucken  des  Underscore-Zeichens 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-95)   zu   erzeugen;  sowohl  f�r  die  Kopf/Fu�zeilen  wie  f�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ereich.  Dies  geschieht  immer  dann, wenn die den Attributen ents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den  Schl�sselw�rter  ("pBold_On"  und  "pBold_Off" bzw. "pUnder_On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nder_Off")  in  der  Druckeranpassungsdatei nicht angegeben oder au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u  mu�  in  der  Druckeranpassung bei den entsprechenden Steuercode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 Null einge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zur Spaltenpositionierung kennt #�IdeaList#� einen speziellen 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mehrspaltigen  Layouts  mit proportionaler Schrift sollten die Spal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�nge  vom  Drucker  direkt  angefahren  werden, um "besoffene" Spal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iden.  Daf�r  findet  sich  in  der  Druckeranpassung das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HSteps/Inch#� sowie  die  zugeh�rige  Codezeile #�pHorSpacing.#�  Leider ver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 alle   Drucker  �ber  die  M�glichkeit  einer #�absoluten#� horizont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ung.  Daher  kann #�IdeaList#� die Spalten auch ganz simpel anfa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 es  vor jeder Spalte per ASCII-13 (Carriage Return) die Druck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  auf  den  Zeilenanfang  zur�ckf�hrt  und  dann  entsprechend 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n  bis  zum  gew�nschten  Spaltenbeginn  sendet. Dieser Modu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en Wert 1 in #�HSteps/Inch#� eingeschaltet. Die Codesequenz  #�pHorspacin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in diesem Fall nich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n  Sie  diesen  Modus bitte nur dann, wenn eine Positionierung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equenz nicht m�glich ist (etwa beim Canon BJ-300), da hierbei vor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  eine  Menge  Leerzeichen  �ber  die Schnittstelle geschaufe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10 Zwei vor, eins zur�ck  --  Backspac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erkennt auch Backspace-Zeichen (ASCII 8). Vielleicht erinner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 ja noch, wie man mit einer Schreibmaschine einen Buchstaben unter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  hat:  Die  R�ckschritt-Taste  und  danach die Taste f�r "_" be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 Trick   funktioniert   mit   ALLEN   Druckern,  auch  solche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 gar  keine  Option f�r Unterstreichen bieten. Ebenso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Backspace  und  nochmaliges  Drucken  des  Buchstabens  den Fett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ieren.  Bei  der Monitor-Ausgabe und bei "Datei anzeigen" bleib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zeichen verborgen, aber das Ausdrucken erfolgt korr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zu  ist  das  Ganze  gut,  wo  doch  fast jeder Drucker sowieso fet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richen  ausgeben  kann?  Nun, es gibt spezielle ASCII-Dateien (nr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format),  in  denen  die  Attribute so ohne spezielle Steuer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sind. Beispiele finden Sie im Testtext BACKSPAC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2 Na warte, dir zeig ich's!  --  Testdatei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im Ordner TESTTEXT enthaltenen Testdateien helfen bei der Anpassu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ru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xxx.TXT  sind  zweizeilige  Texte, mit denen die maximale Zeilen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pr�ft  werden  kann.  Die erste Zeile (xxx Zeichen lang) darf beim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,  falls  die Seitenlayout-Anzeige ebenfalls xxx Zeichen angibt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gebrochen  werden.  Die  zweite Zeile (xxx + 1 Zeichen) mu� daher v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zten  Ziffer  umgebrochen  werden.  W�hlen Sie zum Testen ein einspa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 Layout ohne Zeilennumerierung, mit minimalen R�ndern, im "Kette"-Mod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ie OHNE wortweisen Umbr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ATT.TXA  zeigt  die  Verwendung der Textattribute Fett, Hell, Kurs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trichen, Superscript und Subscript in ASCII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KOM.TXT zeigt die Anwendung von Komment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TAB.TXT demonstriert die automatische Tabulatorweitenerken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ZS.TXT enth�lt den kompletten unter #�IdeaList#� ausgegebenen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CII-32  bis  ASCII-255).  Nicht druckbare Zeichen sind durch die St�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 Tabellenaufbaus leicht erkennbar. Sie erscheinen als "()" und 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angepa�t werden, beispielsweise als Leerzeichen (ASCII-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ZZ.TXT   ist  ein  einfacher  Text  zur  Ermittlung  des  Wertes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Lines/Page#� in der Druckeranpassung. Diese Datei sollten Sie vom Desktop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n,  wenn  Sie  sicher  sind, da� der Drucker zur�ckgesetzt ist (P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abstand = 6 Zeilen/Z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3 Hinter den Kulissen  --  Intern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inige Werte (vor allem des Seitenformats) sind bei #�IdeaList#� begrenz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nzen  liegen  jedoch weit au�erhalb des normal verwendeten Bereichs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schreitungen werden abgefangen. Dennoch sollen hier alle Beschr�n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w�h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Zahl der Zeilen auf einer Seite darf nicht gr��er als 2000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Zehntausenderstelle der Zeilennumerierung wird nich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i  der  Monitorausgabe  sind maximal 1000 Seiten m�glich. Die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Disk-Ausgabe ist jedoch unbegre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 maximale L�nge der zu bearbeitenden Datei h�ngt nur vom noch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s  Kennung  f�r ein Zeilenende erwartet #�IdeaList#� die Codefolge 13 10 (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F) oder nur 13 (CR) oder nur 10 (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ichtver�nderbare  Drucker-Steuercodes  sind:  13  (carriage  return),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  feed) und "12" (form feed). Diese Codes d�rfte jeder Atari-tau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r verstehen (wenn nicht, bitte melde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eiende-Zeichen (ASCII-26, bei MS-DOS als "Ctrl Z" bekannt) wer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chtet.  Escape-Zeichen (ASCII-27) werden zusammen mit dem folgende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Steuercodes f�r Textattribute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erzeichen  und  Tabulatoren  am Zeilenende werden ignoriert und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Berechnung der Zeilenl�nge einbez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e  Textattribute  in  Texten werden durch Esc-Sequenzen ("Esc" + 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yte : $1B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yte : F�r die Attribute sind die unteren 6 Bi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den restlichen 2 Bits lassen sich jeweils 4 ASCII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ieren, welche die selben Attribute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ordplus-Dateien werden dazu Zeichen ab $80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      | alles aus | fett | hell | kursiv | unter | super |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Nummer    |     -     |   0  |   1  |   2    |   3   |   4   |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..5      |    $00    |  $01 |  $02 |  $04   |  $08  |  $10  |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-Beisp.  |     @     |   A  |   B  |   D    |   H   |   P   |  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�mtliche  Alert-Texte  und sonstige Meldungen sind in der RSC-Datei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ert.  Daher kann #�IdeaList#� leicht an andere Sprachen angepa�t werden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  Quelldateien   neu  �bersetzen  zu  m�ssen.  Die  englische  u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z�sische  Version  (auf  Anfrage erh�ltlich) unterscheidet sich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utschen  nur  in  den RSC-  Files! Wer sich einmal die RSC-Datei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  Construction  Set   anschaut,  wird  schnell  erkennen,  da�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atur-Shortcuts   (unterstrichene    Zeichen)   durch   simple  Box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ert  werden  und  beliebig  ge�ndert   werden  k�nnen. #�IdeaList#� 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mlich  diese  Zeichen  direkt aus der  RSC-Datei und verwendet dan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enzuordnung.  F�r  die  Funktionstasten   F1  bis F9 und F10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gitalziffern"  1 bis 9 und 0 verwendet. Mit  gesetztem Status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der Underscore nicht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iches gilt auch f�r die Men�zeile: Hier wird jeweils das drittletz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eitletzte  Zeichen  eines  Men�eintrags  eingelesen  (das  letzt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te  ein  Leerzeichen sein). Doppelbelegungen m�ssen nat�rlich verm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chten  Sie,  da�  Sie beim Modifizieren der Resourcedatei eine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 dem 16 Pixel hohen Systemzeichensatz installiert haben. Einige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d   n�mlich   vertikal  auf  halbes  Zeichenh�henraster   dimensi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#�IdeaList#�   diese bei anderen Aufl�sungen zur Laufzeit  anpass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ssen sie mit den erweiterten Statusflags Nr. 14 (Y-Position) und/oder 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(Objekth�he) verseh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setzungen  in  andere  Sprachen  sind stets willkommen! Eine Weite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�nderter RSC-Dateien ist nur nach R�cksprache mit dem Autor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Jet-Besitzer  werden  das Problem kennen: Wenn der HP DeskJet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ner  eingeschaltet  wird,  erkennt  ihn der Atari nicht, da die Stro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tung  vom  DeskJet  im  ausgeschalteten Zustand auf Low gezogen wird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bt  mittlerweile  eine Reihe von Hilfsprogrammen und ACCs, um da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Griff  zu  bekommen.  F�r #�IdeaList#� sind  diese  nicht  n�tig,  da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figurierung  des Strobe-Signals intern vorgenommen wird. Es gen�g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den DeskJet unmittelbar vor dem Ausdrucken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�r  die externe Dateianzeige testet #�IdeaList,#� ob  #�CLIPBRD, 1st Guide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, GEM-View, ShowImage, ST-Guide#� oder #�Zeig's Mir#� installiert ist (entw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 als  ACC  oder als  paralleler Proze�) und sendet bei Erfolg ein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chende AES-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BRD   wird  mit  einer  SCRP_OPEN-Message,  die  anderen  per  VA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gerufen.  Unter  MultiTOS  oder  Mag!C wird zudem ggf. die 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   SHSHOW   beachtet   und  das  Programm   nachgestartet.  F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t�tzt #�IdeaList#� das  View-Protokoll.  Ein mit der Environment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iew"  vereinbarter  Dateianzeiger  wird  bei Multitaskingsystemen nach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t.  Unter  TOS  wird  versucht,  das  View-Programm per Chameleo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ory  zu  installieren.  N�heres  zum  View-Protokoll erfahr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r Seitz, Robert-Koch-Stra�e 6, D-63225 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IdeaList#� unterst�tzt  das  VA-Protokoll  mit  den  Messages  AV_PROTOK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_START, AV_SENDKEY, VA_DRAGACCWIND, AV_ACCWINDOPEN und AV_ACCWIND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IdeaList#� wertet diverse Environment-Variablen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DEALIST:  Der  Standardpfad; hier liegen IDEALIST.IXA und IDEALIST.C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im Programmstart insta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PBRD: Klemmbrettpfad, wenn kein System-Clipboard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DITOR:  Pfad  und  Name  des  Editors, wenn noch kein Editor verein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 (dessen Pfad ja auch in jeder CNF-Datei gesichert wi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SHOW: Unter MultiTOS oder Mag!C wird der damit definierte System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 externen  Dateianzeige  verwendet.  Vorausgesetzt,  keiner  der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annten Prozesse ist bereits im System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W: F�r die externe Dateianze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e Ger�tenummer f�r die Metafile-Ausgabe ist normalerweise 31.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mer  zwischen  32  und  40  kann  in der CNF-Datei mit dem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GdosDevice#�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ine kleine Macke beim Zeilenumbruch soll nicht verschwieg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nvollerweise  bezieht #�IdeaList#� ja  am Zeilenende vorkommende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 in  die   Berechnung  der  Zeilenl�nge  ein,  sondern ignoriert 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rdings  gibt es genau #�einen#� Fall, in dem  ein solches Leerzeich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iert  wird:  Wenn n�mlich die letzte Zeile einer Seite ein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 Ende  enth�lt   und  genau  in  die  maximale  Zeilenl�nge  pa�t 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erweise  nicht   umgebrochen  wird),  erzeugt #�IdeaList#� dennoch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umbruch. Mit dem Effekt, da� die n�chste Seite eine zus�tzliche L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 zu  Beginn  erh�lt.  Das  ist durch die seitenorientierte Format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 bedingt  und  l��t sich  leider nicht vermeiden, ohne diese v�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  zu  konzipieren.  Wen  das  st�rt, der sollte in diesem Fall die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�ssigen  Leerzeichen  am  Zeilenende  zuvor  aus  dem Text entfernen;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 mit #�BLINEX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4 Unter uns gesagt  --  Pers�nliche Anmerkung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#�IdeaList#� k�nnen  Sie  eine Menge Papier sparen. (Wieviel ich davo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sten  verbraucht  habe, steht auf einem anderen Blatt.) Noch bess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 wenn  Sie  das (zudem billigere!) #�Umweltschutzpapier#� aus 100% Altp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.  Gerade  bei  Listings und README-Dateien ist ja keine Superwei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�t  gefragt.  Die  Natur  dankt f�r den erheblich geringeren Energie-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- und Holzverbra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 Sie nun noch Fragen oder Anregungen und Kritik zu #�IdeaList#�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schreiben  Sie mir einfach. Bei Problemen mit Ihrem Drucker sch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doch bitte eine Fotokopie der wesentlichen Seiten (Steuercodes,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ze...) Ihres Druckerhandbu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  Sie  eine  spezielle  Druckeranpassung oder Downloadfonts erstel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 schicken  Sie  sie  mir doch, bitte! Wenn das Ergebnis Ihrer M�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Anwendern zugute kommt, hat es sich doppelt gelohnt, 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wird  von  mir weiterhin gepflegt. Irgendwelche Macken (wo?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eine  oder  andere sinnvolle Erweiterung (Vorschl�ge?) haben mich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 lesen, vielleicht schon zu einem neuen Update veranlas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aktuelle Version k�nnen Sie von mir jederzeit erhalten, indem S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Leerdiskette und einen frankierten R�ckumschlag zus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besitzer  finden  das  neueste  Update  stets  in der MAUS KA (Telef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1-358887) und in weiteren Mailboxen des Maus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ANHANG A   Beispiel f�r eine Druckeranpassu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uckeranpassung f�r IdeaList V3.5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ommentare: von '*' bis Zeilenend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yntax: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65 66 = $41 $42 = 'A''B' = 'AB'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ichtnumerische Zeichen u. Blank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zwischen den Codes erlaubt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Zeilen mit &lt;D&gt; enthalten Default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erte und k�nnen weggelassen werde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Name      'Anpassung f�r 24-Nadl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Distance   11      * L�nge eines Endlosbl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stance   0.50    * Abstand zw. zwei verketteten Texten in zoll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Distance   0.30    * Mindestrest nach einem verketteten Text in zoll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/Line     80      * Maximale Zeilenl�nge in Pica-Zeichen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Page     60      * Pica-Zeilen pro Einzelblatt 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ps/Inch    0       * Schritte/zoll f�r Horizontalposit.: ignorieren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ine Meldung beim Laden der Anpassu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                  * P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'Ein Beispiel|f�r 24-Nadler|(interne u. Download-Fonts)|u. GDOS-Fo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Mode       0       * Blatteinzug: manuell        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ode       0       * Schnittstelle: parallel     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de       0       * Sendemodus: Codes nur einmal senden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osMargin_L   0       * Randkorrektur links f�r die GDOS-Ausgabe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Margin_R   0       * Randkorrektur rechts f�r die GDOS-Ausgabe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Margin_T   0       * Randkorrektur oben f�r die GDOS-Ausgabe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Margin_B   0.5     * Randkorrektur unten f�r die GDOS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PropFact   1.5     * Breitenfaktor f�r GDOS-Proportionalschri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QuoteAtt  1       * Textattribut f�r Quotes in EMailtexten = Fett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Name1      'Pica 10 cp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Info1      'ein interner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/Inch1    10                * Zeich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Inch1    6                 * Zeil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rSize1     27 80, 18, 27 84  * Zeichengr��e: Pica, schmal aus, sub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eDist1     27 50             * Zeilenabstand: 6 Zeil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Name2      'Eng  20 cp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Info2      'ein interner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/Inch2    20                * Zeich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Inch2    10                * Zeil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rSize2     27 77, 15, 27 83 1* Zeichengr��e: Elite, schmal ein, sub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eDist2     27 65 6           * Zeilenabstand: 10 Zeil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Name3      'Nano 30 cpi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FontName3  'NANO30PR.F24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Info3      'ein Download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/Inch3    30                * Zeich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Inch3    15                * Zeil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rSize3     27 112 1, 18, 27 84, 27 120 1 * Zeichen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eDist3     27 65 4           * Zeilenabstand: 15 Zeil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Name4      'Typewriter 10 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Info4      'der GDOS-Font ATTP10'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FontName4  'Typewri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*GdosFontId4    15                * die Alternative statt "GdosFont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FontSize4  10                * Gr��e: 10 pun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Name5      'Monospace   8 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Info5      'ein frei skalierbarer Speedo-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FontName5  'Monospace 821'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FontSize5  8                 * Gr��e: 8 pun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name1     'Kursiv'          * der erste Joker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er_on1     27 52             * hier: kursiv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er_off1    27 53             * hier: kursiv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ermode1    0                 * Sendemodus: am Anfang senden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rucker-Steuercodes f�r die ASCII-Ausgab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t          27 64, 27 82 0  * Initialisierung: Reset, US-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t          27 64           * Codes am Ende: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erforat    27 79           * Perforation �bersp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ttoLength  27 67 00 84     * Brutto-Seitenl�nge einstellen: 12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ft         27 120 0        * Schnell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ter        27 120 1        * Sch�n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d_On       27 69           * Fet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d_Off      27 70           * Fet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On      0               * Hell ein: ignorieren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Off     0               * Hell aus: ignorieren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lic_On     27 52           * Kursiv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lic_Off    27 53           * Kursiv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er_On      27 45 1         * Unterstrich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er_On      27 45 0         * Unterstrich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er_On      27 83 0         * Superscrip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er_Off     27 84           * Superscrip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_On        27 83 1         * Subscrip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_Off       27 84           * Subscript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olo_Init     0               * vor Downloadfont    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o_Exit     0               * nach Downloadfont   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o_On       27 31 1         * Downloadfo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o_Off      27 31 0         * Downloadfont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rSpacing    0               * Horizontalpositionierung: ignorieren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e_Init     0               * Codes vor jeder Seite: ignorieren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e_Exit     0               * Codes nach jeder Seite: ignorieren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shZero     48 8 47         * Null mit Querstrich 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Zeichenanpassungen f�r die ASCII-Ausgab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7  '^' 8 '-'            * Dre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2  27 82 2,'{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8  27 82 2,'|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9  27 82 2,'}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2  27 82 2,'[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3  27 82 2,'\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  27 82 2,']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8  27 82 2,'~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1  21                  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9  67                   *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0  82                   *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4  32                   * hoch 3      [nicht druckb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5  32                   * Strich oben [  "      "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Ende der Druckeranpassung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ANHANG B   Format der 7-Bit-Downloadfon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 Downloadfont-Dateien  werden von #�IdeaList#� eins-zu-eins an d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endet und enthalten die Steuercodes sowie nachfolgende Fontd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 7-Bit-Fontdateien  definieren nur die Zeichen ASCII-32 bis ASCII-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die  meisten  Nadeldrucker nicht den vollen ASCII-Zeichensatz als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-Bereich zu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 Datei darf keinen Initialisierungsbefehl (Beispiel f�r ESC/P-Dru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  40) enthalten, andere Befehle (LQ-, Prop-Modus, ROM-&gt;RAM etc.) sind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bt, aber nicht n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 Zeichen  k�nnen entweder einzeln (Beispiel ESC/P: 1B 26 00 20 2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  26  00  21  21   DATA...)  oder als kompletter Bereich (Beispiel ESC/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 26 00 20 7F DATA)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gende Zeichen m�ssen abweichend vom ASCII-Zeichensatz defin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-Position | altes Zeichen | neu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       |       $       |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9        |       ;       |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9        | O (Buchstabe) |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        |   (delete)    |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 kleinen  Umlaute,'$', ';', 'O' sowie etliche Sonderzeichen wer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intern  angepa�t.  Dazu m�ssen ggf. folgende Zeichen etwas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ert werden (h�her setzen, verkleinern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-Position |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        |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        |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4        |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       |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4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6        |   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s  Paragraph-Zeichen  '�'  wird  durch  'b' und 'q'erzeugt und ist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besonders sch�n. Aber wer mag schon Paragrap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IBM-Blockgraphik-Zeichen ASCII-176 bis ASCII-223 werden als '#'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. Was intern absolut nicht anpa�bar ist, erscheint als Leer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ch  einen  Trick,  Proportionalfonts  mit gleichen Zeichenbreiten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 kleinere  Zeichenbreiten m�glich als die mit internen Fonts maxi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cpi  (Elite  Condensed). Echte Proportionalschriften sind ebenfall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dbar, wenn man die Anmerkungen in Kapitel 11.6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ige  Drucker  k�nnen ASCII-32  (Blank) nicht umdefinieren und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tdessen  die  Weite  des  eingestellten  (unproportionalen) Fonts (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24-10,  SJ-48,  Fujitsu  DL  1100...) oder gar die Weite null (KXP 1123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udo-Proportionalfonts  sind �ber einen Trick trotzdem m�glich (sieh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passungen DOLOSPE1.IXA und DOLOSPE2.IX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ventionen f�r die Dateina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yymm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nnnn = Abk�rzung des Font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y = Pitch in cpi f�r bevorzugte Ausgabe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 = Modus : DR = D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 = Letter Quality Pica (10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 = Letter Quality Elite (12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 = Letter Quality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 = Drucker-Bauart : F09 = Neun-N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24 = Vierundzwanzig-N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xtension xxx ist zur Kennung als 7-Bit-Font unbedingt n�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ANHANG C   Sende-Reihenfolge der Druckercod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Vor dem Druck einer Datei, nicht verkettet, interner Font : AhCDG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 nur, wenn zuvor gedruckter Font = Download-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or dem Druck einer Datei, verkettet, interner Font       : hG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 nur, wenn zuvor gedruckter Font = Download-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Vor dem Druck einer Datei, nicht verkettet, Download-Font : AhCDFEHJ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Vor dem Druck einer Datei, verkettet, Download-Font       : hFEHJ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ach dem Druck e. Da., nicht verkettet, nicht abgebrochen 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Bei Programmende, wenn nicht zuvor 5) gesendet wurde      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Unmittelbar vor und nach jeder Kopfzeile                  :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Nach der letzten Druckzeile jeder Seite                   : ASCII-12 (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nn nicht letzte Seite und zugleich verkett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Initi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Codes a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Perforation �berspring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Brutto-Seitenl�nge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Zeichenbreite/h�he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Zeilenabstand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Schnellschrift oder Sch�n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Joker ein oder Joker aus (JokerMode 0 =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Joker ein oder Joker aus (JokerM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Kopfzeile ein bzw. Kopfzeil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 = vor Download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nach Download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Download-Fo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Download-Fon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Downloadfont-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  Beginn  eines  neuen Textattributs werden alle bisherigen Attribut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.  Wenn  das  Attribut  super oder sub gel�scht wurde, wird E ge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  Schrifth�he k�nnte ja durch super/sub eingestellt sein). Bei Down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rd super/sub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orizontalpositionierung wird, wenn eingeschaltet (HSteps/Inch &lt;&gt; 0)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  jeder  Zeile  (auch  der  Kopfzeile und wenn der Rand &gt; 0) und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n Spalte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 Installierung  einer  neuen Anpassungsdatei oder nach Wechseln der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art  (einzel  &lt;-&gt; endlos) gilt die Verkettung als unterbrochen. Dass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t  ein  bei  einer  Ausgabe nicht von der ersten Seite an, oder wen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r- oder R�ckseiten ausgegeben oder r�ckw�rts sortiert gedru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, die auf Diskette ausgegeben werden, sind stets unverke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