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ari Clipboard C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 Softwar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cott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the first Atari computers rolled off the assembly line T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nformation sharing between applications. 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ay, highlight a block of text in your word processo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rom the menu bar, quit the word processor, load a desktop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ste into a text box and lo and behold your text would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truth is, however, that very few applications handle this well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old saying, 'Better late than never', Atari recently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protocal (method) for using the Atari clipboard.  Gre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problem is that most applications out there on the mark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the new standard correctly.  Basically, this means 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opefully, developers will see the benefits of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and support the standard in new products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Systems is including full clipboard suppor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k Icon Editor and Printer Utilities Pak packages.  Secon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going to require your nagging to make this work.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en you spend hours making something work the way you like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broke, why fix it, right?  Well, anyone who's seen the eas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 exchange information between programs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standard uniform would be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Clipboard system is built around two system calls scrp_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_write(). They don't actually read or writ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they just let you access the pathname where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Simply put, this CPX lets you better manage where you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(what drive and path) and gives you some other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directory on bootup and whenever else you choos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button greyed out.  'View' will show another screen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mine the contents of the clip directory if it contain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text, or an icon file.  I've greyed this option for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quite completed and I wanted to get some inital reac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efore completing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added an option which allows greater compatibilit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haven't caught up to the standard yet. STal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, two wonderful programs, are both culprit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the file CLIPBRD.CPX in your CPX directory and either re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your CPX's (consult the CPX documentation for details)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text files accompany this file as well as a .RS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C file DOES NOT have to be included in the same directory as the CP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related file. It contains a icon to represent CPX's in .RS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used by the Newdesk Icon Editor CPX. It i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w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imply double-click on the CPX titled Atari Clipboard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your current clipboard directory is displayed. When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ay C:\CLIPBRD (or A:\CLIPBRD on a floppy system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has already changed it. To change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imply click in the text box between the two arr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elector will appear. Go to the path where you want you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nd select OK. If the pathname is longer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an use the arrow keys to scroll through it. To quick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 of any drive in your system use the popup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labeled 'Atari Clipboard'. Selecting a drive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that location. Selecting 'Atari Clipboard'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lear will, after verifying it with you, delete all SCRAP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lip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will save your current default clipboard direct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tus of the 'Clear on boot?' button. If that butt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clipboard directory will be cleared on boot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th OK sets the default clipboard directory.  Cancel leav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V1.0 will be released as Freeware when done (probab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) and included with all of our products on disk. I'm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to display text, images, and icons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rther support. If you have a product that uses the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xtender different from .TXT, .IMG, or .XIC, get in touch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ut add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Systems grants conditiona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long as no charge (except for maximum $5.00 distribution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its distribution, the file includes this documen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please feel free to put this (or V1.0)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your product supports the clipboard. Just drop me a lin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that'll be all the pat in the back I'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Systems place no warranty whatsoever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will not be held responsible for any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either incidental or consequential. This include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and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you'd like to contibute to this projec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ve found a bug, contact me by BBS, phone, or USPS,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to 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96 Redondo Ave. #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Beach, CA 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s: (800) 237-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Support: (310) 595-9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: S.SAND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1760,2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tari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IA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