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the archive GEMB1V11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GEMBOOT.PRG   the GEM boot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GEMBOOT.INF   GEMBOOT parameter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COMMAND.TOS   a PD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DESKENV.TTP   environment string setter f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 GEMFRL.TOS    prints status of GEMDOS internal system memory free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GEMBOOT.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of GEMBOOT.PRG, DESKENV.TTP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GEMFRL.TOS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by  Konrad A. Hahn                         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Karlstr.19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-6109 Muehltal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W.-Germany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ermission of charge free copy and usage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ly for noncommercial users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BOOT.PRG 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OOT serves as a plaster for the old TOS problem: "the 40 folder li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 called "40 folder limit" is a two fold TO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rashes are caused by GEMDOS being "out of syste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has a limited system memory area of 3000 words use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, media descriptors, directory cache blo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ched directory needs 66 words of th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system blocks added by AHDI.PRG this gives you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85 folders on your non-GEMBOOT-enhanced syste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old your system below this limit you will get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GEMDOS internal data I found most system memory overflow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by multiple duplicates of directory cach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GEMDOS sometimes forgets to set a special flag in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che block, which should indicate that subdirecto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xt time GEMDOS needs a file located in this directory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of subdirectory cach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on and on until the flag gets set (or until system cr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ystem memory gets totally trashed with useless dupl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flowe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ard disks have fixed media you never get rid of thes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oppy drives you have a chance because all assigned director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released after a medi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BOOT protects the system by linking fresh cache block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ning all hard disk directories with Fsfirst()-Fsn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GEMDOS is forced to build up a complete, errorfree directory cac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blocks created by this procedure have their "flags"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GEMDOS from generating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ache blocks initially allocated and linked to the system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s determined by the variabl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is GEMBOOT may add chunks of fresh cache block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irectory scan. This "incremental add" happens each time GE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cache block free list being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ache block chunks is determined by the variable FOLDER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emory for each chunk is allocated seperately it cost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for the memory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free cache space reserved for new folder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LDER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GEMBOOT provides a 256 character environment buffer for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modified by the program DESKENV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 least it has a build in startup batch feature which us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 without creating a "memory hole" in front of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disk installation program can be supplied with params within 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ogin phase GEMBOOT lists the number of directories f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ache space left. The latter count only depends on the number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the free list. The left unpartitioned system memory is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may have more space for hard disk folders, but it is better to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for memory descriptors and floppy disk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 Installation and customization 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GEMBOOT.PRG and GEMBOOT.INF in the AUTO directory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ESKTOP environment buffer (ENVBUFSIZE &gt; 0)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MBOOT is the last file in the AUTO exec sequence becaus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oted without leaving GEM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OOT.INF contains variable assignment lin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&gt;=&lt;value&gt;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modified to serve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riables are local to GEMBOOT V1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Range       Default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      1 : 1000    150            dir. cache blocks added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INC     0 : 100     20             chunk size of increment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RES     0 : 100     10             minimum free cache spac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S     0 : 5000    0              mem. descriptors added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SELECT   OFF : ON    ON             manual batch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                \AUTO\*.BAT    batch file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SHELL                \COMMAND.TOS   batc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IZE     0 : MAXMEM  $82F8          shell load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UFSIZE    0 : 4096    256            DESKTOP env. buffer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EMFRL     0 : $FFFFFF $56FA          addr. of GEMDOS free list ptr arra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to variables different to the above are treated a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definitions and are included in the DESKT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256 character environment string buffer provided for DESK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to "PATH=;X:\" (X = boot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the env. buffer by "ENVBUFSIZE=..." does also initializ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string. Thus your DESKTOP environment definitions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VBUFSIZE=..." assignment to survive the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BUFSIZE=0" disables the DESKTOP environment buffer option and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DESKTOP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each directory cache block costs 132 bytes, and ea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18 bytes of your T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d system blocks and the env. string buffer resid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up batch feature put COMMAND.TOS (included in the archiv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rect GEMBOOT to use a different shell by th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SHELL=&lt;file spec.&gt;" and "SHELLSIZE=&lt;load size in byte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d shell must be able to accept a batch fi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GEMMEM you can find out the load size of y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shell will be loaded at the top of the TPA, so programs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may be executed without creating a "memory ho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 time GEMBOOT is looking for a batch file using the valu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ATCHFILE as a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the zero-string (BATCHFILE=&lt;crlf&gt;) the boot bat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TCHSELECT=OFF the first file found will be used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TCHSELECT=ON up to 9 files found will be listed and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be execute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OOT uses the system variable exec_os to find the GEM star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OOT uses a GEMDOS internal pointer array at SYSMEMFRL to fi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ENV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ENV prints or modifies the contents of the DESKTOP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rovided by GEMBOO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ENV can't be used if the DESKTOP environment buffer option wa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"ENVBUFSIZE=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NF-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ENV [ (&lt;variable&gt;'='&lt;value&gt; | &lt;variable&gt;) {' ' (...)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for terminals, &lt;&gt; for nonterminals, () for grouping with | a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, [] for options (0 or 1), {} for repetitions (0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without parameter the current environment variabl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an assignment string as parameter (name string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equal' and a value string) DESKENV modifies or adds the vari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an environment variable name without following 'equal'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definition from the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ENV LIBPATH=\USR\LIB\" sets the variable LIBPATH to value \USR\LIB\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ENV LIBPATH" removes the variable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string contains white-space characters the assign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ENV 'HEADER=***** Keep hands off !!! ****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internally sets the first character of the PATH variable to '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first character of your PATH value should be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DESKENV PATH=;&lt;path1&gt;;&lt;path2&gt;;...) to leave the following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FRL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nds the GEMDOS internal system memory free list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ddress of the located pointer array is different to $56F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OOT variable SYSMEMFRL must be set to the found addr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uses type-1 blocks for memory descriptors and type-4 blo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D command shell used by GEM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other purpos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?' for a command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