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M2TAG by Jonathan Mu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m of the Crop CDROM -&gt; T.A.G. v2.7_ BBS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Simplify the installation of your new 'Cream of the Crop' C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.A.G. v2.7+ BBS.  This is accomplished throug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Creation of T.A.G. *.DIR files for the Cream of the Crop 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Updating T.A.G. FBoards.Dat for the new directori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ameters defined b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:  Unless you _really_ screw up, then this program shoul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ke up some drive space on your hard disk or CD-ROM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e one day, and probably pay taxes between now and then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gram is FreeWare, you may request and receive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und of the purchase price if it does not perform proper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. If it breaks (or breaks anything), you may keep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eces. There are no other guarant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been tested on the author's system, running T.A.G. BBS v2.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Beta on a Network with some really weird configu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works here, it should work anywhere.  Please notify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if something does not work, and we will take _rapid_ cor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M2TAG will place *.DIR files in the directory where FBOARDS.DAT is lo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irst in the MFiles Directory, then in the DFiles Direc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these directories are taken from your Statu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 CRM2TAG {Path to Status.Dat} [{'Cream' Drive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Path to Status.Dat} = Drive:\Path of the TAG Status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'Cream' Drive} = CD-ROM Drive Letter the Cream CD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running CRM2TAG from your Cream of the Crop C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{''Cream'' Drive} parameter is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utlines the structure of a default T.A.G.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BS-| (Tag.Exe, Tag.Ovr, Status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\MFiles (Multi/Shared Files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\DFiles (Main Data Files Directory {Formerly GFiles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\AFiles (Alternate Text Files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directory structure (on drive C:) with the Cream CD located 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:, the command line for CRM2TAG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M2TAG C:\BBS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M2TAG would place the CR*.DIR files in your MFiles or DFil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ever has FBoards.D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RM2TAG uses the format 'CR#_???.DIR' for the *.DIR files.  #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the 'Cream of the Crop' version number.  If these file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in the destination directory, they 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M2TAG will backup FBoards.Dat as a safety feature.  The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ARDS.CR# and it will be located in the same directory as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, CRM2TAG allows you to set your preferences for the File area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y between CRM2TAG and TAG BBS's File Area Editor is fully inten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hows the editable fields and their defa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D ROM path  : { Default is Drive CRM2TAG.EXE is located 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UL path name : {No Default, Required Inform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ccess       : DSL=50/AR=@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Password     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Group number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See names DSL: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Terry Blount; designer, author, and primary sour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am of the Crop" line of CD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ssistance with this program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y Blount    - 1:3625/441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SnailMail) Box 36, BLB, AL 3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ice (205) 824-25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Murray - 1:345/28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SnailMail) 1660-E Hilo Holly Place, Honolulu, HI 9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ice (808) 834-10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