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Online" Atari Cubase Help Desk Access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tari Cubase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*.LZ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DOC</w:t>
        <w:tab/>
        <w:t>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SE.HLP</w:t>
        <w:tab/>
        <w:t>Editable Cubas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.ACC</w:t>
        <w:tab/>
        <w:t>The DA that loads and reads CUBAS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.DAT</w:t>
        <w:tab/>
        <w:t>Defines what Drive CUBASE.HLP i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much space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s are "Drive C", and "30"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.RSC</w:t>
        <w:tab/>
        <w:t>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UBASE Keyboard command has been enter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eful notes regarding my equiptment. Simply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like EMACS to change or add your very own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"online" Cubase help, along with your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(i.e. special SYSEX set-up info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