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Esquizit1 Instruction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ION 1.2 UPDA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by now you've noticed the problem when displaying a b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or 1.1). I dunno what happened, but this version took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in machine language using ASEKA.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s here and there, but for the most part it is error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four different types of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ATCH file - $FC, comments, 10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BANK file - $FF, comments, 4080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1 SEQUENCE file - $FD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bytes containing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bytes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ALL SEQUENCE file - $F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6 bytes of sequenc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80 bytes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 bytes containing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bytes i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8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a bank from MAIN MENU, you can load the STANDARD type (.ES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 BLANK SOFT FORMAT type, or IBM MIDIEX FORMAT type files.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also. You can load the AUX BANK from an ALL SEQUENCE or a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it from the ALL SEQUENCE into the AUX it just loads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rest of the data in the file. Be sure to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AUX BANK. When GETTING a patch from the ESQ-1 or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it is stored in the first location of the AUX BANK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transfer to the BANK when you want to configu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or SAVING files notice that '.ESQ' is added 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t enter an extension. If you dont want an extension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just the period (i.e.  CANOND. ). You might have to d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ON-STANDARD files that dont have an extension. You can enter 1-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s. You can change the default drive so you can view/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other disk drive. When you exit the program the orig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PERFORMANCE MODE section, this is something I find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applications where I play the guitar. I can set-up a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ong on the ESQ-1 w/drumtracks and what-not, enter upto 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ngs into a '.PRM' file and goto town!!! If you want to skip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o back you can position the song selector with the &lt;- and -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ng is done playing it moves to the next one unless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, in which case it goes back to the first. You can exi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Esc&gt; key. Only the STANDARD ALL SEQUENCE fil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obviously). Using a RAM DISK greatly improves loading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ed many hours on this program, I hope it will be usefu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ESQ-1/ST owners. Feel free to send me your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d also be interested in hearing some of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k K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