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New Wave keyreader was suppose to work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8X keyreader works because  most mirco-proccessor chip can excut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-code faster the it can write or read memory. The trick is to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 clock to 14.3 mz at the right time. U7 does the following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/N to U19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flags U19 using with data ready when it has placed data on the 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U19 flags U7 when data is rec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U7 drops data ready status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reader works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U19 load updown counter with current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keyreader waits for U7 to drop data ready statu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Keyreader start timeout delay (the amount of time tha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7 to do the following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omplete current instruction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xcute RET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xcute INC R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peform ops fetch of DJNZ B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When keyreader completes delay time it will start burst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kills the DEC B instruction cycle. This will cause the B re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U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cycles                 7 or 9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-------delay time-------][---burst time---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S &amp; INC R70              DJNZ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with the NEW WAVE keyreader are the logic can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 mz and the .4 mz clock to be gate when reader is in off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 and pc board do not match and the software will not f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logic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rrect the logic you will need a DPDT switch and to wire wra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oard making the following change to the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add OR gate between U12 pin 3 and U11 pin 4 (the pri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e following U12 pin 3 to U9 pin 1, U9 pin 3 to U8 pin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add OR gate between U9 pin 8 and U8 pin 1 (then prin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en following U9 pin 8 to U9 pin 12, U9 pin 11 to U9 pi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jumper U9 pin 2 and U9 pin 13 together and tie to the NO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DT switch. Tie the NC side to U7 pin 13 and the common to g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dd 74ls07 and install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onnect u11 pin 6 to 7407 pin 1, connect 7407 pin 2 to V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u7 pin 17, install 250 ohm resistor from 7407 p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u diode to +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change the software and add it the the VCIIDIAG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now correctly read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found the following switch setting to work fin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0184 and 0187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d             m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1</w:t>
        <w:tab/>
        <w:t>U3</w:t>
        <w:tab/>
        <w:t>U4</w:t>
        <w:tab/>
        <w:t>U5</w:t>
        <w:tab/>
        <w:t>U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15  open</w:t>
        <w:tab/>
        <w:t>open</w:t>
        <w:tab/>
        <w:t>closed</w:t>
        <w:tab/>
        <w:t>open</w:t>
        <w:tab/>
        <w:t>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 1</w:t>
        <w:tab/>
        <w:t>closed  open    closed  open   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0  closed  open    closed  open   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 9  open    closed  closed  closed 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    9       E       0       7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that key reader will work in the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EC TO 0E5 setting of u1-u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o install the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epoxy from U7 pins 1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epoxy from U30 and and install socket with  stock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epoxy from cap next to u7 pi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module in unit and power up and make sure s/n and health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order install the keyread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install wire to U9 pin 14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install wire to U9 pin  7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install wire to U19 p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install wire to U19 p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install wire to U31 p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remove cap leg next to u7 pi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install wire to cap going to U7 pi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make sure reader switch is to hlt position (off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install module and pow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hit enter key to g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hit 2 to enter read ke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hit 2 for 018X read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) hit enter to check s/n (should display on top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4) if s/n is ok hit cancel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) from main menu go to read ke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) hit 2 to read 018x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) turn switch on and hit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) when keys appare turn switc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ad key four times to make sure they are cor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) power un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) remove wires in starting this U7 pin 17 working backw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9 pi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) install cap at U7 pin 17 (if it may be bad replace with 68pf c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ods and new software I have read the Keys  from 0184 and 0187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other switch setting the ones listed please uploa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 worked on both boards I built, but may v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o board, for one board recieved good keys at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 and the other started at 0EC, both stopped at 0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WITCH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U7&amp;U5)                (U4,U3&amp;U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ype</w:t>
        <w:tab/>
        <w:t>Burst Timing</w:t>
        <w:tab/>
        <w:tab/>
        <w:t>Delay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tart   Center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4</w:t>
        <w:tab/>
        <w:tab/>
        <w:t>07 HEX</w:t>
        <w:tab/>
        <w:tab/>
        <w:t xml:space="preserve">   0EC     0E9    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7</w:t>
        <w:tab/>
        <w:tab/>
        <w:t>07 HEX</w:t>
        <w:tab/>
        <w:tab/>
        <w:t xml:space="preserve">   0EC     0E9    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who don't have a set of prints for NEW WAVE key rea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point to point wire list (I don't have CAD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out so you will have to draw it from the wire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5 74ls193 up/down counter binary (u1,u3,u4,u5 and u7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1 74ls00  nand gate (u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1 74ls74  f/f  (u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3 74ls123 one shot (u2,u6,and u8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1 74ls32 or gate (u9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1 74ls08 and gate (u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5 4.7k resistors (one shot ti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1 74ls07 hex buffer (u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5 100 pf cap (one shot ti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10 .1 mf cap (power filter c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1 47 mf at 25 wvdc (power filter c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1 1N4001  di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oints on VCII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*u31 pin 3 to u12 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12 pin 3 to u9 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9 pin 3 to u11 p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11 pin 6 to u13 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u13 pin 2 to *u7 pin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u13 pin 2 thru 250 ohm resistor and 1N4001 diode (cat) to +5 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12 pin 1 to u12 pi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*u19 pin 2 to u12 p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12 pin 8 to u11 p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*u19 pin 10 to u9 p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*edge connector pin 7 to u9 pi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9 pin 9 to u8 pi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9 pin 8 to u9 pi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9 pin 11 to u8 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8 pin 15 thru 4.7k to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8 pin 15 thru 100 pf cap to u8 pi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8 pin 7 thru 4.7k to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8 pin 7 thru 100 pf cap to u8 pi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u8 pins 2,3,10,11 to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u2 pins 2,3,10,11 to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u6 pins 2,3,10,11 to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u10 pins 2,3,11,12 to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8 pin 4 to u10 pi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10 pin 8 to u12 pi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12 pin 11 to u1 p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 u1,u3,u4,u5,u7 pin 11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1 pin 11 to u8 pi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 u1,u3,u4,u5,u7 pin 14 to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1 pin 13 to u2 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2 pin 4 to u3 p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3 pin 13 to u2 pi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2 pin 12 to u4 pin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2 pin 15 thru 4.7 k to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2 pin 15 thru 100 pf cap to u2 pi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2 pin 7 thru 4.7 k to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2 pin 7 thru 100 pf cap to u2 pi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4 pin 13 to u10 p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10 pin 10 to u10 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10 pin 6 to u12 p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12 pin 4 to u12 p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10 pin 5 to u12 pi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11 pin 6 to u12 p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12 pin 6 to u5 p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5 pin 13 to u6 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6 pin 4 to u7 p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7 pin 13 to u10 p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9 pin 2 to u9 pi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9 pin 2 thru 1k to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*u9 pin 14 to board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*u9 pin 7 to board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47 mf and .1 from +5 to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DPDT switch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d----O    O-------- to u9 pi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-------------to u7 pi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shown in hlt position (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dip switches to u1,u3,u4,u5 and u7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O    O-------to pi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O    O-------to pin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O    O-------to p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O    O-------to pin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------------to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250 ohm resistor and diod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5----I&gt;I-----resistor-------u13 p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current working on a writer for 018x boards, during trying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why this product from NEW WAVE (the grabage factory) didn'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ght, I found a way to write data to u7 memory. maybe next month sp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uch time on this one the month. The person who gave me thi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s much better now that it works. Don't send NEW WAVE any mone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nother rip off company. If you feel this documentation has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nd you can use it. PLEASE MAKE A CONTRIBUTION TO THE CATHOUSE 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yone has a DMII please upload it an I will try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why is don't work. I currently do machine level prog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arge company on Z80 and 7000 , and 8085 mirco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i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</w:t>
        <w:tab/>
        <w:tab/>
        <w:tab/>
        <w:tab/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>WARNING WARNING  WARNING</w:t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</w:t>
        <w:tab/>
        <w:tab/>
        <w:tab/>
        <w:tab/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************************************************************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ORRECTLY SETTING OF SWITCHES AND USING BOARD WIT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PERLY CHECKOUT CAN CAUSE DATA IN U7 TO GO BYE BY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CII diag will dump this data to serial port on u1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your computer, please dump u20 before us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s of this software, because it uses part of u20 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store data. The basic program will take the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and make a load file to reload u20 s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use QMODEM  to capture this data on my 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ve fun!!!!!! From the people who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TCHER AND VCIIDIG AND NOW VCIIIDI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