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I. BUSTER Rev 7.2     ***  3.1  A U T O - K E Y   W I Z Z A R D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WIZZARD KEY OPERATION WITH AUTOMATIC MONTHLY UPDATE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PAY - FOR - VIEW OPERATION WITH KEYBOARD ENTERED WIZZ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IF MONTHLY AUTO UPDATE IS MISSED (UNIT WAS OFF AWHILE) - -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ON EASILY ENTERED WIZZARD KEY WHILE THE UNIT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MONTH (OR EVEN FOR THIS MONTH IF THEY ARE SENDING IT)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CUSTOMER MAY CHANGE AUTO-UPDATE CODES IF NECESSARY. NO BOARD RETUR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THE PROGRAM USES THE LATEST G. I. REVISION 3.1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AUTO-UPDATE CUSTOMER CODE ENTRIES ARE ENCODED ALLOWING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RIAL NUMBER AND SE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NEW SERIAL NUMBER AND SEED KEYS MAY BE ENTERED IN THE OPEN (RA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CODED BEFORE STORAGE IN RAM WHERE THEY MAY BE REA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NO RETURNS FROM CUSTOMERS IF AUTO UP-DATE CODES BECOM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SUPPLY THEM NEW CODES BY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ORDINARY WIZZARD KEY ENTRY (EVERY MONTH) CAN ALSO BE USE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OM FOR 6 MANUALLY ENTERED WIZZ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IDES THE TWO AUTOMATIC UPDAT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FULL OPERATION OF THE PROGRAM RATING LOCKOUT AND PASSWOR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ABILIY TO EASILY READ AND CHANGE RAM AND U19'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 E R A T I O N A L 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I. B U S T E R   R E V 7.2   **   3.1  A U T O - K E Y  W I Z Z A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basic Auto-Update Key calculation and sel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ypical s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SH 1-8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SELECTED: AU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ED KEY: 27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1:28A5  5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2:27A5  6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:38A1  7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:0000  8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SH VIEW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rst pushed, the two Auto-Update "Wizzard" key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month and either last month or next month, depending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 has sent next month's keys yet). The keys are st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key being used by the station is selected automaticall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ear changeover time, not all stations use the same key. the "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" line shows the key I.D. or I.D.'s currently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tu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e the I.D.'s (last two digits) of the two Auto-Upd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6 manually entered Wizzard keys. Any of the 8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by pushing 1 - 8 with the selected key shown on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ing. If known, manually entered keys (not auto-updating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using "SETUP 1-3" described below, allowing 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s not using A5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selected on exit ("VIEW" or "SETUP") will remai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UP"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ing "SETUP" will cause the following menu to dis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unc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: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: AUDIO 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: CHANG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: RAT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: CHAN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: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: TURN OF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ENTER 0 - 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SETUP" Button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0: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of general interest. The top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ected Wizzard key being used for audio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st 4 digits of the 2nd line count the number of Auto-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in the data stream. The 2nd 2 digits o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he error rate of the audio key decodes. Any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will give sound (Perhaps with noise if over 8 or so)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letters tell the stat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  Open key. Will work with any Video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  Subscription service,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B  Subscription service,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  Subscription service,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1: INSTALLATION    The following selection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: AUTO W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: ALL W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: AUTO D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ENTRY (CA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: MANUAL W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: AUTO UPDAT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DISPLAY AUTO UP-DATE WIZZAR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Auto Update Wizzard codes are shown i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format. A flashing arrow points to the co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the month. The top key or code (AUTO 1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using the station enable codes an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codes from 6107-611A in RAM, while AUTO 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using data at 616A-617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se codes can be converted to the lo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some chips use by putting a "0" before 0-9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9"+(1-6) for A-F's  (I.E. 5A = 05 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DISPLAY ALL WIZZAR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Wizzard codes, both the two auto update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6 manually entered codes are shown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flashing shows the currently selected c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selected when "HELP" was exited las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DISPLAY AUTO D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2 station enable masks and date cod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in the data stream and stored at 6107-611A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 1) and at 616A-617D (used by AUTO 2)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lashing arrow points to the code pres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SETUP" Button  -  "1" Installation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: ENTER MANUAL WIZZAR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lection will cause the following screen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ZZARD K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3-8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ED KEY: 27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1:28A5  5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2:27A5  6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:38A1  7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:0000  8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SH VIEW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3 - 8 to select which key to replace. The "NEED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shown is the key I.D. or I.D.'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the station tuned in (the last two digi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selection of 3 - 8, 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ZZARD KEY3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--&gt;) MAKES 1-6 ^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&lt;--) CANCELS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SH VIEW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p line shows the key number being replaced.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rlace the *'s as they are entered.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-arrow will put an up-arrow on the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-6 entry will replace it with an A-F. Pushing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will replace an up-arrow if one exists or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replacing it with a *. After the las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, the next to last line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CAUTION **  'EN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point, pushing "ENTER" will replace any pri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number flashing on the top line. Pushing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will still back up the display, allowing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ENTER' on the next to last lin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SETUP" Button  -  "1" Installation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: ENTER AUTO UP-DAT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lection will cause the following screen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CAUTION**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-DATE KE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: SKIP TO D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: RAW SE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: ENCODED SE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SH VIEW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SKIP TO D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of "0" will skip to the entry of date ke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Auto-Update function. This would normal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erial number and seed keys are good bu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d not updated normally (I.E. it was off for a mon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of the other selections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ce to the date key entry, and entry is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RAW SEED KE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will caus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--&gt;) MAKES 1-6 ^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&lt;--) CANCEL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/N, 28 SE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CA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SH VIEW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ial number and 28 seed keys (4 sets of 7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entered in the open (raw) form. See Wizz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above (SETUP 1 - 4) for entering detail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ing "ENTER", the raw keys are encod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AM at 6700-671F. The entry then prog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Ke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SETUP" Button - "1" Installation - "5" ENTER AUTO UP-DATE KEYS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ENCODED SEED KE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will caus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--&gt;) MAKES 1-6 ^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&lt;--) CANCEL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32 COD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CA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SH VIEW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of the encoded serial number and seed keys (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700-671F from an operating box) is now done (see W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entry above for entering details). The ent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es to the Date key entr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DATE KEY ENTRY (From 0, 1 or 2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will now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--&gt;) MAKES 1-6 ^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&lt;--) CANCEL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 20 DA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07-1A)OR(616A-7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CA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SH VIEW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of the current month date keys should now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keys can be read in an operating unit using "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(INSTALLATION) 3 (AUTO DATE KEYS). See Wizzard ke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or entry details. After "ENTER" is pu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date enable mask and date keys are stored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uto Up-Date Ram locations. Thus, until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am update is made, both AUTO UP-DATE key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. The program will now automatically execut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 were just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SETUP" BUTTON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2: AUDIO 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cause a typical screen displa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DI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 PRESS '1' F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   ALTERNATE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DIO ON GRAPH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 PRESS '2' TO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"1" will alternate the audio mode (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 box). Entering "2" will alternate the audio-o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operation of the growing "G. I. BUSTER" mess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e audio decode keys are recomp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3: CHANGE RATING (MOVIE PROGRAM R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4: RATING PASSWORD (MOVIE RATING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etup selections work exactly as a stock videociph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n "ENTER" with no password entered in 4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assword (as long as any prior password was know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it). Then the rating ceiling in 3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entering an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5: CHANG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cause a screen displa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 ENTER START 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--&gt;) MAKES 1-6 ^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&lt;--) CANCEL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CHANGE MEMO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.: (0000-007F)      (Means U19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M : (6000-67FF)      (MEANS U30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CA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SH VIEW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SETUP" 5 CHANGE MEMORY 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not allow address entry outside the rang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is attempted, the screen will blank white except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showing the allowed address range, then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ry of the address to be changed (see Wizzard ent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ntry details), the display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CHANGE MEMO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.: (0000-007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M : (6000-67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  **CA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BB BBBB BBBB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 XXXX XXX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AAA AAAA AAAA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: ENTER NEW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xxx on the 4th line shows the address to be chang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to be changed will be flashing on the XXXX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above (BBBB) shows the prior 8 location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below (AAAA) shows the next  8 location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" will advance the nibble to be chang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-arrow will shift the nibble to be chang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-9" will change nibble to 0-9 unless right-arrow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 (up-arrow shows). Then it will cause entry of A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location being changed gets before or after th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the before - after data will update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be changed always on the XXXX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4 address always updates to the addres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shown is being constantly updated. If the Video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writing to a location, the data may chan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fter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NCEL" will cause the SETUP 5 screen to reappea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addres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IEW" or any other function button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 the push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6: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cause a screen displa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 ENTER START 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--&gt;) MAKES 1-6 ^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&lt;--) CANCELS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--&gt;)  STEP UP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&lt;--)  STEP DOW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:  ENTER NEW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: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UP 6: DISPLAY MEMORY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ry of the starting address of the data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Wizzard entry above for entry details)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SSS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DDD DDDD DDDD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DDD DDDD DDDD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DDD DDDD DDDD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DDD DDDD DDDD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DDD DDDD DDDD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DDD DDDD DDDD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DDD DDDD DDDD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DDD DDDD DDDD 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is the starting address of 40 Hex data DDDD and EE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is constantly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-arrow will step up the data address 4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-arrow will step down the data address 4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NCEL" will cause the SETUP 6 screen to reappea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starting addres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IEW" or any other function button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 the push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7: TURN OFF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function will cause the screen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A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LO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few seconds, the message will disappear and the V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will go off. On most IRD's, changing the chan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operation. On some, pushing view or cycling pow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ecessary. This function is useful to receive the 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subcarrier audio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" BUTTON   Display current program name and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XT PROGRAM" BUTTON:  Display next program name and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" BUTTON:  Display any tex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" BUTTON:  Display any messag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above operate as a stock Videocipher does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SSAGE" Button will cause an approximate 15 Seco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. -------- TRY IT 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NOW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ON MACDONAL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UTUREVIS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416) 572-0642 CALL ANYTIME  BEFORE MIDNIGH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IRGIN KEYS ALSO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 FOR PRICING!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</w:t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