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HIP IS DESIGNED TO PLACE SPECIFIED VALUES IN U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 ONE COMES INTO POSSESION OF A BOX ONE WOULD LIKE TO EXPERIMENT WI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FEST WAY IS BY DUPLICATING THE U30 AND U20 AND PLACING THEM IN A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FOR EXPERI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OBTAINING A RAM IMAGE BE SURE TO USE A RAMVIEW THAT DOESN'T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ON A VC ENCRYPTED CHANNEL....MOST EARLY RAMVIEWS ARE BASED ON V2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PS AND CAN CONTAMINATE THE RAM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A RAM IMAGE IS AQUIRED PLACE IT IN THE RAMWRITR FILE AT 1000 - 17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 THE RAMWRITR CHIP IN U30 AND POWER UP FOR ABOUT 15 SECONDS, [THE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T "LOCKUP" OR ANYTHING] INSTALL THE EXPERIMENTAL 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BY PLACING A VIRGIN U20 RAM IMAGE AT 1000 - 17FF THIS WOULD BECO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OF REPAIR 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YOUT 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B&lt;?A---------\----+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ed From P-80 International Information Systems 304-744-225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