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5_PLUS CHIP SET IS A TEN BANK AUTO WIZZARD DESIGNED FOR THE A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BOARDS. IT CAN HAVE A SET OF SEED KEYS INSTALLED TO AUTOMATICL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0 AND 1. THESE TWO ARE RESERVED FOR HOME DISH SERVICES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NE MODE. BANKS 2 THRU 9 ARE FOR WIZZARD CODES SUCH AS REQUEST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UTOMATICALY SWITCH BETWEEN BANKS, EVEN IN C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 BETWEEN WIZZARD AND CLONE MODE, PRESS SETUP, THE RIGH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9,8,7,6,5. THE MESSAGE 'NOW IN CLONE MODE' OR 'NOW IN WIZZARD MOD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SETUP 1 THRU 4 ARE NORMAL EXCEPT THAT THE MESSAGE PRO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SETUP 9 WILL BRING UP FUNCTIONS 5 AND 6. SETUP 5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EYS FOR PERIODS 0 AND 1. IT IS USED AS A CALCULATOR F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 SERVICES. SETUP 6 WILL ASK YOU FOR THE BANK YOU WANT TO LOAD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. SELECT 0 THRU 9, WITH THE EVEN MONTHS GOING INTO THE EVEN BA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D MONTHS GOING INTO THE ODD BANKS. YOU WILL THEN ENTER FIVE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NUMBERS (I.E. 04919502 = 4AE2), PLUS ENTER. THE FIRST FOUR ARE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S THE MONTH CODE AND SERVICE ID. IT WILL THE ASK YOU FOR THE U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ENTER 9105 FOR A5 OR 0707 FOR 77. THIS IS FOR THE KEYS YOU ARE LOAD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WILL RUN 032 KEYS IN AN A5 0R C4 BOARD AS LONG AS YOU HAVE A *4 U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WITH AN 032 U-7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ER HAS THE UNIT ID AT C000, AND THE SEED KEYS AT C010,C018,C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028. THE WORKING KEYS ARE LOADED AT C030,C040,ETC. IT WILL HOL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REMEMBER THOUGH, EVEN MONTHS IN EVEN BANKS, ODD MONTHS IN ODD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KE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: CB34 181E F4D2 0D00 36A5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: 7384 8760 A81E 9836 367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THE EIGHTH BYTE ON 77 KEYS AS THIS I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YS AND IF IT IS INCORRECT, THE 77 SERVICE I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PLAYING AND ENJOY THE CHIP. SEND ANY COMMENTS TO AURA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