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atched together the documentation file 032-run-.wiz as best I c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helps. I haven't run the program in my 032 VCII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but wanted to get this on the board ASAP... Br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 999 = 1.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- UN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- RATING C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- RAT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- STOCK OP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- TEST OP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- STOCK 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- ENTER CIPHER CODE    ( ENTER 1 TO 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1 Looks like this and does not display the UNIT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was determin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RESS = SETUP 1  V.U. METER   :5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VICE ID :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EST MOD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2, SETUP 3, SETUP 4,  all funtions as in standalone Video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5  will return the unit to STOCK OPERATION and it will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ons that it us authorized to. This is usefu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they are turning off the channels that you had authoriz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ing you on to channels that you have not authorized. Note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SETUP 5 you must change channels for thi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6  will resume to 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7 will return to the stock box menu with only setups 1 through 4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in a stock VIDEOCY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8 will display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RESS = SETUP 8 2899  6005  8346 F2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CIPHER CO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at the top of the page are  the previous ciphercod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entered any cipher codes, then the top line will display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new cipher codes simply type them in in additive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he CIPHER CODES for FEBRUARY are: (hex) 28 99 60 05 83 46 F2 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HOULD BE ENTERED AS: 02080909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000005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30406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6020295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type in each line, the number will appear on the bottom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hand side of the screen and they will disappear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will bemail to you monthly and you will receive then 1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y are needed. Once the codes are typed in and the Video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laced in TEST MODE, the sound will turn on and the SETUP 0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    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F0012  0000  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01A2111  00  2E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301    00    SA  2F94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terested, leave a message to Oscar R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