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N'T KNOW MUCH, THIS IS THE 032 3M/WIZ FROM VCYPHER, NEEDS 1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+ WIZCODE ENTER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DLE 2 BYTES IN FI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32 = 2N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0 = 1ST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99 60 05 83 46 F2 2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6 E0 E2 B6 15 3F FE 2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HAVE CHECKSUM ROUTINE TO NOT ALLOW YOU TO MESS....NO, I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O COMP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. CHECK RTN. AT CC0A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PLAY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