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I. BUSTER Rev 8.0     ***  3.1  A U T O - K E Y   W I Z Z A R D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4f****************************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4f    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4f      F E A T U R E S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4f    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4f****************************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WIZZARD KEY OPERATION WITH AUTOMATIC MONTHLY UPDATE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WORKS ON ALL 032 SERIES BOARDS BOTH MINI AND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FEATURES THE LATEST G.I. REV.3.1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PROGRAMS AUTOMATICALLY SELECTS CORRECT WORK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ELIMINATES THE NEED TO PRESS THE HELP BUTTON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REGULAR AND PAY-PER-VIEW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AUTO-UPDATE CUSTOMER CODE ENTRIES ARE ENCODE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FOR TH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OPERATES WITH THE ORIGINAL 03 TYPE U7-NO EPOXY DIG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REQUIRES THAT THE CUSTOMER HAVE AT LEAST ON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NO CUSTOMER RETURNS- IF AUTO UPDATE BECOMES INOPE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SUPPLY THEM WITH NEW WIZZARD CODES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IF UNIT DOES NOT GET A HIT, ALLOWS OPERATION O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WIZZARD KEYS WHILE THE UNIT UP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THIS PRODUCT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+--------------------------------------------------------------+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|                   ISLAND VIDEO   1-809-332-2637              |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|                   PRICE VERSION 8.0: $1,500.00 EACH          |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|                         VERSION 7.3: $1,500.00 EACH          |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|                       BOTH FOR ONLY: $2,000.00               |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|                                                              |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|       STANDARD GIBUSTER UPDATE FOR 018-019: $500.00 EACH     |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|                                                              |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|                                                              |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60+--------------------------------------------------------------+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O P E R A T I O N A L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. B U S T E R   R E V 8.0   **   3.1  A U T O - K E Y  W I Z Z A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4F"HELP" BUTTON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asic Auto-Update Key calculation and sel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ypical s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70   PUSH 1-2 TO CHANGE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70   KEY SELECTED: AUTO 1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70    ~F0NEED KEY: 3677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70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70        AUTO1:3677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70        AUTO2:3777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70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70    PUSH VIEW TO EXIT   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pushed, the two Auto-Update "Wizzard" key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month and either last month or next month, depending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 has sent next month's keys yet). The keys are st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key being used by the station is selected automatical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ear changeover time, not all stations use the same key. the "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" line shows the key I.D. or I.D.'s currently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tu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of the two Wizzard  keys may be selected by pushing 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elected key shown on line 2, flashing. If known,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keys can be entered using "SETUP 1-3"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selected on exit ("VIEW" or "SETUP") will remai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4F"SETUP" BUTTON: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ing "SETUP" will cause the following menu to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unc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0: DIAGNOSTICS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1: INSTALLATION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2: AUDIO / GRAPHICS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3: CHANGE RATING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4: RATING PASSWORD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5: CHANGE MEMORY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6: DISPLAY MEMORY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7: TURN OFF DECODER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  ( ENTER 0 - 7 ) 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g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~4F-----SETUP 0: DIAGNOSTICS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of general interest. The top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Wizzard key being used for audio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4 digits of the 2nd line count the number of Auto-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in the data stream. The 2nd 2 digits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he error rate of the audio key decodes. Any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will give sound (Perhaps with noise if over 8 or so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letters tell the sta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  Open key. Will work with any Video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  Subscription service,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B  Subscription service,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  Subscription service,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O  Authoriz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4FSETUP 1: INSTALLATION~17 The following selection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  INSTALLATION: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F0   CODE DISPLAYS: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1: AUTO WIZZAR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2: ALL WIZZARD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3: AUTO DATE KEYS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F0  CODE ENTRY (CAUTION)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4: MANUAL WIZZARD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5: AUTO UPDATE KEYS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4F 1: DISPLAY AUTO UP-DATE WIZZARD CODES.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Auto Update Wizzard codes are shown i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format. A flashing arrow points to the c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month. The top key or code (AUTO 1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using the station enable codes an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codes from 6107-611A in RAM, while AUTO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using data at 616A-61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se codes can be converted to the lo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some chips use by putting a "0" before 0-9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9"+(1-6) for A-F's  (I.E. 77 = 07 07,C  = 9 +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4F  2: DISPLAY ALL WIZZARD CODES.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Wizzard codes, both the two auto updat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6 manually entered codes are shown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lashing shows the currently selected c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selected when "HELP" was exited la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4F  3: DISPLAY AUTO DATE KEYS. 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2 station enable masks and date cod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in the data stream and stored at 6107-611A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1) and at 616A-617D (used by AUTO 2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lashing arrow points to the code pres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4F------4: ENTER MANUAL WIZZARD CODES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will cause the following scree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WIZZARD KEY ENTER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SELECT 3-8 TO CHANGE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F0      NEED KEY: 3777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  AUTO1:3877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  AUTO2:3777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PUSH VIEW TO EXIT  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3 - 8 to select which key to replace. The "NEED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hown is the key I.D. or I.D.'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the station tuned in (the last two digi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selection of 3 - 8,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WIZZARD KEY3 ENTRY.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(--&gt;) MAKES 1-6 ^ A-F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(&lt;--) CANCELS ENTRIES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**** **** **** ****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**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 PUSH VIEW TO EXIT  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 line shows the key number being replaced.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the *'s as they are entered.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-arrow will put an up-arrow on the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-6 entry will replace it with an A-F. Pushing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will replace an up-arrow if one exists or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replacing it with a *. After the la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, the next to last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F0  ** CAUTION **  'ENTER'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, pushing "ENTER" will replace any pri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number flashing on the top line. Pushing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will still back up the display, allowin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ENTER' on the next to last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g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4F  -------5: ENTER AUTO UP-DATE CODES.-----------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will cause the following scree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F0   **CAUTION**   AUTO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F0    UP-DATE KEY ENTRY.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0: SKIP TO DATE KEYS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     PUSH VIEW TO EXIT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70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4F 0: SKIP TO DATE KEYS.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of "0" will skip to the entry of date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Auto-Update function. This would normal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erial number and seed keys are good bu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d not updated normally (I.E. it was off for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of the other selections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 to the date key entry, and entry is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4FAUTO DATE KEY ENTRY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will now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-----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      (--&gt;) MAKES 1-6 ^ A-F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      (&lt;--) CANCELS ENTRIES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        ENTER 20 DATE KEYS.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       (6107-1A)OR(616A-7D)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       **** **** **** ****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       **** **** **** ****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       **** ****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F0           **CAUTION**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        PUSH VIEW TO EXIT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70-----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of the current month date keys should now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keys can be read in an operating unit using "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(INSTALLATION) 3 (AUTO DATE KEYS). See Wizzard ke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entry details. After "ENTER" is pu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date enable mask and date keys are stored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uto Up-Date Ram locations. Thus, until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am update is made, both AUTO UP-DATE key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. The program will now automatically execut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were jus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g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4F SETUP 2: AUDIO / GRAPHICS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cause a typical screen displa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  AUDIO MODE IS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      PRIMARY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(  PRESS '1' FOR  )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(    ALTERNATE    )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AUDIO ON GRAPHICS IS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      ENABLED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(  PRESS '2' TO   )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          DISABLE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70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"1" will alternate the audio mode (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box). Entering "2" will alternate the audio-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operation of the growing "G. I. BUSTER" mess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audio decode keys are recomp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4FSETUP 3: CHANGE RATING (MOVIE PROGRAM RATING)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4FSETUP 4: RATING PASSWORD (MOVIE RATING PASSWORD)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etup selections work exactly as a stock videociph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n "ENTER" with no password entered in 4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ssword (as long as any prior password was know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it). Then the rating ceiling in 3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ntering an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4FSETUP 5 CHANGE MEMORY~17  This selection will cause a screen displa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70--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70      **** ENTER START ADR.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70      (--&gt;) MAKES 1-6 ^ A-F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70      (&lt;--) CANCELS ENTRIES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F0       ** CHANGE MEMORY **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70        REG.: (0000-007F)   ~17 (Means U19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70        RAM : (6000-67FF)   ~17 (MEANS U30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F0           **CAUTION**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70        PUSH VIEW TO EXIT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70 -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not allow address entry outside the rang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attempted, the screen will blank white except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showing the allowed address range, then restor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After entry of the address to be changed (see W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above for entry details), the display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F0   ** CHANGE MEMORY **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 REG.: (0000-007F)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 RAM : (6000-67FF)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F0   xxxx  **CAUTION**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BBBB BBBB BBBB BBBB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XXXX XXXX XXXX XXXX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AAAA AAAA AAAA AAAA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CAN : ENTER NEW ADR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VIEW: QUIT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4F ----SETUP 5: CHANGE MEMORY, CONTINUED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xxx on the 4th line shows the address to be chang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to be changed will be flashing on the XXXX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above (BBBB) shows the prior 8 location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below (AAAA) shows the next  8 location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" will advance the nibble to be chang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-arrow will shift the nibble to be chang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-9" will change nibble to 0-9 unless right-arrow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(up-arrow shows). Then it will cause entry of A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location being changed gets before or after th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the before - after data will update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be changed always on the XXXX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4 address always updates to the addres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shown is being constantly updated. If the Videoc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writing to a location, the data may chan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fter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NCEL" will cause the SETUP 5 screen to reappea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IEW" or any other function button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 the push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4F SETUP 6: DISPLAY MEMORY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cause a screen displa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---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**** ENTER START ADR.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(--&gt;) MAKES 1-6 ^ A-F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(&lt;--) CANCELS ENTRIES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         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AFTER DISPLAY: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(--&gt;)  STEP UP 40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(&lt;--)  STEP DOWN 40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CAN :  ENTER NEW ADR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VIEW:  QUIT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---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ry of the starting address of the data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Wizzard entry above for entry details)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---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SSSS EEEE          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DDDD DDDD DDDD DDD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DDDD DDDD DDDD DDD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DDDD DDDD DDDD DDD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DDDD DDDD DDDD DDD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DDDD DDDD DDDD DDD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DDDD DDDD DDDD DDD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DDDD DDDD DDDD DDD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     DDDD DDDD DDDD DDDD   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70--------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4F ------DISPLAY MEMORY, CONTINUED-------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is the starting address of 40 Hex data DDDD and EE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is constantly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-arrow will step up the data address 4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-arrow will step down the data address 4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NCEL" will cause the SETUP 6 screen to reappea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starting 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IEW" or any other function button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 the push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4F SETUP 7: TURN OFF DECODER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function will cause the scree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 DESCRAMBLER WILL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     BE LOCKED OFF. 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70---------------------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ew seconds, the message will disappear and the 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will go off. On most IRD's, changing the chan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operation. On some, pushing view or cycling pow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ecessary. This function is useful to receive the 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ubcarrier audio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" BUTTON   Display current program name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 PROGRAM" BUTTON:  Display next program name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" BUTTON:  Display any tex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" BUTTON:  Display any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THIS PRODUCT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60+------------------------------+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60|   ISLAND VIDEO               |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60|   1-809-332-2637             |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60|   PRICE: $1,500 EACH         |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60|                              | ~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60+------------------------------+ ~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