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Eprom writer card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/O address of Eprom writer card ar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1</w:t>
        <w:tab/>
        <w:t>3C0-3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1A</w:t>
        <w:tab/>
        <w:t>3C0-3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1B</w:t>
        <w:tab/>
        <w:t>390-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4</w:t>
        <w:tab/>
        <w:t>3C0-3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4A</w:t>
        <w:tab/>
        <w:t>3C0-3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04B</w:t>
        <w:tab/>
        <w:t>390-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: EW-910</w:t>
        <w:tab/>
        <w:t>3C8-3C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prom type and programming voltage ar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dvanced Micro Devices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</w:t>
        <w:tab/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A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A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256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512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jits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-3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64-20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64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64-3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C64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C64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128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128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128-3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256-25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256-3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C256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C256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M27C256-3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itach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62716</w:t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62732</w:t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62732P</w:t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32A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32A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64G-2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64G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64G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64P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64P-3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64G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64G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128G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128G-3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128G-4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4827128P-3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128AG-2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128AG-3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256G-25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256G-3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256G-20</w:t>
        <w:tab/>
        <w:t>Vpp=12.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256G-25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C256G-3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512G-25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27512G-30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A-2</w:t>
        <w:tab/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A-3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764A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764A-3</w:t>
        <w:tab/>
        <w:t>Vpp=12.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64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64-2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-3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-4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A-2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28A-3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256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256-3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512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512-3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tsubishi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5L2764K-2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562764K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5L2764K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562764P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5L27256K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ational Semiconduc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16H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32H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64H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C27C256</w:t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ippon Electric Company,Ltd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64D-2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64D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64D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64C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64C-3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C64D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C64D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C64C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128D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128D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128D-4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128C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256D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7256D-3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shib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 type / Programm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6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</w:t>
        <w:tab/>
        <w:tab/>
        <w:t>Vpp=2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32A</w:t>
        <w:tab/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2764D-2</w:t>
        <w:tab/>
        <w:t>Vpp=21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2764D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27128D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M27128D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57256D-20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57256D-25</w:t>
        <w:tab/>
        <w:t>Vpp=21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C256</w:t>
        <w:tab/>
        <w:tab/>
        <w:t>Vpp=12.5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