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: 02/1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OAST, use unciphered SCAMCO2.BOX as input file.  Makes 3mt ch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rial numbers.  Run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ip files may require changing the serial # with FED;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ddress and and substitut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