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ACTCHIP.BOX CAN BE MADE TO RUN BY CHANGING THE ADDRESS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7 TO 2ND BYTE OF MIDD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8 TO 1ST BYTE OF MIDD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9 TO 2ND BYTE OF 1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A TO 1ST BYTE OF 1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4 TO 1ST BYTE OF MIDDL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work.  Run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