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un fed, type fe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, enter data file name, example mast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 will allow you to examine the information in a binary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