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ALL FILES ON THIS DISK ARE ENCRY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AT - A VC II MASTER CLONE CHIP.  WORKS EXTREMELY WELL.  RE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-7 WITH COMMERCIAL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.DAT  - A VC II CLONE CHIP.  USE AFTER PLACING ABOVE MASTER IN VC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HIP PREVENTS CLONE FROM BE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CT3MT1.DAT - XACT 3MT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CT3MT2.DAT - XACT 3MT CHIP - DIFFEREN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CO.DAT   - SCAMCO 3M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CO1.DAT  - SCAMCO 3MT CHIP - DIFFEREN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MTDATA.DAT  - CHICKEN COOP 3MT CHIP.  DON'T USE THIS ONE.  WILL DESTROY U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CAMCO CHIPS ARE THE EASIEST TO REPROGRAM FOR DIFFERENT SERIAL NUMBERS.  THEY WORK WELL AND ARE SA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