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d: 02/19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OAST, use unciphered SCAMCO2.XXX as input file.  Makes 3mt chi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rial numbers.  Run at your own ris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