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ZAR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PLUS.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chip is used in a 010x board &amp; requires 018x sn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be installed in the unit. Install the calc. chi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box and make sure the unit is decoding audi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8, then 9....record the keys, press setup 7, 8, 9....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[these are for the nex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PLUS.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prepares the ram for the wizplus.run chip, it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working keys in the u20. Key 0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the key the unit will operate on upon initial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1 - 8 are the audio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PLUS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un chip, operation is quite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7 displays the available audio banks and allow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s. Setup 8 allows the entering of a new working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there is a "bomb" in the program!!....h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,5. The security code appears to be the 3rd &amp; 4th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n# xor'd. When looking at the code with a simulat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area where the security code is entered....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bug" in that it doesn't add the last two bi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. 9+1=a]....hence only boxes with a security cod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 or less may be entered. The security code is stored at 66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could just change the reset vector [trap 0]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ould xor 6637 &amp; 38 and store the value at 6656...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is routine at trap 0 this routine w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vc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