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NING A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Burn a chip with UKEY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ut UKEYREAD chip in U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Semi-scrambled keys show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nsert them in UKEY.G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UKEY 1-4 are then red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UKEY 1 is 00 UKEY 2 is 01 UKEY 3 is 02 UKEY 4 is 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Ignore the 00 at end of each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There are 7 keys per line if your keys read 1122 3344 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7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Insert (UKEY 1) 00 at location 3FC5 TO 3FCB LABEL 00 AT 3F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   (UKEY 2) 01 "     "     3FB1 TO 3FB7   "   01 AT 3F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   (UKEY 3) 02 "     "     3FB9 TO 3FBF   "   02 AT 3F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   (UKEY 4) 03 "     "     3FA1 TO 3FA7   "   03 AT 3F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I.D. number at location 3FC0-3FC3 ==&gt;BACKWARDS!!&lt;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your I.D. number is  0103 2C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101 FB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nsert it as follows: AB 2C 03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9 FB 01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This loads U7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Insert RAMVIEW chip in U30 and press "HELP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Copy RAM  with a videotape at location 6100 to 62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This is also inserted in RABBIT program. From location 2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2E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Only monthly keys and I.D. number mus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The monthly keys are read on RAMVIEW and trans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BBIT program as follows respectiv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107-611A      TO        2D07-2D1A NEXT MONTHS KEY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16A-617D      TO        2D6A-2D7D CURRENT MONTH KE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200-6213      TO        2E00-2E13   "      "     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235-6238      TO        2E35-2E38 UNIT I.D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163-6164      TO        2D63-2D64 ***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7C-617D      TO        2D7C-2D7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THESE LINES MUS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Make these changes and burn a chip with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Plug in U30, press "CANCEL" first then press "HELP" tw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unit is loaded with new I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With RAB chip in the unit should turn on when tu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bed 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Replace RABBIT chip with 3MT or KEYMASTER.V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If KEYMASTER is used,after unit is inserted, press "SETUP 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ING A VERSION 3.0 TO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Follow steps 1 - 12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Monthly keys are shifted in location from V2.4. So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copyed from these new locations and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BB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VIEW V3.0                  RABBIT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07-611A      TO        2D07-2DIA NEXT MONTH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69-617C      TO        2D6A-2D7D CURRENT MONTH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FF-6212      TO        2E00-2E13 CURRENT MONTH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235-6238      TO        2E35-2E38 UNIT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7B-617C      TO        2D63-2D64 MUS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Conversion is complete. Follow the above steps 16-2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FUN SHOOTING G.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was supplied to you free by the "FLORIDA V.C. HACK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 and distributed by the "VV" series group. This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nd classified as public domain. If you paid for i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d!. If any errors are found please notify me at o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ve N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3 N Ranch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l Sobrante, Ca. 94803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