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 Gun Scree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/1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Go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 7231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Union St, 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GATLING!  (And thanks to all user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for their kind words and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LING is a Microsoft Windows 3.0 program which periodically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ray of bullets across your computer screen, leaving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 holes in your windows.  These bullet holes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til the windows are refreshed by Windows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a couple of useful (if frivolous) purposes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ncy is to fall asleep on your keyboard during those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sessions (or late nights playing Minesweeper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with sound turned on) will effectively wake yo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.  Better yet, to surprise a colleagu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run this program and hide its icon just before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s down to work.  Then stick around and watch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normal mode is to blast the screen at time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90 seconds (on average), with a minimum time of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lasts.  This operation can be modified b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which specifies the desired average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interval used will be 1/5th of the avera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Note that each blast can take 2 seconds or more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value of less than 10 seconds is 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Gatling also supports the following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resh option repaints the desktop backgrou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windows (or icons), removing all trace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e Gatling option hides Gatling's application ic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ide effect of removing this program from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will require you to exit Wind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Gatling's execution.  (In other words, don'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way unattended on someone else's mach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Interval option brings up a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ange the average time interval between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s.  The current timer interval setting is also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's menu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Effects option is a switch that allows the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ying) machine gun sound effects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, Medium, and Large Caliber options, taken a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ange size of the bullet holes being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your screen.  Although any size works on any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that a certain size is better than th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call this type of program a Windows "gimmick"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s a feature of Windows in a harmless, entertaining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useful purpose.  You may want to look for m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mmick", ICOFRITE, which makes your Windows applica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ndows frightened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but if you would like to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ogram from me (I have ideas for over 2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this), please feel free to send any size do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a good response, perhaps I'll put togethe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 it the "Windows Un-productivity 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may be freely distributed providing no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re made to the software, its documenta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files, and it is not bundled in a distrib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except that which is distributed a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