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EMA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K VOCABULARY DRIL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14, 1987                                  By Daniel Cr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many students of New Testament, I was having a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th learning ancient Greek. It was not that the gramma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rd, it was that my mind rebelled at the though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ing thousands of hours trying to memorize the vocabulary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sneaky memory tricks to fool my mind into learning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(lets see, "BALLO" sounds like "ball" and it means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"). But not all Greek words can fit in to tricks 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only a handful are easy to draw mental word pi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. So I tried the old "write the word 2000 times" tri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 it into my mind. But if you write "KATERGAZOMAI" 2000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ill have the Greek spelling correct the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ccomplished" something! So finally I settled on the an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and true method of flashcards. But I didn't like the 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ght sets because their type was usually a different type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Greek in my GREEK NEW TESTAMENT. And it might win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very little like the  hand written Greek that I saw 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(for the advanced Greek student a change in typefac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at, but for us beginners it tends to turn familiar word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ld friends into aliens from another world). So I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my own flash cards. But then I found that I began to lea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not so much by their letters as by things like that coff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n on "KALOS" and the extra ink blot that I made on "KALEO"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tarted losing cards, so I started punching holes in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ing a little ring to keep them together. Now I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them by the normal order I kept my cards in. (Isn'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ing how many ways our minds can find to cheat in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lso tried to keep a written list of all my vocabul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to help me in my translations and in my studies. Natur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phabetized it (or is that Alpha-Beta-ized?) by the GRE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. Which meant that as I learned new words I had to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list from scratch. And flipping through vocab card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much fun. I wanted some way to learn the words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and some good way to practice the ones I had trouble wi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 easy way to keep vocabulary lists, and maybe some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enjoy learning Greek. And since I was planning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ministry I certainly wanted to hang on to all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-won new knowledge (i.e. to remember a few words for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weeks after that major te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no mistake about it. Learning Greek is no piece of c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"artos" either). If you are unwilling to put some ti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into learning this language then this program is not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n easy "no work on your part" simple soultion to passing  your next test (and especially not to reading the Greek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ament). But this system can help those of you who are w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 by organizing and simplfying your vocabulary drills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st part of learning any language is lear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. And this should make a regular vocabulary re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re painless for those of you who wish to remember and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reek after you "learn" it the first time. I don't cla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program is the perfect solution to mastering Greek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ure has helped me! And it may be just the thing to challe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keep you sharp on your vocabul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FORM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7 BY DANIEL R. CRIDER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is released into the Public Domain on a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. Please send $15 to Daniel Crider for the right to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This program is not to be re-sold or re-releas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mercial package. It may be used for educational purpo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chools and religious bodies so long as the institution bu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py. Such an institution may then make as many copi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sh for backup and onsite learning lab purposes.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are asked to buy individual copies for home us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has the right to make any changes he wishes to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copy, so long as he does not distribute versions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. The only version in circulation should be the autho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. Comments and suggestions for improvement are wel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rnestly desired. This program is released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 that most of the people who will use it and bene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 are people of high ethics who are preparing for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nisterial or Academic careers or who desire to become dee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ronger Christians through a more intensive stud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of God. Those who pay for their own copies (as all shoul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ent free upgrades and will be personally notified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low-cost software designed by the author to aid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and church ministry. Please mail your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IEL CRIDER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04 CERVANTES 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. WORTH, TEXAS 76133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MAY BE MAILED TO THE SAME ADDRESS OR MESSAGES MAY BE LEFT ON: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Y CARROLL'S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OR MAN'S Z-NODE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283-9167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or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 LA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 WORTH KAYPRO USERS GROUP RCPM &amp; M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-540-418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EMA SYSTEM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ide system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ustomizing of character set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Large potential vocabulary files (over 2500 words on a 300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inted vocabulary listings in either sorted or non-sorte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list on any 80 charact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Easy word entry with lots of chances to correct mist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Capability to easily correct any errors in vocabul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Four different kinds of drills, all of which keep a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 (to increase your motivation!) and which will period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ask words you have m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A fourth drill option of limiting any drill to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speech (verbs only, nouns only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Possible Remote usage under MBYE or other remote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in learning lab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HEMA GREEK Vocabulary Drill System should con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RHEMA.BAS............Main Basic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DRILLG.BAS...........A "stripped-down" version of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hich can easily be run remotely in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ORTG.BAS............A "stripped-down" version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hich is useful for sorting large vocabul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LPHA.BAS..........An ASCII file which can be loa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by most BASIC interpreters or word-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s the drawings of the GREEK aphabet and accents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VOCAB.GRK................A sample vocabulary file contain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commonly used words from the Greek New Testa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RHEMA.WS/RHEMA.DOC...This documentation package. RHEMA.W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in a WORDSTAR format while RHEMA.DOC i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is a standard ASCII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E RHEM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you who have just bought this system will be dying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, if you are anything like most people with a new pie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Here are the steps to follow as you be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gin by making a backup copy. This may help to prevent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anity or the wonton destruction of your computer system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date. You should also frequently back up your syst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 second copy of your VOCABULARY files. See the APENDIX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backup proced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PLAY WITH THE PROGRAM UNTIL YOU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RST BACKUP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sert your new working disk into your system's B drive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drive). If you have a copy of WORDSTAR then place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 drive (or main drive). Use WORDSTAR to print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MA.WS. If you do not have WORDSTAR then use whatever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software you have to print RHEMA.DOC. These files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you documentation. RHEMA.WS is for WORDSTAR, RHEMA.DOC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of you who do not have WORDSTAR. The inform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MA.WS and RHEMA.DOC is the sam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have no printer, or cannot print you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reason then contact the softwar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iel Cr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04 Cervantes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. Worth, TX. 76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nted copy of your documentation will be sent to you a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Read your documentation. ALL of it. Remember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EN ALL ELSE FAILS TRY READING THE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AT DOES NOT WORK TRY FOLLOWING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Start the RHEMA system by loading the program RHEMA.BA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ASIC interpreter. If you are using Microsoft Basic on a C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hen the correct command should be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ASIC RH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MS-DOS system the command may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WBASIC RH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ystems will probably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RH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begins by loading its alphabet in from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.BAS. You are then asked to enter a Random number seed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ter the same number each time you will get the same dri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actice your vocabul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enter your Random number seed, your screen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and you should see the RHEMA MAIN MENU. I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EMA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K VOCABULARY DRIL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- ADD NEW WORDS TO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- REVIEW LAST X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- REVIEW ENTIRE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- REVIEW ENTIRE VOCABULARY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CONCENTRATE ON LAST X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- PRINT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- CORRECT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- EN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you should enter some number between 1 and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rike the RETURN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STER MENU OPTIONS 2, 3, OR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HEMA system offers you three menu options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: To drill over your entire vocabulary, to drill ove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recent words, or to cover your entire vocabulary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ng on your most recent words. If you choose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ter two options you will be asked to enter the number of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words you would like to concentrate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you select any one of the three menu options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n opportunity to select a fourth variation. The syste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TO LIMIT YOUR DRILL TO A PARTICULAR TYPE OF SPEE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this with a "N" then the drills will cove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words in your vocabulary. If you answer this with a "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will be promp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YOUR SELECTED WORD TYPE TO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VERBS  2. NOUNS  3. PRONOUNS  4. ADJECTIVES  5. ADVERBS  6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YOUR CHOICE 1-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you will enter some number between 1 and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rill until you return to the MAIN MENU will be limi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rt of spe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n order to make vocabulary drills reasonable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earch algorithms and your wait time, the limiting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only if you have at least 15 words presen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 area that fall into the category you select.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to specify limiting and select verbs, and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enu option 3 (drill over entire vocabulary), then your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 would have to have at least 15 verbs in it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xample, if you specified limiting, selected noun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menu option 2 (reveiw last X words) with X set to 20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last 20 words in the vocabulary file at least 15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be no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r reveiw area have less than 15 words in i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elected for limiting, then limiting will automatically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itself and you will have a review drill which is not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y particular type of wo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rills can give you a score breakdown (words ask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gotten right, grade) at any time by entering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CORE" at the definition prompt. Entering the word "HALT"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will stop the drill and return you to the Main Menu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know a word you may enter a guess, or you may just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ER or RETURN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rrect response will say "*** CORRECT ***" flas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definition as it was loaded into the file for a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going to another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 responses will cause the terminal to BEE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he phase "*** INCORRECT ANSWER ***". The comput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old the correct definition on the screen until you str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key on the keyboard. The computer will then ask yo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 word for twice more in a row (with no change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for correct answers on this "drill" section). If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answer the missed word two times, then another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elected and scoring resumes (with a minor bonus for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nswers). Each miss (even during the drill for a mi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) will require two more practice tries on the missed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that are missed by you are remembered by the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ically it will re-call those words to see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them. A correct response to a recall will 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to remove the word from the "miss list" and put it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ormal pool. A second or third miss just keeps i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that are correctly answered are not asked agai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le. The interval between queries of the same word depend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ny words you have in your vocabulary, what types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you are using a limited drill), and how big an X fact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n menu options 2 and 4. If possible, the program will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recall the same word for at least 30 word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NEW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STER MENU OPTION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you get GREEK into a computer that speaks ENGLISH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as hard as you might think. When you first t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 to add new words you will be as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MEN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answer "Y" until you become comfortabl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In fact, you may never want to say "N" to menus.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the option is present is so that if you are run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remote (such as calling a school computer from your h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) at a low speed (such as 300 baud) you can write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s and not waste the time of letting them dribble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you will be shown the following menu of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CHOICE OF LOADING SET-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--STANDARD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--QUICK LOAD BY LETT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--TRANSLITERATION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CHOICE 1, 2, OR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LOAD is the most time consuming, but is bes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ers until they get the hang of the RHEMA system.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the most help and the easiest with which to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are in the word-addition loop you will fir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enter the number of letters in the word. Your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12 letters. Then you will see a menu listing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K letters, dipthongs, blank, and "correct last LETTER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Be CERTAIN that you have the correct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. If you blow this number the only way to change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to the CORRECT VOCABULARY section and take option 4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ENTER WORD FROM SCRATCH. (And if your all hyped up to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ch of new vocabulary pulling out of ADD NEW WORDS and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o CORRECT VOCABULARY is not much fu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each LETTER by the number assigned to it.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one at a time, and strike the return key afte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As soon as you enter each number and strike RETUR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clear, the menu will be redisplayed, and the wor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entered it so far will appear beneath the menu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at a time.  SIGMAs that fall as the last letter of a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utomatically switched to the FINAL SIGMA form.      As you are entering letters if you make a mistake and p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ong one you may correct the problem on the next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. Simply enter a  30, for "CORRECT LAST LETTER"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sk you if you want to correct the last lett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ow you the letter it is asking about. If you op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then the last letter entered is erased and you get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you may wish to enter a short phrase or an idi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kind. Or you may wish to include the article with a no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is an excellent idea!) The program has a blank spac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y purpose. The software allows only 1 blank betwee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letters. You may put two or three blanks in an entire phr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ke a three word phrase separated by one blank each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the number of letters for the word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nternal blanks in your count. This also includes any bla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plan to place an APOSTROPHE over to indicate a mi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 Thus something like "DI'AUTOU" ("through him") is cou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ight letters. You could also put a blank betwen a word an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. Note the following literal example which is consider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lette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               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            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             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@   @           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@   @@ @  @   @  @@@@   @@@@@   @@@@    @@@@           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@  @  @   @@@@@  @   @    @     @   @  @              @ 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@  @  @   @   @  @   @    @     @   @  @              @ 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@@    @@ @   @@@   @   @    @     @   @   @@@@           @@@@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                     @              @   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                     @              @  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ice of putting a leading article with your nou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with noun study is an excellent idea. Unfortunately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only 80 characters long, so some of the longer no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have to go without the article. Remember, your maximum is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, including the article and the space between the arti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also wish to include with some nouns ge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s (ex: THEOS, -OU). You have a hyphen for thi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entered all of the letters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you your word and asks you if all of the let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. If you answer "Y", you move on to accents and marks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" response will give you the 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OOSE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BORT-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ETRY THIS WORD FROM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IX THIS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1, 2 OR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you may select 1 if you wish to stop lo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and return to the main menu. The current word is forgotton  if you do that. Or you make take option 2 which will le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is word over. This is useful if you have ente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number of letters. Option 3 is used if you have entere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letters incorrectly, but do not wish to re-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word from scratch. It will let you select which letter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, and will allow you to correc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NTS AND SPECIAL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nt/mark routine works in a manner simila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routine. A menu of accents and special marks is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your accents by number one at a time. First enter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etter you wish to place an acent or mark over.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1 is always the left-most letter in the word. Aft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icked your letter, the computer will ask you for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of the menu for the accent or mark you want to go ove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eted letter. Each time you enter an accent or mar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s redisplayed and the word in its current for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As with letters, you have a "blank" accent. This is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rasing mistakes. Just re-select the letter which h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 or mark and which does not need one, and give it a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. The letter beneath remains un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entered all of the accents and marks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letter # 99 to end the accent/mark load. The progra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sk you if they are all correct. If not,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accent/mark menu and be given a chance to fix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you get all of your accents and marks righ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for a definition. Definitions are limited to 6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Multiple definitions separated by **OR**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The drill will take your answer and attempt to matc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me part of the definition. If your entire answer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nywhere within the definition it will be counted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enter the definition, you will be gi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WORD IS THIS? SELECT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VERB  2. NOUN  3. PRONOUN  4. ADJECTIVE  5. ADVERB  6.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CHOICE (1-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you should select what kind of word your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is and chose the corresponding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WORD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definition is entered and the type selecte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if you are ready to store the word. If you answer  "N" you will be re-prompted for the definition and word type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swer "Y" the word will be written to the next disk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e able to get about 2500 words in approximately 300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SOUNDS HAR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 to enter new words looks on paper to be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lex. Actually it is pretty easy. The best way to lear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ust to enter a few words. Once you put in two or thre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bably be ready for the QUICKLOAD option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LOAD BY LETT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method of entering new words is to run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ttle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ENU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OR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ICK UP NEX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ENU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OR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ICK UP NEX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,ETC.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oon wish there was some way to enter all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at once without seeing the menu and the word ov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gain. Well, this is one wish that is easily granted.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CK LOAD option when you choose your loading set-up. QU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will begin (just like normal) by asking you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, clearing the screen, and displaying the LETTER menu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may enter your letters all at once. Use 2-digit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a comma, a space, a or a period. For example, l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you want a Theta on your 1st LETTER (the one on the far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side), an Epsilon on your second letter, a Lambda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, and an Omega for the last (THELO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assigns a code 8 to Theta, a code 5 to Epsilon, a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to Lambda and a code 24 to Omega. You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05.11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rike the return key. After you enter the letter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show you the word and give you the chance to fix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 After you tell the program that all the let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you will be asked to enter the accents and marks.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ENTS AND SPECIAL MARKS menu would appear and the wor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you have picked would be displayed. From the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LOAD is just like the STANDARD LOAD word adding proced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to check your accents, enter your definition, and 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. And once you learn QUICK LOAD you should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20 to 40 new vocabulary words within an hour (provid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that you are not a "HEN-PECK" typ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ITERATION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implest and the fastest of the three lo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. It does not have the precision of QUICK LOAD or the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ANDARD LOAD, but it may soon become the only way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new words. All you have to do is enter translite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(like "THELO" for the above example). This metho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few drawbacks though. Both Epsilon and Eta tranliterat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lish "E". RHEMA will always pick Epsilon for an "E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it falls at the end of a word. Also both Omicron and Ome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iterate to the English "O". RHEMA will use Omega if the "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t the end of a word (like "THELO") and Omicron if the "O"  falls anywhere else (like "AGGELOS"). Also there is no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an improper dipthong (ALPHA-IOTA, ETA-IOTA, or OMEGA-IOTA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RANSLITERATION load. Other things to be aware of a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which begin with an "H" followed by a vowel lose that "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rough breathing mark (like "HODOS"). The same is tru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which begins with a consonant followed by an "H" (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HEMA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LWAYS BE SURE TO TYPE LETTERS IN UPPER CASE WHEN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ITERATION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RANSLITERATION load makes its first try at the Gree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show you the word and give you the chance to correc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(such as swapping Etas for Epsilons. If TRANSLIT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has hopelessly mangled some word and you would like to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it some other way, you may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ETTERS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with the word "ABORT". This will return you 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If the word is usable and you answer "ARE LE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?" with "Y" then you will go on to Accents and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s in the normal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STER MENU OPTION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ith all of those chances to check your work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occasionally get a word loaded into the VOCAB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ly. You can fix anything you have done with the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option from the mas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first be asked to enter the word number of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correct. These word numbers are the same as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, since one word is stored on each record in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The printed listing will give you the word numbers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words. Or, if you don't want to bother looking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(or you are running remotely and can't look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) then you can have the computer search for the word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enter "S" instead of a word number. The comput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you for a definition to look for. You can enter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, or a phrase, or an entire definition, or just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. The program will scan the file and list all of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which contain the definition you entered. Write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down on a pad or a piece of paper. Then pick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try it. If it is not the word you want, get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. Keep doing this until you find the word you are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know the word number you want to correct an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it, the computer will display the GREEK word,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, and a word correction menu. You may change acc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, definitions, or just scratch the word and re-ente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. After each change the program shows you the current  form of the word and definition and then redisplay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S ABOUT CORRECTING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AVE THAT WORD! When you are correcting words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what you see on the screen is the word's current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puter's memory. It is not the word's form on disk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's form on disk REMAINS UNCHANGED until you STORE THE WOR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(option # 6). So, make your changes, then store the w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ither get another word to correct or return to RHEMA's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If you get another word or return to the master menu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ng the corrected word then the word retains its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and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VOID DELETING WORDS. You can delete a word off the disk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t is gone...its gone! And that particular record will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by the program again. RHEMA automatically skips de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and does not include them in its word count. To mai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simplicity new words are always added at the e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 file. If you must get rid of a word, it would be bet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option 4--RE-ENTER WORD FROM SCRATCH. This option will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enter a completely new word in this s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AKE SURE YOU HAVE THE LAST WORD. The system needs its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to contain a real word. Should you attempt to dele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word, RHEMA will give you an error message and retur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 menu. If you must get rid of the last word, pu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vocabulary word in there in stead. Or add another wo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delete what was the last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RE-ENTERING A WORD FROM SCRATCH is the only way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letters in a word. It runs just like the secti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NEW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IF JUST WANT TO LOOK at a word then this is the place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Call the word up like you were going to correct it, but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ny changes. Instead, just either go get another wor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as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YOUR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STER MENU OPTION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EMA will print your vocabulary on any 80-column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rst be prompted with the question "DO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CTUAL GREEK?". If you answer "Y" then RHEMA prints 3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age, each word is printed exactly as it is display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Also the word number, the definition(s)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iteration are printed . This will take a lot of paper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useful for flashcards. If you answer "DO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CTUAL GREEK?" with "N" then RHEMA gives you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information, but does not print Greek. Instead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depend on the English transliteration. This type of  listing will print 9 words to a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EMA allows you to print either your entire vocabulary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your vocabulary. You will first be asked: "DO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OUT THE ENTIRE VOCABULARY?". If you answer "N"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you will be given the chance to print out some por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vocabulary. On a partial printing you will need to sup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word number to begin printing with and the last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to print. RHEMA will then print all of the words from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word through your ending word in consecutiv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choose to print the entire vocabulary,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it in either SORTED order or in consecutive order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cutive print just prints the words in the order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to be in your file. It is much faster than a s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a SORTED order then RHEMA will so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by the GREEK letters. This takes a while, a long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lot of words. How long? This depends on the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computer ,how many words you have, and how far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hey are to begin with. Plan on at least half an hou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systems if you have more than 100 words. It is also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r vocabulary may be to big to sort from the mai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HEMA.BAS). If this is the case, you will get an "OUT OF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" error from BASIC. You can still probably get a s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though. A much smaller program which does nothing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and print your vocabulary is included in your system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out of space return to your operating system level (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ommand "SYSTEM" on Microsoft Basic). Then use basic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he program SORTG.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rted listing is a little more trouble to produc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n-sorted listing, but it is much more convenient to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quickly use a sorted listing to check your vocabul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may also find it an aid to translations (at least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pent enough time with RHEMA's vocabulary dril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ze all of your wo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printing options should print on any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(i.e. DOT MATRIX or DAISY WHEEL). The printou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, since the word is printed on the paper the same way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screen. You should get 3 words per page. The large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somewhat cumbersome, gives you the added advant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ting your listing up to produce flashcards (for those r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e occasions when you don't have your computer with you....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reful not to spill any coffee on any of the wo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achieve maximum system compatibility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was written in Microsoft Basic (v 5.2). It should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ew or no changes on any CPM, MS-DOS, or TRSDOS system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Microsoft Basic. It may be possible to modify it so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un on any BASIC which supports an 80-character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(or random) disk files, and string handling. Th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requires only about 32k memory, and can be run remo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BYE (and probably other communication systems). It was  originally written on a Kaypro 2X. There are four video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which are needed by this program. These are: clear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-cursor one line, down-cursor one line, and bell (or beep)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ll need to load these codes into the subroutines at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50, 4700, 4850, and 5000. If the user lacks the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to do this he may write the author (or send a messag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ssistance. In the meantime he should swap the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in these subroutines for a single RETURN stat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enable the program to run, but some of the MENU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little off, and the general appearance will not be as n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version is set for the video codes of a Kaypro 2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ets say the user needs video codes for a VT100.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screen for KAYPRO 2X is a hex 1A. This is a decimal 26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in the following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00 REM ************** CLEAR SCREE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50 PRINT CHR$(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5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T100 terminal manual lists the clear screen code as ESC [2J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means that an escape sequence is used, i.e. on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s with a hex 1B or a decimal 27. The [2J need to hav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values expressed. You can look these up in a character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, or basic will tell you with the ASC function (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("[")) will print the number 91). The VT100 manual also war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ir clear screen code  does not automatically "HOME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top lefthand part of the screen. You not only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ear your screen, you need to home the cursor. So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eed the Home cursor code, which is ESC [H. Your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routine will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00 REM ************** CLEAR SCREE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50 PRINT CHR$(27);CHR$(91);CHR$(50);CHR$(7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70 PRINT CHR$(27);CHR$(91);CHR$(7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0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still hopelessly lost and cannot figure out wha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, then change your routin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00 REM ************** CLEAR SCREE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0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 will still work, but won't look as nice i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. Don't forget to change the routines for BELL, UP-CURS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WN-CURSOR as well as CLEA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changed these four subroutines then te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(RUN). If all is well, then save your custom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AVE "RHEMA" on most Microsoft Basic syste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n the Appendix there are examples of complete chang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for IBM-PC systems and TANDY 1000 systems. Also many o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recieved versions of RHEMA which have already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ed for you. If you version has already been set 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then there was a note stating that which was shi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isk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THE GREEK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change the way the GREEK characters are dra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MA makes it easy for you to do so. All characters are kep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called ALPHA.BAS. Crank up your BASIC interpreter (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or word processing program) and load the file (load i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program from basic). The characters fall into 2 typ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and accents/special marks. All characters are 6 pos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. Letters are 9 positions tall. Vowels are 3 positions t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NO CIRCUMSTANCES SHOULD YOU MODIFY THE ORDER OF THE LE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SIZE OF THE LETTERS. IT WOULD ALSO BE WISE NOT TO RE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ample portion of th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600 DATA "      "11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650 DATA "      "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700 DATA "  @@ @"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750 DATA " @  @ "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800 DATA " @  @ "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850 DATA "  @@ @"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900 DATA "      "7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950 DATA "      "8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0 DATA "      "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50 DATA "      "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100 DATA "      "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150 DATA "  @@ @"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200 DATA " @  @ "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250 DATA " @  @ "5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300 DATA "  @@ @"6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350 DATA "   @  "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400 DATA "   @  "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450 DATA "   @  "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500 DATA "      "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550 DATA " @@@@ "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600 DATA " @   @"3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650 DATA " @@@@ "4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700 DATA " @   @"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750 DATA " @@@@ "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800 DATA " @    "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850 DATA "      "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900 DATA "      "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950 DATA "      "14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000 DATA "      "2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050 DATA " @   @"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100 DATA " @   @"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150 DATA "  @ @ "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200 DATA "   @  "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250 DATA "  @   "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300 DATA " @    "8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350 DATA "      "9      These are the letters ALPHA, ALPHA-IOTA DIPTHONG, BETA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MA. Suppose you don't care for this GAMMA. Maybe you would like on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MA with a straight instead of a slanted descender. You could do tha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yping lines 40950-41350. You might lik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950 DATA "      "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000 DATA "      "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050 DATA " @   @"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100 DATA " @   @"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150 DATA "  @ @ "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200 DATA "   @  "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250 DATA "   @  "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300 DATA "   @  "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350 DATA "      "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ed that you always leave the first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blank (like 40950) and that you always kee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most position (the first thing inside the first quote(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. This will help readability.  The drawing character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not be "@" (you could use "*" or "x" or anything el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). But "@" seems to work well. The numbers on the right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letters (11,2,3,4,5,6,7,8,9,12,2,3...) are the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identify which letter is which. "11" is the first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character. Each character has 9 lines. Lines 7-9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arts of the character which seem to be below "the line"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etting terms it is known as a "descender". This is why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Greek characters have nothing beneath line 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nish your changes, if you have made them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interpreter rather than a word processor, then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save them to disk with the ASCII file option. On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Microsoft Basic this will require the command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"ALPHA"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save disk space, this software saves your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umeric codes. Each word, along with its definition,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Direct Access disk file which requires 125 byte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Each record contains one word and its definition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on an average 400K disk, if 300K is lef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you should have room for about 2500 words (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most of us may ever learn)! Definitions are limi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 character phrases. Multiple definitions are possible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lets say you want to define "ANAGGELLO" as "I announc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s "I report" you could enter the definition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NNOUNCE **OR** I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ll portion of the program would accept any of the  following as correct answ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NN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also include in the definition area Eng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nates to help you learn, and/or the part of speech the wo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ke NOUN NOM  or PRESENT 1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mple VOCAB file is supplied with this packag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over 100 frequently used GREEK words. You may keep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pand it or delete it and start from scratch. It i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keep several vocabulary files at once. Thus you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one named VERBS which had only verbs in it. Or you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ne named F100 which contained only those Greek word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frequency of more than 100 occurances in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ament. When the program starts up it will ask you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vocabulary file is you wish to use. If you str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 or enter key at that prompt the system will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default file of VOCAB.GRK. Any new vocabulary files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system will append the phrase "GRK" to for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ING SYSTEM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questions that RHEMA asks you fall into eith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/NO category or are requesting some number (such as a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or a letter or word number). All YES/NO type qu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nswered with either "Y" or "N" rather than "YES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". RHEMA looks at all responses and will reask the questio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nswer is not something expected or is invalid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return to the master menu level by answering a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nts a numeric response with either a 0 or by strik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key. The word "HALT" will return all drill exercis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ter menu when entered instead of a word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ertainly hope that this software will be as much hel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s it has been to me in learning GREEK. If you have tr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copy, please contact me. I will do everything I c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you get your version up and running. If for any reaso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happy with RHEMA and would like your money returned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know. If you don't think this software is worth the $10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ayed for it then I will be more than happy to refu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 I will be developing some other progra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 both language students and those in church work.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deas you would like for me to try then let me know. Tho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ho buy RHEMA will be personally notified of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which I develop in these areas. And since I a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ested in buying expensive software, you can be certain the  software I sell will be low-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ICATED TO THE HONOUR AND SERVICE OF JESUS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wo examples of complete changes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video drivers for this program. To begin with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its codes in KAYPRO 2X format. They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50 REM ************************ RING BEL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00 PRINT CHR$(7);CHR$(7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5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00 REM ************************ CLEAR SCREE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50 PRINT CHR$(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0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50 REM ************************ CURSOR UP SCREE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00 PRINT CHR$(1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5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0 REM ************************ CURSOR DOWN SCREE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50 PRINT CHR$(1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0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IBM PC follow the steps below to fix your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lace Basic diskette in main drive (Usually drive "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lace RHEMA diskette in second drive (Usually drive "B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tart Basic (GWBASIC on most IB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Load RHEMA (LOAD "B:RHEMA" on most IB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ype the following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50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00 PRINT CHR$(6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50 PRINT CHR$(63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4550-5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should respond by listing lines 4850-5650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50 REM ************************ RING BEL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00 PRINT CHR$(7);CHR$(7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5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00 REM ************************ CLEAR SCREE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50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0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50 REM ************************ CURSOR UP SCREE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00 PRINT CHR$(6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5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0 REM ************************ CURSOR DOWN SCREE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50 PRINT CHR$(63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0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lines look like the above then save your new cop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(SAVE "B:RHEMA" on most IBMs). If your code does not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above then reset your computer, begin at step 1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DY 1000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TANDY 1000 follow the steps below to fix your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lace Basic diskette in main drive (Usually drive "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lace RHEMA diskette in second drive (Usually drive "B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tart Basic (BASIC on most TANDY 1000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Load RHEMA (LOAD "B:RHEMA" on most TANDY 1000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ype the following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50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00 PRINT CHR$(3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00 PRINT CHR$(3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4550-5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should respond by listing lines 4550-5100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50 REM ************************ RING BEL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00 PRINT CHR$(7);CHR$(7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5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00 REM ************************ CLEAR SCREE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50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0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50 REM ************************ CURSOR UP SCREE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00 PRINT CHR$(3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5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0 REM ************************ CURSOR DOWN SCREE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50 PRINT CHR$(3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0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lines look like the above then save your new cop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(SAVE "B:RHEMA" on most TANDY 1000s). If your code does not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above then reset your computer, begin at step 1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Format a blank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Put your operating system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Copy your version of BASIC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Copy all of the files from your orginal RHEMA diskette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Keep your original in a safe place. The disk you hav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is your new working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PLAY WITH THE PROGRAM UNTIL YOU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RST BACKUP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make future backups using the same procedure.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just periodically copy your vocabulary file onto a back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Then if you need it, take the following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 TO RECOVER FROM DISK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how to bring the program and vocabulary bac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nirvan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Place a brand new disk in driv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Place your system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Load your BACKUP program (see your system manual) and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eps for backing up a system disk. Insert your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of the RHEMA software in drive A: when your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ells you to load your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After your BACKUP program finishes, then use your cop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IP or ZX3 for CPM systems) to copy your latest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vocabulary file onto your new working RHEM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ow be back in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MICROSOFT BASIC is a trademark of Micro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P/M is a registered trademark of Digital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MS-DOS is a registered trademark of Micro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TRSDOS is a trademark of Radio Shack, a division of Tan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