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SSIAN ENGLISH ON-LINE DICTION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 by Leon U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***********************************************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25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d and shared on a non-commercial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to register ($30 fee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you Version 1.3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selectable keyboard layout) and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. In addition, you may apply thi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the purchase of Version 2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******************************************************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ardware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/XT/AT or compatible with at least one floppy dri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display card (Hercules, CGA, EGA, VGA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2.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n English On-Line Dictionary is a memory-residen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t needs to be installed in your computer memory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on your computer. After that the Dictionary is alw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ckground, ready to be used no matter what is your comput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as long as it is on). Just press the "hot" keys comb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pops up to the screen. Press Escape key and you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pplication o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program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RUSENG.COM, ERUSENG.COM, VRUSENG.COM, and HRUSENG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 are executable memory-resident programs, CGA, EGA,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Hercules display cards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SENG.BAT automatically loads appropriate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ENG.DOC (this file) is an ASCII file describing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-Line 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EST.COM is used by the RUSENG.BAT program to determin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card type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S-ENG.DIC is the Dictio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Dictionary, make sure that all Diction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 current directory. Type RUSENG at DOS prompt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. The Dictionary  setup and options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efault setup suits your needs, press Enter again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however, that the Dictionary program needs to know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for  the Dictionary Data file. The default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:\RUS-ENG.DIC. If your computer  is equipped with a hard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keep the Dictionary Data file in one of its subdirectori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se, you would need to change the default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setup, press Tab key once (the highlight on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)  and then press Enter. The current path to the Dictio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ill be  highlighted now. You can press Tab key now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 is or press Enter  and you will be prompted for a new path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type the full pathname, e.g.,  C:\DOCS\RUS-ENG.DIC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. If you made a mistake or changed  your mind while ty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path (but before pressing Enter) and want to  keep the ol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ress ESC to cancel and highlight the next setup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item you may change is the "hot" key (key combin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ress  simultaneously) to activate Dictionary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. Again, you  press Tab key to leave it as it is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o select other hot key 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going through all the set-up options you will be ask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if  you want to save the changed setup to disk file or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to keep the  changed setup in computer memory only.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change the  setup again as many times as you wish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at any time after  installing the Dictionary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would rather have different  settings, make 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from disk #1 are in the current directory,  type RUSENG 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and press Enter. The Dictionary setup screen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allowing you to make changes in the same way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is copy the dictionary data file into a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 indicated in your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Looking up a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 after installation, when the "hot" key comb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ed, the  Dictionary program comes to the screen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to type in a  word to look up. You type in the wor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shown on the screen and press  Enter. Us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one character at a time if you have made a  mistak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the Enter key the Dictionary will star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d you typed and after a brief period will show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ow of the  dictionary page  along with its English re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you typed is not in a  dictionary, the clos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your word will  appear along with its English 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, the screen will show Dictionary ent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betically  follow the word you typed. Just like in a "reg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 you can  "browse" the dictionary by using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s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on-line help, press F1 key. Help contains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  usage, and explanation of abbreviations and symbo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sc to leave Dictionary and return to whatever you have been do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call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regular" dictionaries abbreviations are usually pri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typeface to help to distinguish them from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. In our case we distinguish them by the dot at the end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br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general, the layout of the Dictionary follows the layou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dictionaries. However, to save space, abbrevi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-evident  cases are omitted. Thus, nouns and verbs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receded with any  abbreviation (n. or v.). We know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ssian word is a verb if the  English rendition starts with a 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it is a noun. All other cases  are always preced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 designation.  Unless indicated  otherwise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d that the verb listed has an imperfective aspect. Gen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d for irregular nouns only or to avoid confusion. Thu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ation f.&amp; m. means that the noun gender depends on the g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 person it refers to. Also, in some cases, nouns and verb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icitly  designated as such to avoid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sonal Dictionary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ing F2 from the main Dictionary screen (Fig. 2) bring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sonal Dictionary Manager screen (Fig. 3). Here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own Dictionary files, add new records to these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them for records you have added earlier.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you to add records to the main Dictionary file or search i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Personal Dictiona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ctiona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which will be searched or which will have a record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hown in inverse video. This is the dictionary selec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tly select one of the two files shown by pressing F5 or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keys. You can also replace either one of the two file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new one by pressing F7 and then typing new file nam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your mind and decide to return to the old selectio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SC before pressing Enter and the old file name will re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essing Enter with no characters typed in will do the sam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e file you chose does not have to be a name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In fact, the very first time you start the Personal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ger you will not have any Personal Dictionary files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an option to create a file when trying to add a record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n existing file. However the names you give still have to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file names. Again we recommend typing full path name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, directory and the name itself; for example, c:\docs\mydict.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select your personal dictionar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screen (Fig. 1) following the same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dure as described in changing the main Dictionary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ing and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o basic modes of operation of the Manager are SEARCH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mode. Pressing F9 key puts the Manager into SEARCH mode while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es it into ADD mode. The prompt (short underline) sh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the Manager currently is in. In SEARCH mode the promp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you type appear in the same row and following the Sear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, whereas in ADD mode the prompt and the characters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in the row below the Add: sig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mode functions pretty much the same way the main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. You type the string to search for and press Enter. 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s searching the file selected and displays Searching ...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 while, if the search is successful, it displays Found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the row below what it has found and then wai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. You can now either type another string to search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 to a different file and search again for the sam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retyping it, switch to ADDING, or escape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ng is similar to searching except that in ADD mode you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 record rather than just the search string. The recor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sts of two strings: 1. the keystring, this is the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or someone else will presumably search for later; 2.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or the text which follows the keystring. The keystrin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ombination of characters (English or Russian) up to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long. The explanation string can also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and any length from zero to 45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 mode you start with typing the keystring first. After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ing (one or more characters) press Enter to mark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keystring. The cursor will move several spaces to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 under the Translate a: sign. Type the explanation string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ess Enter at the end of it. The program will star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 and you will see Adding ... sign displayed in the plac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was the Add: sign. If ADD is successful the progra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ng done message and will wait for your keystroke. Aga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ype another record to add, switch to searching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dding is unsuccessful the program will display an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nd will wait for your action. For example, If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hich does not exist yet the program will displa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XX.YYY File not found, create it? Y/N, where XXX.YYY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you gave selected. You should answer Y (Yes)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a new file. You should answer N (No) if you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does exist and then press F7 and retype the selection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e correct and full pathname i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rect all your question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on U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2 Garryanna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-737-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-752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:  UNGIERL@CCMAIL.ORST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