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s for using my Russian Tutoring program. I wro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'd been away from Russian for awhile (I'd had two sem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llege) and needed to refresh my memory, which leads me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bout there probably are mistakes, so please note 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ish to dedicate this program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 instructor at Morehead State University in Morehead, K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Matt Pryor who is perhaps the most wonderful teacher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had the pleasure of studying under. He is truly a &lt;sim-puh-TEECH-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-luh-VYEK&gt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this is only a very beginner program. It teaches (hopefu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bet, numbers, some verbs, some greetings, and som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to address someone by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, type MAINMENU at the C: prompt. This in tur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menu of the individual choices. Note that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se individual programs from DOS since they are all EX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each of the programs returns to the MAINMENU program, so you'll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the menu anyway. In other words, use the MAINMENU metho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EXE</w:t>
        <w:tab/>
        <w:t>Learn the Cyrillic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EXE</w:t>
        <w:tab/>
        <w:t>Learn so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.EXE</w:t>
        <w:tab/>
        <w:t>Say hi and bye to someone in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IT.EXE</w:t>
        <w:tab/>
        <w:t>Learn about Russian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EXE</w:t>
        <w:tab/>
        <w:t>A list of male and fema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S.EXE</w:t>
        <w:tab/>
        <w:t>Sixty verbs in the past, present, and future t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es also consists of some auxilliary programs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.CHR</w:t>
        <w:tab/>
        <w:t>The BGI Russian font (created by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.CHR</w:t>
        <w:tab/>
        <w:t>A little font from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.CHR</w:t>
        <w:tab/>
        <w:t>Another Borlan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.CHR</w:t>
        <w:tab/>
        <w:t>Some simple monochrome graphics for the object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re is a text file which contains the verb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 program, as well as a backup copy of the verbs list. DON'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verb list, because the source code needs to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to be able to add additional verbs. Of course, if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send you ALL source c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STXT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file (besides this documentation file) is the Borl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VGA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listed above must be in the same directory (preferab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, but it will work SLOWLY on a floppy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Y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best of this program, you should by all means study 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til it becomes second nature. You should use pencil and pa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every letter you see, the sound it makes, and its name.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epend on you being able to identify characters of the Cyri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, so this is an importan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on your Russian and please register. A lot of hard work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se programs (I'm working on the upgrades, now)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feel the programs are of some value to someone,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-SHOW-ya spuh-SEE-buh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Sel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