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NT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ONT8.EXE we supply a simple, but powerful editor for 4KBy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 can be  used in  connection with  a HERCULES+  or VGA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.EXE works exactly the same way as FONTED does, but simpler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.   There is no  need for a  configuration file,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are ignored, as are all the commands pertaining to th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ower  of the  program and  its "LOOK  AND FEEL"  are the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Be careful with deleting/undefining characters!  Output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hat is n * 16 bytes long, where n is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Deleting a  character thus  results in  the other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ifted to lower memory addres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GAHE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HERC  converts  EGA</w:t>
        <w:tab/>
        <w:t>14  fonts  (14 byte characters) to HERCULES+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16 byte characters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HERC font1.ega font1.hv /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HERC font1.hv font1.ega /H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