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FONTBRK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NTBREAK reads an arbitrary  binary file (preferably a  48KByte RAM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) and writes its  contents in 4 KByte  tranches to disk.   Thus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feed a RAMfont file to the</w:t>
        <w:tab/>
        <w:t>FONT8 font editor, edit it and build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again.  FONTBRK  uses the filename of</w:t>
        <w:tab/>
        <w:t>the large font file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s the  extensions of  the 4</w:t>
        <w:tab/>
        <w:t>KByte files  to '$n',  where n deno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between 1 and 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